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建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渡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观摩、二轮复习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观摩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溧阳市南渡中学，谢青青：自然灾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溧阳市竹箦中学，秦兆吉：一模试卷讲评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轮复习交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要求：①紧扣考试说明，结合相关例题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形式，聚焦学生的常见、典型的错误，并提出切实有效的应对措施。交流时间为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②提供一份课堂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小练习，印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到会场交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分工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常州市第五中学（影响地表形态变化的内外力因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桥中学（气压带和风带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华罗庚高级中学（农业区位，农业地域类型，农业对地理环境的影响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溧阳市光华中学（工业区位，工业地域，工业对地理环境的影响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前黄高级中学（区域可持续发展：流域开发，能源和矿产资源的开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裴正伟：一模试卷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ind w:right="30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一、加强对考纲、《考试说明》和近几年高考题的研究，把握方向，有的放矢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知己知彼，方能百战不殆，加强对近几年高考题的研究，尤其是对江苏、海南、宁夏、山东高考卷的研究。只有研究高考试题才能领会命题人的思想、技巧具体分析考什么，如何考。研究新高考命题指导思想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从宏观上了解高考命题动态、了解试题如何体现新课程理念，了解文综试题的特点和发展趋势；研究新高考所考查知识与能力的深度与广度，了解试题是如何考查考生的基础知识，是如何体现对过程与方法的考查，又是如何体现对学生能力的考查的；研究新高考试题答案，了解答案所蕴含的分析方法与解题思路，以开阔我们的教学思路与和解题思维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二、突出主干知识，强调区域发展突出地图的作用，强调读图用图能力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纵观近几年地理高考试题，无论题型如何千变万化，如引用课本以外的知识和社会素材形成新的问题情境，构成新的设问角度，但内容上都侧重于考查学生对地理基本概念、基本原理、基本规律、基本解题方法及地图分析的掌握情况，落脚点不外乎围绕主干知识和区域知识设置问题。基础知识是能力形成的基础，高中地理知识多而零乱，今后复习中要以主干知识为主线，以知识交汇点为纽带，将分散的知识点连成串、结成线、形成网，把高中地理融为一体，前后贯通，从而有利于学生对知识的整合和深入理解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三、针对二轮复习特点，夯实教学环节，上好每一节课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、精心备课上课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抓住备课的每一分钟，精心备课。多研究大纲和说明，研究学生，研究教法等等，既要加强课堂教学，向四十五分钟要效率，提高课堂教学质量，引导学生走进生活，关注社会，联系实际，提高学习效率。做到三个不讲——学生已经掌握得不讲，，讲了也不会的不讲，不讲也会的不讲；三个必讲——核心问题必讲，思路方法必讲，疑点问题必讲；三个到位——训练到位、点评到位、纠错到位。确保每一节课都是高质量、高标准的课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、改进教学方法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强化教材的比较研究四个版本教材各有特点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应取长补短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创造性地利用教材。改变教学方式和学习方式，开展探究性教学、决策教学和案例教学，特别强调“新材料、新情境”的创设与运用，体现“命题不拘泥于某一版本教科书”，“以能力测试为主导”，“鼓励考生多角度、创造性地思考和解决问题”的特点；密切联系社会生活，具有浓郁的生活气息；加强研究性学习活动，让学生体验研究过程，掌握研究方法。总之，要充分调动学生在二轮复习教学中的自觉性、积极性、主动性，把学习的空间、机会、快乐、权利全部归还给学生，体现师生、学生的互动交流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、精心编制试题，提高实战能力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考前要做一定数量的习题，这是巩固知识，提高技能的需要。解题训练可以提高学生的应变能力，大幅度提高考试成绩。但不能让学生沉溺于题海中。专题学案要做到前置使用，抓好预习，体现“先学后交，不学不交，以学促教，教学相长，相得益彰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。通过调查或抽查批阅，要做好学情的了解、反馈和分析，增强课堂复习的针对性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、重在能力培养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高考注重的是提供资料，设置情境，考查能力。所以我们在教学中 要以教材以外的知识为切入点，重在培养学生的临场的应变能力、联系迁移能力、综合分析能力、表述能力，图像语言的判读和分析能力。高考不会考“死记硬背”的知识，重在灵活应用。始终不要忘记考场上是考生能力的较量和展示。科学记忆而不是死记硬背；整理加工而不是机械照搬；选择做题而不是题海战术；重视技能而不是只背知识。我们能做的是提供给学生一个良好的学习平台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、优化教学环节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知识梳理——构建网络、理清主线；②课堂训练——练规范、速度、技巧、能力；③单元考试——改造与创新考题（知识梳理的补充）；④试卷评析——纠正错误、总结规律、触类旁通；⑤查漏补缺——对症下药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课堂上要给学生留出一定的训练、反思感悟、质疑反馈、回扣记忆的时间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四、提高学生规范答题的能力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听了高考阅卷老师的阅卷体会，下一步打算通过“提高学生规范答题”专题训练及平时的训练，进一步提高学生规范答题的能力，让学生学会用准确的地理学术语表述答案，言简意赅，使学生做到审题思路规范、答题语言规范、答题格式规范、书写工整规范，确保不该丢失的分数一分不丢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培养良好答题习惯。时刻提醒学生，平时训练和考场上一样，养成好的审题答题习惯：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会审题，能够仔细阅读试题，提取有效信息；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会确定思路，要构建一些答题的模式，准备答题时运用；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会运用地理术语，文字准确，条理清晰、逻辑严密的进行表述；并具有严谨的时间意识，有计划安排答题时间，书写快捷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心态稳定，注意答题策略的练习，满怀信心地迎接高考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会安排时间，有计划的利用时间，珍惜每一分钟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⑥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熟悉试题指导用语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简述——简单扼要叙述，必须把握要点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简析——简单分析，提出论点即可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描述——对事物的外部特征予以描述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综述——对事物的总体特征予以概括叙述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说明——对原理、成因、规律进行说明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写出——对图像或事实的主要内容予以呈现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分析——对地理事物或现象予以剖析、分解，分析原因、分析局部事物在全局中的地位或作用，分析事物的间的联系等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对比（比较）——列表比较相同、相异、相反、相似，可先后对比或者并列对比，分析相同事物间的差别、不同事物间的联系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评价——对地理环境、措施、对策、布局进行实施可行性评价或者优势与不足的评价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概括——对文字材料或图像内容予以概括要点等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五、教师教学对策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）对课程标准。认真分析课程标准的要求，同时不要忽略“活动建议”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）对教材。突破教材和案例的局限性。以教材为教学的抓手，目光应宽于教材，立足于同一问题的分析方法。高考“能力立意”的要求，使教材考查间接化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）对难度。难度在降低。“广积粮”而不是“深挖洞”。</w:t>
            </w:r>
          </w:p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）对人文地理。要充分重视。对人文地理中的规律和原理要理解透彻。</w:t>
            </w:r>
          </w:p>
          <w:p>
            <w:pPr>
              <w:pStyle w:val="Normal"/>
              <w:widowControl/>
              <w:snapToGrid w:val="false"/>
              <w:spacing w:before="0" w:after="75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）对初中地理。切勿把初中地理复习成中国地理和世界地理。初中地理是区域开发整治或地理现象发生的载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6:00Z</dcterms:created>
  <dc:creator>USER</dc:creator>
  <dc:description/>
  <dc:language>en-US</dc:language>
  <cp:lastModifiedBy>johnson</cp:lastModifiedBy>
  <dcterms:modified xsi:type="dcterms:W3CDTF">2012-09-03T05:57:00Z</dcterms:modified>
  <cp:revision>3</cp:revision>
  <dc:subject/>
  <dc:title>常州市新桥中学培训登记表</dc:title>
</cp:coreProperties>
</file>