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建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二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报告、教学观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题报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）</w:t>
            </w:r>
          </w:p>
          <w:tbl>
            <w:tblPr>
              <w:tblW w:w="6814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126"/>
              <w:gridCol w:w="765"/>
              <w:gridCol w:w="3115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学 校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报告人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题 目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;宋体" w:cs="宋体;SimSun" w:ascii="楷体_GB2312;宋体" w:hAnsi="楷体_GB2312;宋体"/>
                      <w:color w:val="000000"/>
                      <w:kern w:val="0"/>
                      <w:szCs w:val="21"/>
                    </w:rPr>
                    <w:t>14</w:t>
                  </w:r>
                  <w:r>
                    <w:rPr>
                      <w:rFonts w:ascii="楷体_GB2312;宋体" w:hAnsi="楷体_GB2312;宋体" w:cs="宋体;SimSun" w:eastAsia="楷体_GB2312;宋体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eastAsia="楷体_GB2312;宋体" w:cs="宋体;SimSun" w:ascii="楷体_GB2312;宋体" w:hAnsi="楷体_GB2312;宋体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苏省木渎高级中学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莉莉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生以读图能力为核心的解题策略形成研究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;宋体" w:cs="宋体;SimSun" w:ascii="楷体_GB2312;宋体" w:hAnsi="楷体_GB2312;宋体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楷体_GB2312;宋体" w:hAnsi="楷体_GB2312;宋体" w:cs="宋体;SimSun" w:eastAsia="楷体_GB2312;宋体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eastAsia="楷体_GB2312;宋体" w:cs="宋体;SimSun" w:ascii="楷体_GB2312;宋体" w:hAnsi="楷体_GB2312;宋体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锡市北高级中学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树民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生自主学习策略研究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;宋体" w:cs="宋体;SimSun" w:ascii="楷体_GB2312;宋体" w:hAnsi="楷体_GB2312;宋体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楷体_GB2312;宋体" w:hAnsi="楷体_GB2312;宋体" w:cs="宋体;SimSun" w:eastAsia="楷体_GB2312;宋体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eastAsia="楷体_GB2312;宋体" w:cs="宋体;SimSun" w:ascii="楷体_GB2312;宋体" w:hAnsi="楷体_GB2312;宋体"/>
                      <w:color w:val="000000"/>
                      <w:kern w:val="0"/>
                      <w:szCs w:val="21"/>
                    </w:rPr>
                    <w:t>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苏省前黄中学国际分校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长凤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江苏地理高考学生答题主要错误及评分情况分析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;宋体" w:cs="宋体;SimSun" w:ascii="楷体_GB2312;宋体" w:hAnsi="楷体_GB2312;宋体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楷体_GB2312;宋体" w:hAnsi="楷体_GB2312;宋体" w:cs="宋体;SimSun" w:eastAsia="楷体_GB2312;宋体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eastAsia="楷体_GB2312;宋体" w:cs="宋体;SimSun" w:ascii="楷体_GB2312;宋体" w:hAnsi="楷体_GB2312;宋体"/>
                      <w:color w:val="000000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苏省句容高级中学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延峰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如何有效帮助“临界生”</w:t>
                  </w:r>
                </w:p>
              </w:tc>
            </w:tr>
          </w:tbl>
          <w:p>
            <w:pPr>
              <w:pStyle w:val="Normal"/>
              <w:widowControl/>
              <w:shd w:fill="F8F8F8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教学观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）</w:t>
            </w:r>
          </w:p>
          <w:tbl>
            <w:tblPr>
              <w:tblW w:w="6814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763"/>
              <w:gridCol w:w="1548"/>
              <w:gridCol w:w="1998"/>
              <w:gridCol w:w="1701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教 师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教学内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研究重点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:3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元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常州市二中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流域的综合开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提升后进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复习有效性研究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水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锡梅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级中学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地理空间观念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考解题中的应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重建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丹阳访仙中学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农业与区域可持续发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案应用研究</w:t>
                  </w:r>
                </w:p>
              </w:tc>
            </w:tr>
          </w:tbl>
          <w:p>
            <w:pPr>
              <w:pStyle w:val="Normal"/>
              <w:widowControl/>
              <w:shd w:fill="F8F8F8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①上课教师将教案和学案各打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，供与会老师参阅。</w:t>
            </w:r>
          </w:p>
          <w:p>
            <w:pPr>
              <w:pStyle w:val="Normal"/>
              <w:widowControl/>
              <w:shd w:fill="F8F8F8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 xml:space="preserve"> 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教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报告会后测试多媒体设备。</w:t>
            </w:r>
          </w:p>
          <w:p>
            <w:pPr>
              <w:pStyle w:val="Normal"/>
              <w:widowControl/>
              <w:shd w:fill="F8F8F8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评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）</w:t>
            </w:r>
          </w:p>
          <w:p>
            <w:pPr>
              <w:pStyle w:val="Normal"/>
              <w:widowControl/>
              <w:shd w:fill="F8F8F8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 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：待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0" w:hanging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我于</w:t>
            </w:r>
            <w:r>
              <w:rPr>
                <w:color w:val="464646"/>
                <w:sz w:val="21"/>
                <w:szCs w:val="21"/>
              </w:rPr>
              <w:t>12</w:t>
            </w:r>
            <w:r>
              <w:rPr>
                <w:color w:val="464646"/>
                <w:sz w:val="21"/>
                <w:szCs w:val="21"/>
              </w:rPr>
              <w:t>月</w:t>
            </w:r>
            <w:r>
              <w:rPr>
                <w:rFonts w:cs="Times New Roman"/>
                <w:color w:val="464646"/>
                <w:sz w:val="21"/>
                <w:szCs w:val="21"/>
              </w:rPr>
              <w:t>21</w:t>
            </w:r>
            <w:r>
              <w:rPr>
                <w:color w:val="464646"/>
                <w:sz w:val="21"/>
                <w:szCs w:val="21"/>
              </w:rPr>
              <w:t>、</w:t>
            </w:r>
            <w:r>
              <w:rPr>
                <w:rFonts w:cs="Times New Roman"/>
                <w:color w:val="464646"/>
                <w:sz w:val="21"/>
                <w:szCs w:val="21"/>
              </w:rPr>
              <w:t>22</w:t>
            </w:r>
            <w:r>
              <w:rPr>
                <w:color w:val="464646"/>
                <w:sz w:val="21"/>
                <w:szCs w:val="21"/>
              </w:rPr>
              <w:t>日两天在市二中参加地理一轮复习研讨会，听了两节复习课，一节讲评课，以及高考阅卷教师谈高考阅卷和高考备考专家的讲话，受益匪浅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一、上课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1</w:t>
            </w:r>
            <w:r>
              <w:rPr>
                <w:color w:val="464646"/>
                <w:sz w:val="21"/>
                <w:szCs w:val="21"/>
              </w:rPr>
              <w:t>、复习课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复习课要做好以下六点：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（</w:t>
            </w:r>
            <w:r>
              <w:rPr>
                <w:color w:val="464646"/>
                <w:sz w:val="21"/>
                <w:szCs w:val="21"/>
              </w:rPr>
              <w:t>1</w:t>
            </w:r>
            <w:r>
              <w:rPr>
                <w:color w:val="464646"/>
                <w:sz w:val="21"/>
                <w:szCs w:val="21"/>
              </w:rPr>
              <w:t>）要系统整理，不要堆积知识。系统论的观点：各部分知识的相加不等于知识的整体，知识的整体功能要大于各部分之和。注意建立知识之间的联系，穿针引线，明确逻辑关系，分清主次，做到纲举目张。切忌零乱堆砌，一盘散沙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（</w:t>
            </w:r>
            <w:r>
              <w:rPr>
                <w:color w:val="464646"/>
                <w:sz w:val="21"/>
                <w:szCs w:val="21"/>
              </w:rPr>
              <w:t>2</w:t>
            </w:r>
            <w:r>
              <w:rPr>
                <w:color w:val="464646"/>
                <w:sz w:val="21"/>
                <w:szCs w:val="21"/>
              </w:rPr>
              <w:t>）要抓住主干，不要盲目拓展。要围绕主干知识，夯实基础，狠抓落实。要全面复习，但不要面面俱到摊大饼，削枝才能强干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（</w:t>
            </w:r>
            <w:r>
              <w:rPr>
                <w:color w:val="464646"/>
                <w:sz w:val="21"/>
                <w:szCs w:val="21"/>
              </w:rPr>
              <w:t>3</w:t>
            </w:r>
            <w:r>
              <w:rPr>
                <w:color w:val="464646"/>
                <w:sz w:val="21"/>
                <w:szCs w:val="21"/>
              </w:rPr>
              <w:t>）要旧中有新，不要完全重复。要创设新情境，提出新问题，引入新案例，变换角度，不能完全重复，克隆新授课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（</w:t>
            </w:r>
            <w:r>
              <w:rPr>
                <w:color w:val="464646"/>
                <w:sz w:val="21"/>
                <w:szCs w:val="21"/>
              </w:rPr>
              <w:t>4</w:t>
            </w:r>
            <w:r>
              <w:rPr>
                <w:color w:val="464646"/>
                <w:sz w:val="21"/>
                <w:szCs w:val="21"/>
              </w:rPr>
              <w:t>）要讲练结合，不能讲练分离。一堂复习课应有讲有练，讲练合一。不能整堂课只讲不练，或光练不讲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（</w:t>
            </w:r>
            <w:r>
              <w:rPr>
                <w:color w:val="464646"/>
                <w:sz w:val="21"/>
                <w:szCs w:val="21"/>
              </w:rPr>
              <w:t>5</w:t>
            </w:r>
            <w:r>
              <w:rPr>
                <w:color w:val="464646"/>
                <w:sz w:val="21"/>
                <w:szCs w:val="21"/>
              </w:rPr>
              <w:t>）要训练思维，不要题海战术。设计练习要有针对性、层次性、典型性；切忌就提论题，帮助学生理清解题思路、方法，克服思维障碍。变式训练，举一反三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（</w:t>
            </w:r>
            <w:r>
              <w:rPr>
                <w:color w:val="464646"/>
                <w:sz w:val="21"/>
                <w:szCs w:val="21"/>
              </w:rPr>
              <w:t>6</w:t>
            </w:r>
            <w:r>
              <w:rPr>
                <w:color w:val="464646"/>
                <w:sz w:val="21"/>
                <w:szCs w:val="21"/>
              </w:rPr>
              <w:t>）要自主建构，不要强压硬灌。要把复习的主动权还给学生，要引导学生形成自主学习的习惯，课上要为学生创造自主学习的空间，要诱思导学，不要满堂灌；课下不要一味用大量练习挤占学生自习时间，而是要善于抓好课后整理、课前预习等环节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2</w:t>
            </w:r>
            <w:r>
              <w:rPr>
                <w:color w:val="464646"/>
                <w:sz w:val="21"/>
                <w:szCs w:val="21"/>
              </w:rPr>
              <w:t>、讲评课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（</w:t>
            </w:r>
            <w:r>
              <w:rPr>
                <w:color w:val="464646"/>
                <w:sz w:val="21"/>
                <w:szCs w:val="21"/>
              </w:rPr>
              <w:t>1</w:t>
            </w:r>
            <w:r>
              <w:rPr>
                <w:color w:val="464646"/>
                <w:sz w:val="21"/>
                <w:szCs w:val="21"/>
              </w:rPr>
              <w:t>）讲评课要创新。讲评课与复习课同等重要。有的老师不重视讲评课，这是不对的。讲评课要讲到点子上，评到可心处。切忌对答案式的讲评课，对训练题目要评价、归类、总结、拓展。讲评课要坚持做到以下几点：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①</w:t>
            </w:r>
            <w:r>
              <w:rPr>
                <w:color w:val="464646"/>
                <w:sz w:val="21"/>
                <w:szCs w:val="21"/>
              </w:rPr>
              <w:t>尽量做到全批全改。教师要做好差错记录，不打无准备之仗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②</w:t>
            </w:r>
            <w:r>
              <w:rPr>
                <w:color w:val="464646"/>
                <w:sz w:val="21"/>
                <w:szCs w:val="21"/>
              </w:rPr>
              <w:t>不要面面俱到，要重点突出。差错率高的题目才列入讲评内容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③</w:t>
            </w:r>
            <w:r>
              <w:rPr>
                <w:color w:val="464646"/>
                <w:sz w:val="21"/>
                <w:szCs w:val="21"/>
              </w:rPr>
              <w:t>不就事论事，而是举一反三。重点总结解决此类题型的思路、方法、技巧和规律；讲评课后，经过变换条件，改变角度，使原题变形后，进行评后练习，以达到真正弄懂问题，巩固知识的目的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二、阅卷启示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要从五个方面培养答题技巧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（一）是将题目中的相关信息与学科知识挂钩，进行重组与整合，通过一系列思维活动使问题得到解决。考题设置的情境往往是真实地模拟现实，不像书本知识高度理想化、模式化，有些情境甚至是学生前所未闻的，但总可以从课本上找出知识依据。从这些题目信息中，引导学生学会捕捉相关的学科信息，归纳成学科中的问题，再对知识点进行串联、并联、迁移、转换、分析、综合等加以解决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（二）是抓住关键词句，找出解题的突破口。挖掘题目中的隐含条件，将所给信息进行合理转换，例如换一种方式表达条件、将图表转换成文字、将文字信息转换成图表，将抽象的信息具体化，隐藏的条件浮出来，从而明确问题的指向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（三）是讲求答题顺序，培养良好的应试心理。培养考生提高应试水平，同时又不要把综合科目看得过于神秘。遇到生题、难题不要心慌；要集中注意力搜寻头脑中已有知识，尽可能联系熟悉的知识和题型，调动各种解题方法去解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（四）是科学作答。答案要准确，要做到层次清晰、条理清楚、逻辑严谨。答案宜简洁，要紧扣基本观点。答案要体现创新精神，尤其是开放式的试题，可以大胆用多种方式解答。要尽量使用规范化的学科语言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（五）对于难题则能做多少算多少，化整为零，争取将其中较易步骤的分拿到。</w:t>
            </w:r>
          </w:p>
          <w:p>
            <w:pPr>
              <w:pStyle w:val="Style15"/>
              <w:snapToGrid w:val="false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另外要指导帮助学生建立“改错本”。考生在考试中所犯的错误通常在脑子中印象很深，为避免同一错误的再发生，建立“改错本”是十分必要的。老师每讲完一份试卷，让学生在“改错本”上将错误订正，并作正确的分析、归纳、总结。每次考试前，重新检查一下自己所做的错题以及错误的原因，充分加以重视，避免再犯类似的错误。这样，经多次反复，加强记忆，久而久之，就养成做题时认真思考的习惯，不断提高学生解决问题的能力。</w:t>
            </w:r>
          </w:p>
          <w:p>
            <w:pPr>
              <w:pStyle w:val="Style15"/>
              <w:snapToGrid w:val="false"/>
              <w:spacing w:before="0" w:after="15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  <w:t>以上是我们的心得与体会，在教学过程中我们会把学到的知识融会贯通，积极借鉴，切合我们实际运用于教学中，以期获得更大的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464646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sz w:val="21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7:00Z</dcterms:created>
  <dc:creator>USER</dc:creator>
  <dc:description/>
  <dc:language>en-US</dc:language>
  <cp:lastModifiedBy>johnson</cp:lastModifiedBy>
  <dcterms:modified xsi:type="dcterms:W3CDTF">2012-09-03T06:27:00Z</dcterms:modified>
  <cp:revision>2</cp:revision>
  <dc:subject/>
  <dc:title>常州市新桥中学培训登记表</dc:title>
</cp:coreProperties>
</file>