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俊</w:t>
            </w:r>
            <w:r>
              <w:rPr>
                <w:b/>
                <w:sz w:val="24"/>
              </w:rPr>
              <w:t>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与专家型教师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有效教学的重要性；如何实现有效教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师为什么要成为专家型？如何一步步成为专家型教师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有效教学的重要性有了深刻的体会，提高课堂效率是教学的生命质量的提高，是对教育事业负责的体现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细节抓起，从源头抓起，从理念抓起，才能实现有效教学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事业绝不仅仅是教好一批批学生，更不能停留在上好一节节课上，要想实现教师的事业价值，教师必须提升自己的教学之“品”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中国</cp:lastModifiedBy>
  <dcterms:modified xsi:type="dcterms:W3CDTF">2012-09-03T00:37:00Z</dcterms:modified>
  <cp:revision>4</cp:revision>
  <dc:subject/>
  <dc:title>常州市新桥中学培训登记表 </dc:title>
</cp:coreProperties>
</file>