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7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吴琛燕</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2012 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京</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firstLine="823"/>
              <w:rPr>
                <w:sz w:val="24"/>
              </w:rPr>
            </w:pPr>
            <w:r>
              <w:rPr>
                <w:sz w:val="24"/>
              </w:rPr>
              <w:t>第一届民族民间音乐文化探讨活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32</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sz w:val="24"/>
                <w:szCs w:val="21"/>
              </w:rPr>
            </w:pPr>
            <w:r>
              <w:rPr>
                <w:b/>
                <w:sz w:val="24"/>
                <w:szCs w:val="21"/>
              </w:rPr>
            </w:r>
          </w:p>
          <w:p>
            <w:pPr>
              <w:pStyle w:val="Normal"/>
              <w:ind w:firstLine="360"/>
              <w:rPr>
                <w:sz w:val="24"/>
              </w:rPr>
            </w:pPr>
            <w:r>
              <w:rPr>
                <w:sz w:val="24"/>
              </w:rPr>
              <w:t>来自全省的名教师以及特级教师，就民族民间音乐课题，给我们各上了一节精彩的音乐课，并就上课的理念以及教学目标，给大家作了简单的阐述，老师们通过这次的观摩，学习了很多课堂中的闪光点，也让我们看到了作为一个优秀的音乐老师应该具备的各项素养。最后来自北京的吴斌教授给我们讲解了新课程的理念，以及课程设置，重新定义和阐述了课程理念和我们在实施中的一些不足，告诉我们一堂好的音乐课真正要关注的是音乐本身。</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sz w:val="24"/>
              </w:rPr>
            </w:pPr>
            <w:r>
              <w:rPr>
                <w:b/>
                <w:sz w:val="24"/>
              </w:rPr>
              <w:t xml:space="preserve">1 </w:t>
            </w:r>
            <w:r>
              <w:rPr>
                <w:sz w:val="24"/>
              </w:rPr>
              <w:t>音乐老师需要有良好的表达能力和亲和力。亲切，幽默的老师在吸引学生上课的注意力，提高上课效率上起到关键的作用。</w:t>
            </w:r>
          </w:p>
          <w:p>
            <w:pPr>
              <w:pStyle w:val="Normal"/>
              <w:rPr>
                <w:sz w:val="24"/>
              </w:rPr>
            </w:pPr>
            <w:r>
              <w:rPr>
                <w:sz w:val="24"/>
              </w:rPr>
              <w:t xml:space="preserve">2 </w:t>
            </w:r>
            <w:r>
              <w:rPr>
                <w:sz w:val="24"/>
              </w:rPr>
              <w:t>音乐老师真的是需要一专多能。每位上课的老师各有特点，有的歌唱的很好，有的朗诵的引人入胜，还有的是十八班武艺样样精通。我们需要提高的是这些本身就具有艺术特质的技能来提高学生的审美。</w:t>
            </w:r>
          </w:p>
          <w:p>
            <w:pPr>
              <w:pStyle w:val="Normal"/>
              <w:rPr/>
            </w:pPr>
            <w:r>
              <w:rPr>
                <w:sz w:val="24"/>
              </w:rPr>
              <w:t xml:space="preserve">3 </w:t>
            </w:r>
            <w:r>
              <w:rPr>
                <w:sz w:val="24"/>
              </w:rPr>
              <w:t>好的课堂不是光靠视频等网络工具作为依托，音乐课真正学习欣赏的是音乐，过多的实用多媒体在一定程度上分散孩子们的注意力，不能纯粹的感受音乐中的各项特征。</w:t>
            </w:r>
          </w:p>
          <w:p>
            <w:pPr>
              <w:pStyle w:val="Normal"/>
              <w:rPr>
                <w:sz w:val="24"/>
              </w:rPr>
            </w:pPr>
            <w:r>
              <w:rPr>
                <w:sz w:val="24"/>
              </w:rPr>
              <w:t xml:space="preserve">4 </w:t>
            </w:r>
            <w:r>
              <w:rPr>
                <w:sz w:val="24"/>
              </w:rPr>
              <w:t>奥尔夫音乐不仅用在小学、幼儿园，初高中课堂也可以，南京一中的老师这种新型的音乐课堂，让每个老师和学生都充满了好奇，接下来我们就应该关注研究如何将知识技能与音乐活动恰当的融合，在音乐课中不断地注入新的形式来丰富课堂的活动、辅助教学。</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6:27:00Z</dcterms:created>
  <dc:creator>USER</dc:creator>
  <dc:description/>
  <cp:keywords/>
  <dc:language>en-US</dc:language>
  <cp:lastModifiedBy>微软用户</cp:lastModifiedBy>
  <dcterms:modified xsi:type="dcterms:W3CDTF">2012-09-02T07:26:00Z</dcterms:modified>
  <cp:revision>7</cp:revision>
  <dc:subject/>
  <dc:title>常州市新桥中学培训登记表 </dc:title>
</cp:coreProperties>
</file>