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琛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2 6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教师需要什么样的教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由一中的李老师主持，探讨教师需要什么样的教研活动。摆出了教研活动的现状，教研活动如何适合不同的学科，不同年龄，形式的变化，如何调动提高参与者的积极性。并就这些问题很多老师都进行了深入的探讨和交流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教研活动要关注教师心灵的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研活动目前来说已经是一种形式化的东西，很多老师为了教研而去教研，真正的参与积极性和效率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高，教研很多时候可以先研究如何提高老师的工作积极性，关注每个老师心灵的发展，老师健康良好的工作心态才能教育出一个积极向上的学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网络平台教研活动是下一个参考的形式。很多老师每个星期都从很远的地方赶到城里，参加完教研活动后再匆匆回去，甚至回去以后还有一堆的作业，考卷要批改。有的时候可以将理论性的教研活动通过互联网在线观看，点击学习，计算学时，这样既科学又节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多学科的交流。每次教研活动都是学科内的讨论，既然教学培养的目标是综合能力的学生，那么应该适当地安排学科间互相听课，学习，讨论，并且给出本学科专业可以与其他学科有交接点的参考意见，不但促进学科综合，提高学生课堂的积极性，而且还可以提升老师的知识面和思维广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02T07:02:00Z</dcterms:modified>
  <cp:revision>5</cp:revision>
  <dc:subject/>
  <dc:title>常州市新桥中学培训登记表 </dc:title>
</cp:coreProperties>
</file>