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贵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北实验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厅</w:t>
            </w:r>
            <w:r>
              <w:rPr>
                <w:b/>
                <w:sz w:val="24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名师送教”常州新北区中小学骨干教师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教师的人文素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关于有效教学的探究与思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教育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成长的引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中小学教育科研论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教师专业发展的道与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优秀教师的思想发展地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让课堂安静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培训第一天上午隆重的开班仪式使我倍加珍惜这次的培训机会。如此近距离地聆听专家、领导的讲话，更让我坚定了终生学习的人生目标。不断地学习与反思，立足于自己的专业成长，做终生学习的实践者与楷模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之后祈智老师深情并茂的讲座，如同一次丰盈的精神之旅，让我大开眼界，受益匪浅。祈智老师讲的是教师的人文素养，但毫无说教之词。两个多小时的时间，祈老师谈古论今，现身说法，用他的智慧，用他的激情，让我们从各个事例中感受到了作为教师提升人文素养的重要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让我印象最深的就是祈老师对于教学诗歌的剖析。一节课可以讲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首诗、可以讲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首诗、可以讲一首，也可以讲一句。怎么讲孩子们愿意听，有收获，需要教师有足够的储备。相同主题的诗歌，表达的方式不同，体现的情感也是不一样的。除了一支粉笔写好这些诗句、一开口读好这些诗句外，教师更要了解其背后深厚的文化背景、地理背景等，惟有这样才能让孩子们去更深入地理解诗歌背后的情感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祈智老师引用的陕西唐校长的一句话也深深地触动了我：“减轻学生负担靠本事，提升学生素质凭良心。”教师做的是一份良心工作，要让孩子快乐一点，自己就要苦一点，因为我们要花更多的时间去研究如何让孩子学得轻松，学得有成效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漪说：“教师一个肩膀挑着学生的现在，一个肩膀挑着祖国的未来。”我们的责任大如天，使命重如山。惟有不懈的努力，不断地学习思考并付诸实践，方能无愧于我们这份崇高的事业。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00:00Z</dcterms:created>
  <dc:creator>USER</dc:creator>
  <dc:description/>
  <cp:keywords/>
  <dc:language>en-US</dc:language>
  <cp:lastModifiedBy>微软用户</cp:lastModifiedBy>
  <dcterms:modified xsi:type="dcterms:W3CDTF">2012-09-01T14:31:00Z</dcterms:modified>
  <cp:revision>3</cp:revision>
  <dc:subject/>
  <dc:title>常州市新桥中学培训登记表 </dc:title>
</cp:coreProperties>
</file>