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戚春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用申克的学习理论指导英语分层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</w:rPr>
              <w:t>分层教学的理论前提和现实条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color w:val="000000"/>
              </w:rPr>
              <w:t>分层英语教学的基本模式和特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分层英语教学中应该注意的问题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克的英语分层教学理论认为：</w:t>
            </w:r>
            <w:r>
              <w:rPr>
                <w:color w:val="000000"/>
              </w:rPr>
              <w:t>教学过程是师生交流过程，交流可分为不同层次：元素层次（词语交流）；命题层次（语句交流）；模式层次（语句网络交流）。师生交流必须在同层次下才能顺利进行，即交流双方必须有“共同语言”。在每个班级中都有不同层次的学生，为了让所有学生都有交流的机会，教师必须提供不同层次的交流内容，“分层次教学”就是适应这样一种要求产生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我觉得对低层次的学生应采取“低起步、补台阶、拉着走、多鼓励”的原则；对中层次的学生采用“重概念、慢变化、多练习、强激励”的教学原则，而对高层次学生采用“小综合、大容量、高密度、促能力”的教学方法。其次是训练分层，评价体系也分层，即使学生学习水平提高甚微，也要适时进行鼓励，也要予以积极肯定，以增加他们学习的自信心。</w:t>
            </w:r>
          </w:p>
        </w:tc>
      </w:tr>
      <w:tr>
        <w:trPr>
          <w:trHeight w:val="1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Malgun Gothic" w:hAnsi="Batang;Malgun Gothic" w:cs="Batang;Malgun Gothic" w:eastAsia="Batang;Malgun Gothic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Malgun Gothic" w:hAnsi="Batang;Malgun Gothic" w:cs="Batang;Malgun Gothic"/>
                <w:color w:val="000000"/>
                <w:kern w:val="0"/>
                <w:sz w:val="18"/>
                <w:szCs w:val="21"/>
              </w:rPr>
              <w:t>：培训课时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03:00Z</dcterms:created>
  <dc:creator>User</dc:creator>
  <dc:description/>
  <dc:language>en-US</dc:language>
  <cp:lastModifiedBy>User</cp:lastModifiedBy>
  <dcterms:modified xsi:type="dcterms:W3CDTF">2012-09-02T12:03:00Z</dcterms:modified>
  <cp:revision>2</cp:revision>
  <dc:subject/>
  <dc:title/>
</cp:coreProperties>
</file>