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建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阅读的生命之流（闫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要养成读书的习惯，人以书立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国以书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，阅读可以使知识结构趋于完善，阅读可以帮助写作，读书可以使研究向纵深发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的知识结构。一个优秀教师要有精深的专业知识、深厚的教育理论基础、开阔的人文视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的阅读书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书方法。读中有写、好书重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书境界：像呼吸一样自然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读什么</w:t>
            </w:r>
          </w:p>
          <w:p>
            <w:pPr>
              <w:pStyle w:val="Normal"/>
              <w:ind w:firstLine="420"/>
              <w:rPr/>
            </w:pPr>
            <w:r>
              <w:rPr/>
              <w:t>闫学老师讲阅读的内容分为三个部分，即专业知识内容、理论基础内容和人文视野内容，也就是三个知识板块的相当内容。比如《教育学》《教育心理学》《儿童心理学》《中国教育史》《外国教育史》和大量的教育名人的教育方面的专著：苏霍姆林斯基的《给教师的建议》，夸梅纽斯的《大教学论》，美国杜威的《民主主义与教育》等等作品。这些知识的掌握和理解，是一个教师所必须阅读中涉及到的内容，换句话说，这是一个教师的责任。闫老师举例的书单是简洁的，但是指向性很强。当然数目的量也是很大的，不过我相信，如果我们坚持每天有两小时的读书时间，我们的心境和素质一定会有所不同。</w:t>
            </w:r>
          </w:p>
          <w:p>
            <w:pPr>
              <w:pStyle w:val="Normal"/>
              <w:rPr/>
            </w:pPr>
            <w:r>
              <w:rPr/>
              <w:t>二、怎么读</w:t>
            </w:r>
          </w:p>
          <w:p>
            <w:pPr>
              <w:pStyle w:val="Normal"/>
              <w:rPr/>
            </w:pPr>
            <w:r>
              <w:rPr/>
              <w:t>读书的效果不是一朝一夕就能显现出来的，而是要不断的坚持，充分利用好每天晚上的时间，多读，多思，多写。</w:t>
            </w:r>
          </w:p>
          <w:p>
            <w:pPr>
              <w:pStyle w:val="Normal"/>
              <w:rPr/>
            </w:pPr>
            <w:r>
              <w:rPr/>
              <w:t>三、读有什么用</w:t>
            </w:r>
          </w:p>
          <w:p>
            <w:pPr>
              <w:pStyle w:val="Normal"/>
              <w:ind w:firstLine="420"/>
              <w:rPr/>
            </w:pPr>
            <w:r>
              <w:rPr/>
              <w:t>我们要把读书当成生活中的一种常态。这个和阎崇年老师的理解颇有相同之处。想想，读书会营造一种平静的内心世界，它会让你在喧嚣的都市生活中寻得一方净土，心跳平稳，吐纳自然，对一个人的身心健康肯定是用帮助的，甚至读书还会成为长寿的一个妙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6:00Z</dcterms:created>
  <dc:creator>USER</dc:creator>
  <dc:description/>
  <cp:keywords/>
  <dc:language>en-US</dc:language>
  <cp:lastModifiedBy>MC SYSTEM</cp:lastModifiedBy>
  <dcterms:modified xsi:type="dcterms:W3CDTF">2012-09-02T08:18:00Z</dcterms:modified>
  <cp:revision>7</cp:revision>
  <dc:subject/>
  <dc:title>常州市新桥中学培训登记表 </dc:title>
</cp:coreProperties>
</file>