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建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培训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师大学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教学与专家型教师的成长（李万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一、有效教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有效教学问题的提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有效教学的历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课堂中的无效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低效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教学现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有效教学作为一种理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怎样教得有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如何确定学习目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何看待课程标准与教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主要教学行为中的问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辅助教学行为中的问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促进学习的评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怎样教得更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如何看待教师的研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教师研究的意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教师研究的一般方法和规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研究成果的表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教师研究的路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有效教学模式评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有效教学研究的热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颠倒的课堂与可汗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专家型教师的成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教师专业发展阶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专家型教师的特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专家型教师的成长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培训使我对有效教学有了更深刻的认知，“有效教学“必须抓好五个环节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首先做到“有效备课”，强化“个备——集备——个备”的三轮备课模式。其次是“有效课堂”，每位老师每学期都要开设公开课，并及时评议、反思、上传材料。规范教学行为，按照“板块三串”要求进行上课，特别要精心设计好每一个问题，提高教学效率，形成不拘一格的教学风格。三是“有效训练”，作业要精选，坚持“有讲必练、有练必批、有批必评”，加强作业的二次、多次矫正；四是“有效辅导”，做到辅导对象目标化，辅导内容个性化，辅导工作经常化，五是“有效考核”，把平时训练和单元检测有机结合，把考核作为提高学生积极性的有效手段，提高考核的信度与效度。</w:t>
            </w:r>
          </w:p>
          <w:p>
            <w:pPr>
              <w:pStyle w:val="Normal"/>
              <w:ind w:left="7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作为教师要有自我更新的意识：有效教学的理念与策略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会探究：认识自已的经验。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06:00Z</dcterms:created>
  <dc:creator>USER</dc:creator>
  <dc:description/>
  <cp:keywords/>
  <dc:language>en-US</dc:language>
  <cp:lastModifiedBy>MC SYSTEM</cp:lastModifiedBy>
  <dcterms:modified xsi:type="dcterms:W3CDTF">2012-09-02T08:03:00Z</dcterms:modified>
  <cp:revision>6</cp:revision>
  <dc:subject/>
  <dc:title>常州市新桥中学培训登记表 </dc:title>
</cp:coreProperties>
</file>