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30—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江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派语文教育论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苏派语文教学风格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名师示范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示范课评课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题讲座：苏派教学风格的形成途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分论坛活动：各地各校语文教学现状及改革措施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语文教育者要领责任，不要总说政治和应试教育影响了语文教育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教学是学科教学的主阵地，抓住了课堂就牵住了教学的牛鼻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室的平方有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左右；课堂的时间有限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教师要在有限的空间和时间里，激发学生无限的创造力，那就得需一定的甚至是高超的教学艺术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只是个舞台，台上三分钟，台下十年功。由此说来，课前预设甚为关键，平时积累甚为关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们强调课堂，并不是否定课前的预设，也不是否定课后的辅导和反思。不但如此，它们应是一个完美整体的有机组成部分。课前预设是基础和前提，课堂教学是主阵地，课后辅导和反思是进一步的自我充实和完善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Batang;Dotum"/>
                <w:color w:val="000000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宋体;SimSun" w:hAnsi="宋体;SimSun" w:cs="Batang;Dotum"/>
                <w:color w:val="000000"/>
                <w:kern w:val="0"/>
                <w:sz w:val="24"/>
              </w:rPr>
              <w:t>的内容：学习内容及收获。</w:t>
            </w:r>
          </w:p>
          <w:p>
            <w:pPr>
              <w:pStyle w:val="Normal"/>
              <w:rPr>
                <w:rFonts w:ascii="宋体;SimSun" w:hAnsi="宋体;SimSun" w:cs="Batang;Dotum"/>
                <w:b/>
                <w:b/>
                <w:color w:val="000000"/>
                <w:kern w:val="0"/>
                <w:sz w:val="24"/>
              </w:rPr>
            </w:pPr>
            <w:r>
              <w:rPr>
                <w:rFonts w:cs="Batang;Dotum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8-31T10:57:00Z</dcterms:modified>
  <cp:revision>9</cp:revision>
  <dc:subject/>
  <dc:title>常州市新桥中学培训登记表 </dc:title>
</cp:coreProperties>
</file>