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少年宫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“我向党来唱支歌”合唱比赛（常州赛区）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合唱比赛观摩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此次省比赛观摩，我感觉收收获很多，首先在作为一个教师进行兴趣小组的排练的时候要注重很多细节，何尝不光光要去会唱还有更多的东西要去做，比如队形、表情、动作、声部的协和、声音的处理、强弱的对比、队伍的纪律等都要去进行很精确的处理，特别是歌曲的选择，要有针对性而且需要有特色，能够反映出自己队伍的特点，扬长避短，才能发挥出更好的作用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学时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cangjun</cp:lastModifiedBy>
  <dcterms:modified xsi:type="dcterms:W3CDTF">2012-08-31T08:00:00Z</dcterms:modified>
  <cp:revision>10</cp:revision>
  <dc:subject/>
  <dc:title>常州市新桥中学培训登记表 </dc:title>
</cp:coreProperties>
</file>