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109"/>
        <w:gridCol w:w="708"/>
        <w:gridCol w:w="1877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文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8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北郊初中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培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培训学时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深入研究教学设计，提高课堂教学效率</w:t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color w:val="333333"/>
              </w:rPr>
            </w:pPr>
            <w:r>
              <w:rPr>
                <w:color w:val="333333"/>
              </w:rPr>
              <w:t>1</w:t>
            </w:r>
            <w:r>
              <w:rPr>
                <w:color w:val="333333"/>
              </w:rPr>
              <w:t>、在教学设计时，要依据教学大纲（高中根据会考大纲）、教材和学生已有的经验和认知规律设计教学内容。理论课的设计一定要容量恰当、严格控制难度，充分利用学校校园网、多媒体课件、硬件设备将抽象知识具体化、形象化，以学生感兴趣和生活联系密切的问题作为切入点，引入课题，设计任务。操作课要目标任务明确，任务驱动自然合理，培养学生使用网络主动学习的能力，开展小组合作学习，进行启发式、探究式教学，提倡学生自主学习和互助学习、</w:t>
            </w:r>
            <w:r>
              <w:rPr>
                <w:color w:val="333333"/>
              </w:rPr>
              <w:t>2</w:t>
            </w:r>
            <w:r>
              <w:rPr>
                <w:color w:val="333333"/>
              </w:rPr>
              <w:t>、在课堂教学中，不单纯从事学科教学，要全面渗透美育、德育、心理健康教育及科学思想、正确的人生观、价值观的培养。教学过程要符合学生心理发展水平和规律。深化人关爱教育，把华阳中学的办学理念深入到教师的管理行为、德育行为、教学行为，做到用心来教书，用心来育人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color w:val="333333"/>
              </w:rPr>
              <w:t>2</w:t>
            </w:r>
            <w:r>
              <w:rPr>
                <w:color w:val="333333"/>
              </w:rPr>
              <w:t>、重视学法指导，引导学生积极主动进行探索，形成正确的学习观，学习如何使用信息技术工具和信息资料辅助学习，提高学习能力。培养学生“日清周结”的习惯，在每一个模块学习结束后，有针对性地安排一节学生自己归纳、总结、反思的复习课，强化学生学习习惯的规范（如何听课、如何记笔记、如何做作业、如何总结），各班可在适当的时候根据情况组织一次学生优秀课堂笔记、归纳总结的展评，优化学生学习方式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3</w:t>
            </w:r>
            <w:r>
              <w:rPr>
                <w:color w:val="333333"/>
              </w:rPr>
              <w:t>、改进学习评价，充分发挥评价的激励、反馈和改进功能。理论课、操作课、复习课都要对做得好的学生进行及时评价和表扬，对做得差的学生要指出其问题，找出其原因，指导其改进方法，教会学习技能和技巧，鼓励其提高学习效率，用多元化的评价创造学生成功机会，促进学生发展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sz w:val="24"/>
              </w:rPr>
            </w:pPr>
            <w:r>
              <w:rPr>
                <w:color w:val="333333"/>
                <w:sz w:val="18"/>
                <w:szCs w:val="18"/>
              </w:rPr>
              <w:t>4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color w:val="333333"/>
              </w:rPr>
              <w:t>加强课堂常规管理。由于上课机房距离教室比较远，学生管理难度较大，所以要加强与年级组和班主任的联系沟通。每节课清点人数，如果有缺人的现象，马上打电话通知班主任。在课堂上要让学生爱护机器，学会使用计算机，培养良好的学习习惯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color w:val="000000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18"/>
              </w:rPr>
              <w:t>注明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18"/>
              </w:rPr>
              <w:t>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汇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18"/>
              </w:rPr>
              <w:t>的</w:t>
            </w: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18"/>
              </w:rPr>
              <w:t>内容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18"/>
              </w:rPr>
              <w:t>及上交的材料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汇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18"/>
              </w:rPr>
              <w:t>的</w:t>
            </w: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18"/>
              </w:rPr>
              <w:t>内容：</w:t>
            </w: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深入研究教学设计，提高课堂教学效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18"/>
              </w:rPr>
              <w:t>上交的材料</w:t>
            </w: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18"/>
              </w:rPr>
              <w:t>：听课记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0:18:00Z</dcterms:created>
  <dc:creator>USER</dc:creator>
  <dc:description/>
  <dc:language>en-US</dc:language>
  <cp:lastModifiedBy>jiang</cp:lastModifiedBy>
  <dcterms:modified xsi:type="dcterms:W3CDTF">2012-08-31T00:23:00Z</dcterms:modified>
  <cp:revision>5</cp:revision>
  <dc:subject/>
  <dc:title>常州市新桥中学培训登记表</dc:title>
</cp:coreProperties>
</file>