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109"/>
        <w:gridCol w:w="708"/>
        <w:gridCol w:w="1877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文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.7.15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010.8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扬州大学信息工程学院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职研究生学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培训学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心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学原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主义哲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教育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科研究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网络应用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媒体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辅助教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计算机导论</w:t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每个人的内心深处都会有一个这样的形象：那就是理想中的自己。这样的自己，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  <w:r>
              <w:rPr>
                <w:rFonts w:cs="宋体;SimSun"/>
                <w:color w:val="000000"/>
                <w:kern w:val="0"/>
                <w:szCs w:val="21"/>
              </w:rPr>
              <w:t>崇尚务实，富于远见，雄心勃勃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  <w:r>
              <w:rPr>
                <w:rFonts w:cs="宋体;SimSun"/>
                <w:color w:val="000000"/>
                <w:kern w:val="0"/>
                <w:szCs w:val="21"/>
              </w:rPr>
              <w:t>喜好挑战，勇于创新，追求成功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  <w:r>
              <w:rPr>
                <w:rFonts w:cs="宋体;SimSun"/>
                <w:color w:val="000000"/>
                <w:kern w:val="0"/>
                <w:szCs w:val="21"/>
              </w:rPr>
              <w:t>勇于承担责任，用智慧创造财富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我们，一种不断向上的力量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我们，该如何成就这一切？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而学之。我们通过不断接受教育、扩大群体，来实现人生理想和事业目标。我们需要准确把握学习机会，更需要有一个学习交流的天地与舞台，而信息工程学院，就是我们理想的基地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我们将在这里收获知识。这里是良好的教育服务平台，最应时的知识技能、最先进的专业理念、最深刻的工作智慧、最适用的领导艺术……将在这里汇聚，带给我们睿智，让我们尽享管理知识的盛宴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我们将在这里收获阅历。对扬州大学强大的专家资源优势，众多的热点讲座论坛，提供了更多细论他人成败得失的机会。与此同时，我们的经验阅历也不断地充盈与丰富。在这个轻松、舒适的精神家园里，我们快速地提高自身的竞争力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我们将在这里收获友谊。西方哲人亚里士多德曾经将友谊分为三种：裨益之友谊、快乐之友谊、德行之友谊。在这里，友谊被凝聚在一种文化的氛围中，更多的学友精英将一起分享成功心得，在活动中碰撞出智慧的火花，缔造出真情，传承着友谊的永恒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冯梦龙先生有云：“上智无心而合，非千虑所臻也。人取小，我取大；人视近，我视远；人动而逾纷，我静而自正；人束手无策，我游刃有余。”这是何等境界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b/>
                <w:b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在这里，在这座充满活力和激情的校园，与同样满怀着直冲云霄壮志的在职研究生同学一起，我们为梦想插上翅膀，让一切皆成为可能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</w:pP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注明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内容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及上交的材料</w:t>
            </w:r>
          </w:p>
          <w:p>
            <w:pPr>
              <w:pStyle w:val="Normal"/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内容：学习感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上交的材料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：培训证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25:00Z</dcterms:created>
  <dc:creator>USER</dc:creator>
  <dc:description/>
  <cp:keywords/>
  <dc:language>en-US</dc:language>
  <cp:lastModifiedBy>jiang</cp:lastModifiedBy>
  <dcterms:modified xsi:type="dcterms:W3CDTF">2012-08-31T00:36:00Z</dcterms:modified>
  <cp:revision>8</cp:revision>
  <dc:subject/>
  <dc:title>常州市新桥中学培训登记表</dc:title>
</cp:coreProperties>
</file>