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800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高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.17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扬州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特色高中精细化管理暨有效教学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教育局师资处处长王力耕作的《寻找“我的莫扎特”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教育学院附中应爱民校长做的“精细化管理师未来教育的精细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中学校长讲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中学听课、评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附中听课、评课</w:t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学校安排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高健、郑继军、蒋波、邹小丹在扬州举行的江苏特色高中精细化管理暨有效教学活动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下面谈本次学习的心得体会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次研讨活动连头带尾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最后一天因为没有实质性的内容，我们没有参加。研讨活动主要有三种形式：讲座、听课和班主任沙龙，共听讲座四场，听课四节，参加班主任沙龙一次。因为考虑实际的需要，我们还走进学生、老师，以期了解更全面的信息和他们的做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面就一些重点的学习内容作个具体介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讲座，是由扬州市教育局师资处处长王力耕作的《寻找“我的莫扎特”》。王力耕先生，今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，头衔很多，几个重量级的头衔有江苏省特级教师、江苏省教育科学研究院基础教育兼职研究员、江苏省教育学会学校管理专业委员会副秘书长，扬州市首批名校长、扬州大学兼职硕士生导师、扬州市数学中考命题组成员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王力耕作为全国基础教育界的唯一代表，走进中南海，向温家宝总理就基础教育的现状和问题建言献策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场讲座主要是谈学校管理智慧和领导艺术，讲座首先通过一个故事开始，讲的是美国纽约州原州长朱利安尼竞选州长后兑现的一个承诺，当时美国纽约的地铁站社会治安很差，贩毒、抢劫等事件时有发生，治理难度很大。朱利安尼在竞选成功后就兑现他搞好纽约地铁站治安的承诺，他整治的方法，不是采取以暴制暴的方法，而是大力改进地铁站广场的广播系统，不间断地播放莫扎特的经典、舒缓的音乐。这些犯罪分子听了这样高雅的音乐后，仿佛是良心发现一样，很少有犯罪行为发生了，贩毒的再也不贩毒了，抢劫的也变得温文尔雅了，地铁站的社会治安也明显好转。这个故事中的“莫扎特”就相当于具体做一件事的策略和方法，这个故事也给我们以启示，做管理要跳出管理本身来做管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么作为学校的管理，学校的“莫扎特”在哪呢？通过听王力耕先生激情四射的报告，我们懂得学校的莫扎特其实就是一种学校管理的策略和方法，它有两个特征要素，一、一致认同的价值观；二、每个人都可能获益。因此学校的莫扎特的作用就是努力营造一种精神文化氛围，并依靠舆论来影响人，使得学校的主张成为全体师生员工自觉的行为，使其原有的行为发生微妙的变化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场讲座使我们增强了教育的使命和责任感，而且更深的领悟了一些有助于教育教学管理的方法与智慧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先，讲座让我们增强了一种使命感和责任意识，那就是对学校管理要“管什么”的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讲座是由扬州市教育学院附中应爱民校长做的“精细化管理师未来教育的精细”，应爱民同时也是扬州大学兼职的硕士生导师和心理咨询师。他主要讲了以下几个方面的内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“学生八好”为抓手  实践德育精致管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行“问题解决教学法”  实践教学精致管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细化“流程管理”   实践后勤精致管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校本课程   实践课程精致管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造四支责任团队（中层、工会、班主任、备课组长）  实践队伍精致管理；应爱民提出：用伟大的心做细小的事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我们还参加个教育学院附中的每周一次的常规性活动“班主任沙龙”。尽管参加的这次“沙龙”效果真的不咋样，但是这一形式，我想还是可圈可点的。因为它可以起到集思广益的作用，班主任通过“沙龙”分享工作过程中的成功案例，起到扩展视野，交流分享，提高水平和心理按摩的作用（班主任个人奋斗比较累，大家在一起发泄情绪，分享案例，起到心理按摩，相互鼓劲的作用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还在附中听了一节观摩课，具体内容不多说了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报：新课程内容、精细化管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上交：培训学时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IBM</cp:lastModifiedBy>
  <dcterms:modified xsi:type="dcterms:W3CDTF">2012-08-30T13:25:00Z</dcterms:modified>
  <cp:revision>22</cp:revision>
  <dc:subject/>
  <dc:title>常州市新桥中学培训登记表 </dc:title>
</cp:coreProperties>
</file>