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145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涛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听完吕朝阳老师的讲座我的感悟：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传统的课堂教学，老师把持着生杀予夺的大权，而生态课堂是一种人性化的课堂。我们呼唤“生态的课堂”，鼓励远离封闭的室内教学和“填鸭方式”，提倡自主学习的方式，崇尚研究性学习和探索性学习。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</w:t>
            </w:r>
            <w:r>
              <w:rPr>
                <w:sz w:val="24"/>
              </w:rPr>
              <w:t>“教学品质”——学科教学呼唤“品质”回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7:00Z</dcterms:created>
  <dc:creator>USER</dc:creator>
  <dc:description/>
  <cp:keywords/>
  <dc:language>en-US</dc:language>
  <cp:lastModifiedBy>Administrator</cp:lastModifiedBy>
  <dcterms:modified xsi:type="dcterms:W3CDTF">2012-08-30T13:02:00Z</dcterms:modified>
  <cp:revision>3</cp:revision>
  <dc:subject/>
  <dc:title>常州市新桥中学培训登记表 </dc:title>
</cp:coreProperties>
</file>