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秋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（费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轻负，创新教育，关注课堂是当前教育改革的热点。教师的教育观念必须改变，以适应当前形势。第三教学的理念是本讲的重点，介绍在实践中取得成就和理论的完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课堂是学生生命的历程，无论从学生还是教师乃至整个社会的发展，都亟需努力提高教学“生产力”，打造高效课堂，以“学”论“教”。其中最大限度地发挥每个学生的潜能，借助自主学习，让学生学会学习，形成学力（尤其是隐性的），发展独特个性，塑造高尚人格，是“第三教学”赋予我们一线教师的使命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Dotum" w:hAnsi="Batang;Dotum" w:cs="Batang;Dotum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雨林木风</dc:creator>
  <dc:description/>
  <cp:keywords/>
  <dc:language>en-US</dc:language>
  <cp:lastModifiedBy>雨林木风</cp:lastModifiedBy>
  <dcterms:modified xsi:type="dcterms:W3CDTF">2012-08-30T09:14:00Z</dcterms:modified>
  <cp:revision>2</cp:revision>
  <dc:subject/>
  <dc:title/>
</cp:coreProperties>
</file>