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秋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前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高三化学教学工作第一次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听课交流，</w:t>
            </w:r>
            <w:r>
              <w:rPr>
                <w:rFonts w:ascii="宋体;SimSun" w:hAnsi="宋体;SimSun" w:cs="宋体;SimSun"/>
                <w:b/>
                <w:sz w:val="24"/>
              </w:rPr>
              <w:t>研讨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高考化学复习备考策略，推进校际交流与合作，提升教学研究水平，提高复习教学质量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新高考形势下，化学学科的复习时间约为以前</w:t>
            </w:r>
            <w:r>
              <w:rPr>
                <w:rFonts w:cs="宋体;SimSun" w:ascii="宋体;SimSun" w:hAnsi="宋体;SimSun"/>
                <w:b/>
                <w:sz w:val="24"/>
              </w:rPr>
              <w:t>3+2</w:t>
            </w:r>
            <w:r>
              <w:rPr>
                <w:rFonts w:ascii="宋体;SimSun" w:hAnsi="宋体;SimSun" w:cs="宋体;SimSun"/>
                <w:b/>
                <w:sz w:val="24"/>
              </w:rPr>
              <w:t>时期的五分之二，而考试内容变化不大，纵向比较，学生的基础与能力皆有所下降。而沿用以前的复习方式，很明显时间非常不足。在有限的时间内，如何完成复习目标，需要对传统的复习模式进行变革。以往三段式的复习模式有它强大的优势，但目前三段式模式的基础——时间保证已经不存在。在单元复习完，及时穿插专题复习，及时安排题型训练，滚动向前，步步为营，稳扎稳打，逐步推进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Dotum" w:hAnsi="Batang;Dotum" w:cs="Batang;Dotum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Batang;Dotum" w:ascii="Batang;Dotum" w:hAnsi="Batang;Dotum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/>
                <w:b/>
                <w:color w:val="000000"/>
                <w:kern w:val="0"/>
                <w:sz w:val="24"/>
              </w:rPr>
              <w:t>听课记录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5:00Z</dcterms:created>
  <dc:creator>雨林木风</dc:creator>
  <dc:description/>
  <cp:keywords/>
  <dc:language>en-US</dc:language>
  <cp:lastModifiedBy>雨林木风</cp:lastModifiedBy>
  <dcterms:modified xsi:type="dcterms:W3CDTF">2012-08-30T09:15:00Z</dcterms:modified>
  <cp:revision>2</cp:revision>
  <dc:subject/>
  <dc:title/>
</cp:coreProperties>
</file>