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万小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2.8.23</w:t>
            </w:r>
            <w:r>
              <w:rPr>
                <w:b/>
                <w:kern w:val="0"/>
                <w:sz w:val="24"/>
              </w:rPr>
              <w:t>—</w:t>
            </w:r>
            <w:r>
              <w:rPr>
                <w:b/>
                <w:kern w:val="0"/>
                <w:sz w:val="24"/>
              </w:rPr>
              <w:t>8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常州市教科研中心</w:t>
            </w:r>
            <w:r>
              <w:rPr>
                <w:b/>
                <w:kern w:val="0"/>
                <w:sz w:val="24"/>
              </w:rPr>
              <w:t>607</w:t>
            </w:r>
            <w:r>
              <w:rPr>
                <w:b/>
                <w:kern w:val="0"/>
                <w:sz w:val="24"/>
              </w:rPr>
              <w:t>室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常州市暑期中学政治教师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当前国际国内热点问题的思考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社会转型时期的公共管理热点话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江苏省《义务教育法》实施办法的解析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以思想引领学生，用文化润泽课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通过培训学习，我对我国当前面临的国际国内形势有了更深刻理性的认识，对于现阶段社会转型期的公共管理热点话题，如教育问题、公共权力行使问题、民主法制等问题，能从另一个角度观察思考。对于义务教育中政府的责任，要搞好义务教育应掌握的几个均衡，对于义务教育法中的几个规定的理解等能理解更透彻清晰。而姜根华教授的“以思想引领学生，用文化润泽课堂”，一方面使我进一步发现了自身在专业理论和能力方面存在很多缺陷，产生了强烈的提升自己的紧迫感，危机感；但同时也使我在提升自己的业务能力，提高课堂教学实效性方面学到了一些可操作性强的技巧和方法：要以浅谈的知识培育学生，以深刻的思想引领学生，以厚重的文化孕育学生，以积极的情感成就学生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总之，通过培训学习，促使我反思自己，找差距，找目标，也促使我在理论水平和教学方法方面得到提升，希望能更多地拥有这样的机会，开阔眼界，提升素质，发展自己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Arial Unicode MS" w:hAnsi="Batang;Arial Unicode MS" w:cs="Batang;Arial Unicode MS"/>
                <w:color w:val="000000"/>
                <w:kern w:val="0"/>
                <w:sz w:val="18"/>
                <w:szCs w:val="21"/>
              </w:rPr>
              <w:t>内容：政治教师要正确认识形势，提升自身素质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宋体;SimSun" w:hAnsi="宋体;SimSun" w:cs="Batang;Arial Unicode MS"/>
                <w:color w:val="000000"/>
                <w:kern w:val="0"/>
                <w:sz w:val="18"/>
                <w:szCs w:val="21"/>
              </w:rPr>
              <w:t>：培训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57:00Z</dcterms:created>
  <dc:creator>微软用户</dc:creator>
  <dc:description/>
  <cp:keywords/>
  <dc:language>en-US</dc:language>
  <cp:lastModifiedBy>微软用户</cp:lastModifiedBy>
  <dcterms:modified xsi:type="dcterms:W3CDTF">2012-08-30T06:53:00Z</dcterms:modified>
  <cp:revision>12</cp:revision>
  <dc:subject/>
  <dc:title/>
</cp:coreProperties>
</file>