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万小芬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2.7.15</w:t>
            </w:r>
            <w:r>
              <w:rPr>
                <w:b/>
                <w:kern w:val="0"/>
                <w:sz w:val="24"/>
              </w:rPr>
              <w:t>—</w:t>
            </w:r>
            <w:r>
              <w:rPr>
                <w:b/>
                <w:kern w:val="0"/>
                <w:sz w:val="24"/>
              </w:rPr>
              <w:t>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镇江外国语学校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江苏省</w:t>
            </w:r>
            <w:r>
              <w:rPr>
                <w:b/>
                <w:kern w:val="0"/>
                <w:sz w:val="24"/>
              </w:rPr>
              <w:t>2012</w:t>
            </w:r>
            <w:r>
              <w:rPr>
                <w:b/>
                <w:kern w:val="0"/>
                <w:sz w:val="24"/>
              </w:rPr>
              <w:t>年高中政治教师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教师的人文素养与魅力修炼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做直面现实的研究者、行动者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思想政治课探究式教学的理性思考与实践探索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优化新课程的教学设计，提高思想政治课教学实效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优化课堂教学方法，提高政治课堂生命力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、教师专业能力的提升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通过培训学习，一方面使我进一步发现了自身在专业理论和能力方面存在很多缺陷，产生了强烈的提升自己的紧迫感，危机感；另一方面通过学习，使我提升了理论修养，如进一步清晰地认识教师成长的一般规律，对传统教师角色形象的反思及新课程对教师角色形象的期待，教师应具备的素质，什么是探究式教学，为什么要进行探究式教学，思想政治课教学设计的基本要求，课堂教学的追求的目标；同时还使我掌握了一些改进教学方法，提升课堂实效的技巧和方法，如，要进行探究式教学，必须围绕教学目标这“一个中心”，要练好点拨功和诱导功“两个基本功”，走出将探究“唯一化”“形式化”“完全自由化”的“三个误区”，坚持“主体性原则、方向性原则、过程性原则、差异性原则”的“四个原则”，设计“创设情境、激发探究，提出问题、引领探究，收集资料、自主探究，交流互动、合作探究，总结评价、升华探究”“五个环节”。还有如，教师的学习方式是多样的，除了向书本学，向专家学，更重要的是同伴之间的互相学习，所以，如何提高校本教研的有效性，切实开展开课、听课、评课活动就显得更为重要。通过培训学习，我也进一步把握了一些切实可操作性强的方法，有利于提高自身在这方面的能力。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总之，通过培训学习，我真切地进一步认识了自身的差距，也在理论水平和教学方法，科研方法和能力方面得到了提升，希望能更多地拥有这样的机会，开阔眼界，提升素质，发展自己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cs="Batang;Arial Unicode MS"/>
                <w:color w:val="000000"/>
                <w:kern w:val="0"/>
                <w:sz w:val="18"/>
                <w:szCs w:val="21"/>
              </w:rPr>
            </w:pPr>
            <w:r>
              <w:rPr>
                <w:rFonts w:ascii="Batang;Arial Unicode MS" w:hAnsi="Batang;Arial Unicode MS" w:cs="Batang;Arial Unicode MS"/>
                <w:color w:val="000000"/>
                <w:kern w:val="0"/>
                <w:sz w:val="18"/>
                <w:szCs w:val="21"/>
              </w:rPr>
              <w:t>汇报内容：政治教师如何提升自身素质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ascii="Batang;Arial Unicode MS" w:hAnsi="Batang;Arial Unicode MS" w:cs="Batang;Arial Unicode MS"/>
                <w:color w:val="000000"/>
                <w:kern w:val="0"/>
                <w:sz w:val="18"/>
                <w:szCs w:val="21"/>
              </w:rPr>
              <w:t>上交材料：培训证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57:00Z</dcterms:created>
  <dc:creator>微软用户</dc:creator>
  <dc:description/>
  <cp:keywords/>
  <dc:language>en-US</dc:language>
  <cp:lastModifiedBy>微软用户</cp:lastModifiedBy>
  <dcterms:modified xsi:type="dcterms:W3CDTF">2012-08-30T06:51:00Z</dcterms:modified>
  <cp:revision>12</cp:revision>
  <dc:subject/>
  <dc:title/>
</cp:coreProperties>
</file>