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5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芮骏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sz w:val="24"/>
              </w:rPr>
            </w:pPr>
            <w:r>
              <w:rPr>
                <w:szCs w:val="21"/>
              </w:rPr>
              <w:t>儒家经典中的审美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儒家经典中的审美智慧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并不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一个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深奥的问题，因为爱美之心，人皆有之。可以说爱美是人的天性，每个人不分性别、年龄、学历，都有对美的热爱和追求，都有自己的审美判断力。但是，仅仅有着爱美之心就能够正确地审美吗？就能充分领悟和感受美的魅力吗？显然不行！我们需要了解有关美学的原理，了解不同民族和时代审美观的发展演变，特别是要善于从古代经典中领悟先人的审美智慧，这将帮助我们具备审美眼光，提高审美能力，进而拥有一个诗意的、审美的人生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312" w:after="0"/>
              <w:ind w:firstLine="403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中国古代经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括儒家、道家、佛学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有着丰富的、也是精妙深刻的美学思想，形成了体现东方哲人智慧风貌的审美心得，这是我们最为宝贵的审美思想传统，至今依然对我们的当代审美生活有着深刻的启示。</w:t>
            </w:r>
          </w:p>
          <w:p>
            <w:pPr>
              <w:pStyle w:val="Normal"/>
              <w:widowControl/>
              <w:shd w:fill="FFFFFF" w:val="clear"/>
              <w:ind w:firstLine="405"/>
              <w:jc w:val="left"/>
              <w:rPr>
                <w:rFonts w:ascii="Arial" w:hAnsi="Arial" w:cs="Arial"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一，“和谐为美”的审美理想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一种审美境界是天地自然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二种审美境界是社会与艺术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三种审美境界是审美对象的内容与形式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四种审美境界是审美主体的情思与理性之和。</w:t>
            </w:r>
          </w:p>
          <w:p>
            <w:pPr>
              <w:pStyle w:val="Normal"/>
              <w:shd w:fill="FFFFFF" w:val="clear"/>
              <w:ind w:firstLine="420"/>
              <w:rPr/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二，“美善相乐”的审美精神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美善相乐的审美精神在今天也仍然有着强大的感召力。此刻我想到了两位“感动中国”的年度人物：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已经去世的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白芳礼老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另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也已经病逝的香港慈善家霍英东。两个人的职业不同、地位不同、经济状况也不同，但都是倾尽全力，扶危济困，以善举善行而感动了中国大众。所谓大爱如天，大爱也无言！斯人已逝，而精神长存。他们为我们树立的是当代美善相乐的君子形象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三，人格之美的自我塑造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</w:rPr>
              <w:t>在孟子看来，人格之美的修养过程就是人的自我完善的过程，是人自我要求、自我塑造的过程，没有人强迫你必须如此，而是你内心深处寻求自我完善的内在要求。孟子还现身说法，强调人要想获得人格之美，最关键的是要善于“养气”——“善养吾浩然之气”。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什么是“浩然之气”呢？就是“至大至刚”的昂扬正气，就是以天下为己任，担当道义，无所畏惧的勇气，就是君子挺立于天地之间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光明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磊落之气！这种浩然正气其实就体现着一种伟大的人格精神之美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.alibaba.com/offer/&#20809;&#26126;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XinQiao</cp:lastModifiedBy>
  <dcterms:modified xsi:type="dcterms:W3CDTF">2012-08-30T06:22:00Z</dcterms:modified>
  <cp:revision>14</cp:revision>
  <dc:subject/>
  <dc:title>常州市新桥中学培训登记表 </dc:title>
</cp:coreProperties>
</file>