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芮骏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12-7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南京师范大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sz w:val="24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江苏省“扬子石化杯”中学生奥林匹克竞赛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子结构与分子结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元素的特性及其变化规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配位化合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晶体结构与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机化合物的电子效应与反应历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官能团反应与有机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分析化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物理化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本人有幸参加了江苏省高中化学竞赛教练员培训。这次培训安排了七位老师授课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分别是南京师范大学的杨经费、郭琦、汪海波、金安定、吴勇、刘红科、蔡称心这七位教授。十天的学习生活，让我对高中奥赛有了更深的了解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．高中化学竞赛分为全国初赛和全国决赛两个阶段，全国初赛中选出省级赛区的前几名参加冬令营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二．高中化学奥赛考的都是大学里的内容。大学里的有机化学，无机化学，分析化学，物理化学都是考察内容，全国决赛增加实验操作的考察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三．高中化学竞赛是学生在教师指导下的研究性学习，是一种课外活动，主张学生的自主学习，要求学生要有很强的自学能力及学习热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四．竞赛不但要求把大学里的基础知识弄明白，解题能力也很关键。知识内容学懂后，通常很多人还是不会解题，考奥赛只能拿个十几分，所以还需要进行大量的习题训练，只有通过反复训练，才能学会运用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五．奥赛的考试时间一般安排在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，所以只有两年的准备时间，大部分学校从高一就开始上课，每星期安排两到三次课，每次两到三个小时，高一和高二暑假带学生参加相应的夏令营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六．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奥赛省一等奖获得者将不再享受加分及保送政策，只有参加全国复赛的同学才有加分资格，所以怎样提高学生学习奥赛的热情，是一个重要任务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</w:rPr>
              <w:t>通过这次培训，收获很多。使我对考试的考察内容，考题类型、难度等都有所了解。通过这样的培训，更加觉得自己要多看书，将大学里的课本重新学习，重新巩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把自己的专业知识水平再提高一个台阶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XinQiao</cp:lastModifiedBy>
  <dcterms:modified xsi:type="dcterms:W3CDTF">2012-08-30T02:03:00Z</dcterms:modified>
  <cp:revision>11</cp:revision>
  <dc:subject/>
  <dc:title>常州市新桥中学培训登记表 </dc:title>
</cp:coreProperties>
</file>