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彩英</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w:t>
            </w:r>
            <w:r>
              <w:rPr>
                <w:b/>
                <w:sz w:val="24"/>
              </w:rPr>
              <w:t>11</w:t>
            </w:r>
            <w:r>
              <w:rPr>
                <w:b/>
                <w:sz w:val="24"/>
              </w:rPr>
              <w:t>、</w:t>
            </w:r>
            <w:r>
              <w:rPr>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北区青年教师教育教学理论培训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育教学理论培训</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教育科学基本理论是教师成功地进行教育教学工作的必备的理论知识。教育、教学活动有其自身的规律，教师必须学习教育学知识，认识教育规律，理解教学原则，掌握教学方法，从理论上搞清教什么各如何教是十分重要的。另外，教育的对象是人，只有具备相当的心理学知识，才能较好地把教育对象的生理和心理活动特点及其个性差异。教师要正确地、合理地教书育人，就必须懂得教育、教学规律，掌握教育理论。</w:t>
            </w:r>
          </w:p>
          <w:p>
            <w:pPr>
              <w:pStyle w:val="Normal"/>
              <w:spacing w:lineRule="auto" w:line="360"/>
              <w:ind w:firstLine="480"/>
              <w:rPr>
                <w:sz w:val="24"/>
              </w:rPr>
            </w:pPr>
            <w:r>
              <w:rPr>
                <w:sz w:val="24"/>
              </w:rPr>
              <w:t>只有加强理论学习、注重教学反思才能提升教师的专业素养：只有加强理论学习、注重教学反思才能有效地进行教育教学；只有加强理论学习、注重教学反思才能走向优秀教师队伍。</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4:00Z</dcterms:created>
  <dc:creator>USER</dc:creator>
  <dc:description/>
  <cp:keywords/>
  <dc:language>en-US</dc:language>
  <cp:lastModifiedBy>微软用户</cp:lastModifiedBy>
  <dcterms:modified xsi:type="dcterms:W3CDTF">2012-08-30T03:14:00Z</dcterms:modified>
  <cp:revision>2</cp:revision>
  <dc:subject/>
  <dc:title>常州市新桥中学培训登记表 </dc:title>
</cp:coreProperties>
</file>