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1800"/>
        <w:gridCol w:w="126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李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-8-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常州市新桥中学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三串式教学设计比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教学设计大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规定主题的板块三串教学设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部分教师做好下午上课准备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微型课展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  <w:r>
              <w:rPr>
                <w:sz w:val="24"/>
              </w:rPr>
              <w:t>13:30-16:30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内容：上午所备教学设计内容。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参加对象：各教研组内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周岁以下教师。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面对这种有别于正常上课的另类上课方式，要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内展示完整的教学过程，要做到“场上无学生，心中有学生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想在短短时间内既要展示教材分析、学情分析、教学重难点、教学过程，还要突破教学重难点，以及要注重与学生的互动环节，对每位老师来说确实是个挑战。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通过这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的尝试，让我更深刻的体会到精讲的重要性，也更深刻的认识到个人素质的提高，个人专业水平的提高是成为一名优秀教师必做的功课。教师对教学环节的把握要有一定的要求：导入要有创造性，要能吸引听众的注意。要选择适当的材料（材料不宜过多或是过于陈旧）、安排恰当的学生活动突破重难点，教学时间要合理安排。一节课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分钟，我们应该努力备好每一节课，高效率地利用每一分钟，这样才能把更多的时间还给学生，充分给予他们自主学习，自我锻炼的时间和空间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24"/>
              </w:rPr>
              <w:t>上交教学设计教案电子稿及打印稿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1:31:00Z</dcterms:created>
  <dc:creator>USER</dc:creator>
  <dc:description/>
  <cp:keywords/>
  <dc:language>en-US</dc:language>
  <cp:lastModifiedBy>微软用户</cp:lastModifiedBy>
  <dcterms:modified xsi:type="dcterms:W3CDTF">2012-08-28T12:07:00Z</dcterms:modified>
  <cp:revision>6</cp:revision>
  <dc:subject/>
  <dc:title>常州市新桥中学培训登记表 </dc:title>
</cp:coreProperties>
</file>