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臧艳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.9.18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邗江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/>
                <w:b/>
                <w:bCs/>
                <w:sz w:val="24"/>
                <w:szCs w:val="21"/>
              </w:rPr>
              <w:t>09</w:t>
            </w:r>
            <w:r>
              <w:rPr>
                <w:rFonts w:cs="Tahoma"/>
                <w:b/>
                <w:bCs/>
                <w:sz w:val="24"/>
                <w:szCs w:val="21"/>
              </w:rPr>
              <w:t>江苏高考语数外全国研讨会暨骨干教师教学观摩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高考试卷分析及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高考专家解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干教师教学观摩即评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名校高考复习策略交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0"/>
              <w:ind w:firstLine="472"/>
              <w:rPr>
                <w:rFonts w:ascii="Times New Roman" w:hAnsi="Times New Roman" w:cs="Tahoma"/>
                <w:b/>
                <w:b/>
                <w:bCs/>
                <w:kern w:val="2"/>
                <w:szCs w:val="21"/>
              </w:rPr>
            </w:pPr>
            <w:r>
              <w:rPr>
                <w:rStyle w:val="Appleconvertedspace"/>
                <w:rFonts w:cs="Tahoma" w:ascii="Times New Roman" w:hAnsi="Times New Roman"/>
                <w:b/>
                <w:bCs/>
                <w:kern w:val="2"/>
                <w:szCs w:val="21"/>
              </w:rPr>
              <w:t> </w:t>
            </w:r>
            <w:r>
              <w:rPr>
                <w:rFonts w:cs="Tahoma" w:ascii="Times New Roman" w:hAnsi="Times New Roman"/>
                <w:b/>
                <w:bCs/>
                <w:kern w:val="2"/>
                <w:szCs w:val="21"/>
              </w:rPr>
              <w:t>“</w:t>
            </w:r>
            <w:r>
              <w:rPr>
                <w:rFonts w:ascii="Times New Roman" w:hAnsi="Times New Roman" w:cs="Tahoma"/>
                <w:b/>
                <w:bCs/>
                <w:kern w:val="2"/>
                <w:szCs w:val="21"/>
              </w:rPr>
              <w:t>道德课堂”，这是前两天去扬州邗江中学参加“</w:t>
            </w:r>
            <w:r>
              <w:rPr>
                <w:rFonts w:cs="Tahoma" w:ascii="Times New Roman" w:hAnsi="Times New Roman"/>
                <w:b/>
                <w:bCs/>
                <w:kern w:val="2"/>
                <w:szCs w:val="21"/>
              </w:rPr>
              <w:t>09</w:t>
            </w:r>
            <w:r>
              <w:rPr>
                <w:rFonts w:ascii="Times New Roman" w:hAnsi="Times New Roman" w:cs="Tahoma"/>
                <w:b/>
                <w:bCs/>
                <w:kern w:val="2"/>
                <w:szCs w:val="21"/>
              </w:rPr>
              <w:t>江苏高考语数外全国研讨会暨骨干教师教学观摩活动”时，本人首次听到的全新课堂观。据徐校长介绍，道德课堂的内涵宗旨是全面提升育人质量、文化质量和高考质量。我觉得，这个提法很实在很朴素，它没有对现今的高考体制欲说还休甚至回避粉饰，而是在学校课堂论中鲜明的把“素质教育和应试教育”两点并提，既立足于学生的终身发展又定位于扶持学生走发展的高位途径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ahoma"/>
                <w:b/>
                <w:b/>
                <w:bCs/>
                <w:kern w:val="2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kern w:val="2"/>
                <w:szCs w:val="21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ahoma"/>
                <w:b/>
                <w:bCs/>
                <w:kern w:val="2"/>
                <w:szCs w:val="21"/>
              </w:rPr>
              <w:t>该校于老师倾情奉献的观摩课《辛弃疾词》很好地践行了学校的课堂观。特级教师沉厚的国学功底、灵动的课堂驾驭、构建了我理想中的大气课堂、幽默课堂、文学课堂、人文课堂，“随风潜入夜，润物细无声”式的潜移默化、熏陶渐染，把学生步步引向文学的华彩殿堂。这样的课堂，让人意兴勃发、终身难忘、受益无穷。教师如那水上的微风，让学生这块清澈湖面漾起粼粼波光，师生共同徜徉在语文课堂生动美丽的天光云影里。余音绕梁之余，我奢侈地感慨，要是没有高考的约束，我们的课堂将是多么的纯粹和美啊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ahoma"/>
                <w:b/>
                <w:b/>
                <w:bCs/>
                <w:kern w:val="2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kern w:val="2"/>
                <w:szCs w:val="21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ahoma"/>
                <w:b/>
                <w:bCs/>
                <w:kern w:val="2"/>
                <w:szCs w:val="21"/>
              </w:rPr>
              <w:t>忽然就想起了省中丁校长的“八字”教学管理理念：“尊重、亲近、严格、服务”，觉得两者有很多相通。学生没有困惑疑难的课堂是毫无意义的，再优秀的学生也有思考回答的错误。教师该如何应对呢？一味的赞赏式评价太矫情，不是亲近而是迎合，不是尊重而是放纵；反之，拍桌子、厉声呵斥更不是严格。就举个于老师的课堂细节处理：一学生在背诵辛词“金戈铁马，气吞万里如虎”时，背成了“气吞万里如鼠”，对于这样的低级错误，试想，如果老师雷霆大怒，骂出侮辱之词，学生的自尊心无疑会受到极大伤害，我们不难想象学生眼中投射出的“受伤”抑或“怨毒”的光芒。他（她）以后还会主动参与课堂的讨论吗？他（她）还会亲近信赖自己的老师吗？不能亲其师，又怎能信其道？如果我们的学生在课堂上无不战战兢兢，如履薄冰，学生的思维又如何被激活，我们又怎么能够育人传道！而于老师，用他夸张的肢体语言和丰富的面部表情，不着一语，该同学就在全班同学善意的笑声中订正了这一错误，纠错的过程是愉悦而主动的。又想到一个经典案例，一老师在介绍世界上最大的宫殿时，某男生恶搞“子宫”。如果老师像当时课堂气氛忽然紧张死寂所暗示的那样，认定该生品位低下，扰乱课堂，采用简单粗暴的处理方法，我们不排除课堂可能出现的冲突。但是，该老师睿智地处理了，他满怀庄严和敬畏地评价子宫对人类生命的孕育，无愧最大的宫殿；同时严肃指出，本节课讨论的宫殿是从建筑的层面界定的。教学的智慧，在于四两拨千斤，在于以德育人，在于让学生在心悦诚服地受教育中发展成长并成熟，这才是道德课堂的真内涵、准方向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rPr>
                <w:rFonts w:ascii="Times New Roman" w:hAnsi="Times New Roman" w:cs="Tahoma"/>
                <w:b/>
                <w:b/>
                <w:bCs/>
                <w:kern w:val="2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kern w:val="2"/>
                <w:szCs w:val="21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ahoma"/>
                <w:b/>
                <w:bCs/>
                <w:kern w:val="2"/>
                <w:szCs w:val="21"/>
              </w:rPr>
              <w:t>怎样正确理解课堂教学管理，值得研究和反思。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Tahoma"/>
                <w:b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USER</cp:lastModifiedBy>
  <dcterms:modified xsi:type="dcterms:W3CDTF">2012-08-29T23:51:00Z</dcterms:modified>
  <cp:revision>8</cp:revision>
  <dc:subject/>
  <dc:title>常州市新桥中学培训登记表 </dc:title>
</cp:coreProperties>
</file>