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采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~20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数学解题教学研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怎样解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怎样学会解题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怎样进行解题的理论和实践研究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罗增儒教授提出了“怎样解题？怎样学会解题？是数学学习中的两个核心问题，是数学专业教师的最高点。”我们要科学的把握怎样解题的基本过程，懂得通过解题去分析怎样学会解题；我们要注重知识生成过程的教学，提高学生的学习能力。数学中概念的建立、结论、公式、定理的总结过程，蕴藏着深刻的数学思维过程。进行数学思想方法生成过程的教学，就显得至关重要，它不仅有利于培养学生的学习兴趣，对提高学生的学习能力也有着十分重要的作用。数学的新教材也注重了知识的引入和生成过程的编写，这也正是为了培养新型人才的需要。因此我们应当改变那种害怕浪费课堂时间，片面追求提高学生方法运用能力的做法，应当结合教学内容，设计出利于学生参与认知的教学环节，把概念的形成过程、方法的探索过程，结论的推导过程、公式定理的归纳过程等充分暴露在学生面前，让学生的学习过程成为自己探索和发现的过程，真正成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知的主体，增强求知欲，从而提高学习能力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汇报内容：如何进行解题教学</w:t>
            </w:r>
          </w:p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：优秀学员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MC SYSTEM</cp:lastModifiedBy>
  <dcterms:modified xsi:type="dcterms:W3CDTF">2012-08-24T11:55:00Z</dcterms:modified>
  <cp:revision>23</cp:revision>
  <dc:subject/>
  <dc:title>常州市新桥中学培训登记表 </dc:title>
</cp:coreProperties>
</file>