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新桥中学校本培训学时认定办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贯彻落实教育规划纲要，提高教师师德素养和业务水平，培养造就高素质专业化教师队伍，根据《教师法》和教育部《中小学教师继续教育规定》，教师参加培训，是教师的权利和义务。教师培训以补充、更新、拓展教师专业发展方面的新理论、新技术、新方法为主要内容，具体内容依据教师专业标准确定。</w:t>
      </w:r>
    </w:p>
    <w:p>
      <w:pPr>
        <w:pStyle w:val="Normal"/>
        <w:widowControl/>
        <w:shd w:fill="FFFFFF" w:val="clear"/>
        <w:spacing w:lineRule="exact" w:line="48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师培训以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年为周期，总学时不低于</w:t>
      </w:r>
      <w:r>
        <w:rPr>
          <w:rFonts w:cs="Arial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Arial"/>
          <w:kern w:val="0"/>
          <w:sz w:val="28"/>
          <w:szCs w:val="28"/>
        </w:rPr>
        <w:t>学时，其中区级以上培训学时不少于</w:t>
      </w:r>
      <w:r>
        <w:rPr>
          <w:rFonts w:cs="Arial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Arial"/>
          <w:kern w:val="0"/>
          <w:sz w:val="28"/>
          <w:szCs w:val="28"/>
        </w:rPr>
        <w:t>学时；校本培训超过</w:t>
      </w:r>
      <w:r>
        <w:rPr>
          <w:rFonts w:cs="Arial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Arial"/>
          <w:kern w:val="0"/>
          <w:sz w:val="28"/>
          <w:szCs w:val="28"/>
        </w:rPr>
        <w:t>学时的按</w:t>
      </w:r>
      <w:r>
        <w:rPr>
          <w:rFonts w:cs="Arial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Arial"/>
          <w:kern w:val="0"/>
          <w:sz w:val="28"/>
          <w:szCs w:val="28"/>
        </w:rPr>
        <w:t>学时认定。为规范教师的校本培训学时认定，特制定本办法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一、校本培训活动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学校组织专题讲座或报告进行培训，提供记录或心得，参加者每次计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。主讲人交讲稿，每次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集中培训活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学校派出在校外培训、进修、业务活动等，由培训单位出示证明；未注明学时的，本人交学习心得，按实际活动天数每天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校本研修活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校内教研活动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校内教研活动组织者和参加者每次均计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；承担公开课者，提交教学设计和课后反思，每次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区教研活动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承担公开课者，须有教学设计、反思环节，交教学设计、反思，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学时；参与教师，交研讨发言稿或心得，每次均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自我研修活动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每学期书写学习笔记，有学习时间，学习题目、内容，达到</w:t>
      </w:r>
      <w:r>
        <w:rPr>
          <w:rFonts w:cs="Arial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Arial"/>
          <w:kern w:val="0"/>
          <w:sz w:val="28"/>
          <w:szCs w:val="28"/>
        </w:rPr>
        <w:t>字，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，书写学习笔记每年最多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五、研修成果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教学反思成果：教师上交独立完成参加评比的教育教学案例、教育故事，教学设计内容具有新颖性、典型性，一篇字数</w:t>
      </w:r>
      <w:r>
        <w:rPr>
          <w:rFonts w:cs="Arial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Arial"/>
          <w:kern w:val="0"/>
          <w:sz w:val="28"/>
          <w:szCs w:val="28"/>
        </w:rPr>
        <w:t>字以上，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教育科研成果：</w:t>
      </w:r>
    </w:p>
    <w:p>
      <w:pPr>
        <w:pStyle w:val="Normal"/>
        <w:widowControl/>
        <w:shd w:fill="FFFFFF" w:val="clear"/>
        <w:spacing w:lineRule="exact" w:line="480"/>
        <w:ind w:firstLine="435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论文。在省级及省级获奖，分别按一、二、三等奖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；在市级获奖，分别按一、二、三等奖计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；在区级获奖，分别按一、二、三等奖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。在国家级、省级、市级正式教育报刊发表一篇，分别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。同篇只计一次最高奖，每学年认定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pacing w:lineRule="exact" w:line="480"/>
        <w:ind w:firstLine="435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课题研究。课题是指国家、省、市、区批准研究并结题的课题，登记课题申报批准及课题结题批准的文件、课题名称、研究起至时间；课题主持人及主笔人，按国家、省级、市、区级分别计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学时；课题主要参与者减半计学时（每个课题主要参与者限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480"/>
        <w:ind w:firstLine="435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评优课：校一、二、三等奖分别计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，区一、二、三等奖分别计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学时，市一、二、三等奖分别计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学时，省一、二、三等奖分别计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ind w:firstLine="435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）教学论坛：教师参与学校组织的教学论坛讨论，每个发帖计</w:t>
      </w:r>
      <w:r>
        <w:rPr>
          <w:rFonts w:cs="Arial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Arial"/>
          <w:kern w:val="0"/>
          <w:sz w:val="28"/>
          <w:szCs w:val="28"/>
        </w:rPr>
        <w:t>学时（教科室认定），但每个主题讨论发帖最多计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学时。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说明：学校管理人员参照本办法执行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、本办法自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kern w:val="0"/>
          <w:sz w:val="28"/>
          <w:szCs w:val="28"/>
        </w:rPr>
        <w:t>日起执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spacing w:before="312" w:after="0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before="312" w:after="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桥中学教师校本培训学时认定表</w:t>
      </w:r>
    </w:p>
    <w:p>
      <w:pPr>
        <w:pStyle w:val="Normal"/>
        <w:spacing w:lineRule="atLeast" w:line="0"/>
        <w:ind w:firstLine="2400"/>
        <w:rPr/>
      </w:pPr>
      <w:r>
        <w:rPr/>
        <w:t>（</w:t>
      </w:r>
      <w:r>
        <w:rPr/>
        <w:t xml:space="preserve">201  ---201  </w:t>
      </w:r>
      <w:r>
        <w:rPr/>
        <w:t>年度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7"/>
        <w:gridCol w:w="388"/>
        <w:gridCol w:w="814"/>
        <w:gridCol w:w="626"/>
        <w:gridCol w:w="7"/>
        <w:gridCol w:w="893"/>
        <w:gridCol w:w="71"/>
        <w:gridCol w:w="955"/>
        <w:gridCol w:w="9"/>
        <w:gridCol w:w="1017"/>
        <w:gridCol w:w="980"/>
      </w:tblGrid>
      <w:tr>
        <w:trPr>
          <w:trHeight w:val="127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 训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0"/>
              <w:rPr/>
            </w:pPr>
            <w:r>
              <w:rPr>
                <w:b/>
                <w:sz w:val="28"/>
                <w:szCs w:val="28"/>
              </w:rPr>
              <w:t>学时认定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8"/>
                <w:szCs w:val="28"/>
              </w:rPr>
              <w:t>学校（盖章）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参训半天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9:00Z</dcterms:created>
  <dc:creator>User</dc:creator>
  <dc:description/>
  <cp:keywords/>
  <dc:language>en-US</dc:language>
  <cp:lastModifiedBy>USER</cp:lastModifiedBy>
  <dcterms:modified xsi:type="dcterms:W3CDTF">2012-07-28T08:26:00Z</dcterms:modified>
  <cp:revision>3</cp:revision>
  <dc:subject/>
  <dc:title>新桥中学校本培训学时认定办法</dc:title>
</cp:coreProperties>
</file>