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于做好校本培训工作总结和登记工作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各中小学、幼儿园，薛家成校，国际学校：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为加强中小学、幼儿园校本培训工作，促进教师专业发展，根据《关于进一步加强校本培训工作的指导意见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新社教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就做好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校本培训工作自评、总结和登记工作的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</w:rPr>
        <w:t>一、自评与总结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各校对照《新北区中小学（幼儿园）校本培训工作考核评估表》要求，做好校本培训的自评工作（表式见附件一），同时写好校本培训工作总结。自评表与总结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前发区教师培训中心（</w:t>
      </w:r>
      <w:r>
        <w:rPr>
          <w:rFonts w:cs="宋体;SimSun" w:ascii="宋体;SimSun" w:hAnsi="宋体;SimSun"/>
          <w:kern w:val="0"/>
          <w:szCs w:val="21"/>
        </w:rPr>
        <w:t>E-mail:xbspzx@163.com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 xml:space="preserve">      </w:t>
      </w:r>
      <w:r>
        <w:rPr>
          <w:rFonts w:ascii="宋体;SimSun" w:hAnsi="宋体;SimSun" w:cs="宋体;SimSun"/>
          <w:b/>
          <w:bCs/>
          <w:kern w:val="0"/>
        </w:rPr>
        <w:t>二、组织参训登记工作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各校组织教师填写好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参加校本培训活动情况登记表（表式见附件二），同时对教师参加区级各类培训活动情况也一并进行登记（表式见附件三）。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由于教师参加继续教育工作与职称评审有联系，所以教师参加培训活动情况的审核是一项非常严肃、认真的工作，各校必须有专人负责，相关责任部门要严格做好登记表的审核工作，凡是参加区级各类培训活动的要提供相关证明材料的原件。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>区教师培训中心将在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对全区每位教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参加校本培训活动和参加区级各类培训活动情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区级培训活动需提供相关材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行一次审核。今后教师在参加职称评定时，区不再另行对教师进行参加校本培训和区级培训情况进行审核（注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教师参加职称评定，区不再审核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教师参加校本培训活动情况和参加区级各类培训活动情况，依此类推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附件一：新北区中小学（幼儿园）校本培训工作考核评估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二：新北区中小学（幼儿园）教师参加校本培训活动情况登记表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三：新北区中小学（幼儿园）教师参加区级各类培训活动情况登记表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）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> </w:t>
        <w:br/>
        <w:t> </w:t>
        <w:br/>
        <w:t>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常州市新北区教育文体局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二〇一一年十二月三十一日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color w:val="D86146"/>
          <w:kern w:val="0"/>
          <w:sz w:val="24"/>
        </w:rPr>
        <w:t>附件</w:t>
      </w:r>
      <w:r>
        <w:rPr>
          <w:rFonts w:cs="宋体;SimSun" w:ascii="宋体;SimSun" w:hAnsi="宋体;SimSun"/>
          <w:color w:val="D86146"/>
          <w:kern w:val="0"/>
          <w:sz w:val="24"/>
        </w:rPr>
        <w:t>1</w:t>
      </w:r>
      <w:r>
        <w:rPr>
          <w:rFonts w:ascii="宋体;SimSun" w:hAnsi="宋体;SimSun" w:cs="宋体;SimSun"/>
          <w:color w:val="D86146"/>
          <w:kern w:val="0"/>
          <w:sz w:val="24"/>
        </w:rPr>
        <w:t>下载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新北区中小学（幼儿园）校本培训工作考核评估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D86146"/>
          <w:kern w:val="0"/>
          <w:sz w:val="24"/>
        </w:rPr>
        <w:t>附件</w:t>
      </w:r>
      <w:r>
        <w:rPr>
          <w:rFonts w:cs="宋体;SimSun" w:ascii="宋体;SimSun" w:hAnsi="宋体;SimSun"/>
          <w:color w:val="D86146"/>
          <w:kern w:val="0"/>
          <w:sz w:val="24"/>
        </w:rPr>
        <w:t>2</w:t>
      </w:r>
      <w:r>
        <w:rPr>
          <w:rFonts w:ascii="宋体;SimSun" w:hAnsi="宋体;SimSun" w:cs="宋体;SimSun"/>
          <w:color w:val="D86146"/>
          <w:kern w:val="0"/>
          <w:sz w:val="24"/>
        </w:rPr>
        <w:t>下载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新北区中小学（幼儿园）教师参加校本培训活动情况登记表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D86146"/>
          <w:kern w:val="0"/>
          <w:sz w:val="24"/>
        </w:rPr>
        <w:t>附件</w:t>
      </w:r>
      <w:r>
        <w:rPr>
          <w:rFonts w:cs="宋体;SimSun" w:ascii="宋体;SimSun" w:hAnsi="宋体;SimSun"/>
          <w:color w:val="D86146"/>
          <w:kern w:val="0"/>
          <w:sz w:val="24"/>
        </w:rPr>
        <w:t>3</w:t>
      </w:r>
      <w:r>
        <w:rPr>
          <w:rFonts w:ascii="宋体;SimSun" w:hAnsi="宋体;SimSun" w:cs="宋体;SimSun"/>
          <w:color w:val="D86146"/>
          <w:kern w:val="0"/>
          <w:sz w:val="24"/>
        </w:rPr>
        <w:t>下载：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新北区中小学（幼儿园）教师参加区级各类培训活动情况登记表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edu.net/downloadFile/&#26032;&#21271;&#21306;&#20013;&#23567;&#23398;&#65288;&#24188;&#20799;&#22253;&#65289;&#26657;&#26412;&#22521;&#35757;&#24037;&#20316;&#32771;&#26680;&#35780;&#20272;&#34920;.html?filePath=/files/docs/1151901011116/1325638468598.doc" TargetMode="External"/><Relationship Id="rId3" Type="http://schemas.openxmlformats.org/officeDocument/2006/relationships/hyperlink" Target="http://www.xbedu.net/downloadFile/&#26032;&#21271;&#21306;&#20013;&#23567;&#23398;&#65288;&#24188;&#20799;&#22253;&#65289;&#25945;&#24072;&#21442;&#21152;&#26657;&#26412;&#22521;&#35757;&#27963;&#21160;&#24773;&#20917;&#30331;&#35760;&#34920;&#65288;2011&#24180;&#24230;&#65289;.html?filePath=/files/docs/1151901011116/1325638479454.doc" TargetMode="External"/><Relationship Id="rId4" Type="http://schemas.openxmlformats.org/officeDocument/2006/relationships/hyperlink" Target="http://www.xbedu.net/downloadFile/&#26032;&#21271;&#21306;&#20013;&#23567;&#23398;&#65288;&#24188;&#20799;&#22253;&#65289;&#25945;&#24072;&#21442;&#21152;&#21306;&#32423;&#21508;&#31867;&#22521;&#35757;&#27963;&#21160;&#24773;&#20917;&#30331;&#35760;&#34920;&#65288;2011&#24180;&#24230;&#65289;.html?filePath=/files/docs/1151901011116/132563848792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10:00Z</dcterms:created>
  <dc:creator>USER</dc:creator>
  <dc:description/>
  <cp:keywords/>
  <dc:language>en-US</dc:language>
  <cp:lastModifiedBy>USER</cp:lastModifiedBy>
  <dcterms:modified xsi:type="dcterms:W3CDTF">2012-01-06T00:15:00Z</dcterms:modified>
  <cp:revision>4</cp:revision>
  <dc:subject/>
  <dc:title>关于做好校本培训工作总结和登记工作的通知 </dc:title>
</cp:coreProperties>
</file>