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240" w:after="120"/>
        <w:jc w:val="center"/>
        <w:rPr>
          <w:rFonts w:ascii="方正小标宋简体;宋体" w:hAnsi="方正小标宋简体;宋体" w:eastAsia="方正小标宋简体;宋体" w:cs="宋体;SimSun"/>
          <w:bCs/>
          <w:color w:val="666666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666666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40" w:after="120"/>
        <w:jc w:val="center"/>
        <w:rPr>
          <w:rFonts w:ascii="黑体;SimHei" w:hAnsi="黑体;SimHei" w:eastAsia="黑体;SimHei" w:cs="宋体;SimSun"/>
          <w:bCs/>
          <w:color w:val="66666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666666"/>
          <w:kern w:val="0"/>
          <w:sz w:val="44"/>
          <w:szCs w:val="44"/>
        </w:rPr>
        <w:t>关于进一步加强校本培训工作的指导意见</w:t>
      </w:r>
    </w:p>
    <w:p>
      <w:pPr>
        <w:pStyle w:val="Normal"/>
        <w:widowControl/>
        <w:spacing w:lineRule="exact" w:line="600" w:before="120" w:after="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为充分发挥校本培训在中小学、幼儿园教师继续教育中的作用，促进教师专业化发展，提高教育教学质量和办学效益，结合我区实际情况，特制定以下指导意见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  以邓小平理论和“三个代表”重要思想为指导，全面贯彻落实教育部《中小学教师继续教育规定》，以教师任职学校为基地，紧紧围绕基础教育新课程改革，立足于学校和教师专业发展的实际，以解决学校教育教学存在的突出问题为突破口，以提高广大教师实施新课程能力和教育创新能力为重点，组织开展多种形式的校本培训活动，促进教师专业发展，营造教师终身教育和可持续发展的良好格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二、培训目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通过开展校本培训工作，广大中小学、幼儿园教师能更新教育理念，拓宽知识视野，优化知识结构，培养创新精神，成为师德高尚、素质优良、充满活力、能适应和推进素质教育需要的新型教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三、基本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以校为本原则。各学校是培训的发起者和组织者，要成立校本培训领导小组，制定周密的培训计划，建立管理与评价制度、条件保障与运行机制，使教师在真实的教育教学情境中接受全面培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校（园）长责任原则。校（园）长是校本培训的第一责任人，是校本培训的组织者、管理者和领导者，校长应带领班子成员学习教育理论，发挥示范带头作用，让全校教师都积极参与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因校制宜原则。各学校要联系本校实际，根据学校的发展及教师的需求，自主、灵活地选择校本培训的内容与形式，使校本培训具有本校特色，从而保证校本培训的针对性和实效性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自主发展原则。各校可充分挖掘校内外的培训资源，激发教师自主发展的热情，鼓励校际交流、组际交流、层际交流、合作互助。时间安排上做到集中培训与分散培训相结合，可利用暑期安排一定的时间组织集中培训，学期中灵活安排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四、培训内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校本培训内容以加强师德修养、更新业务知识、提高业务能力、提高解决问题与个案研究水平为重点，主要开展以下六个板块的培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师德教育：以《中小学教师职业道德规范》、《教师法》、《义务教育法》为依据，以培养教师爱岗敬业、教书育人、勤于创新的职业素养和关爱学生、为人师表、廉洁从教的道德情操为重点，对教师进行政治思想教育、心理健康教育、法制教育和职业道德教育，强化教师的自我修养，引导教师树立正确的世界观、人生观、价值观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教育理论和专业知识培训：根据学科教学的特点和要求，加强教育学、心理学等基础理论和学科发展前沿理论的学习，要求每位教师不仅要熟悉所教年级教材，还要吃透学段教材，逐步建立并完善学科知识体系的构建，使教师具有较高的教育理论修养，不断丰富与更新学科知识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教学能力和教育行为培训：按照教师教育教学基本功的要求，开展教学实践和技能培训，帮助教师不断提高教学技能，优化课堂结构，提高课堂教学教益。引导教师对教育教学问题进行分析、反思、实践和总结，对教育教学信息进行收集、整理、共享，促使教师的教育教学行为具有明确性、示范性、科学性和高效性的特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德育工作能力培训：根据新形势下德育工作的要求，积极探索德育工作的内容、实施的途径和方法。树立全面发展的德育质量观，实施知行统一的德育内容与方法，建立科学完善的评价制度，提高教师培育德智双全、身心两健的新时期学生的意识和能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信息技术能力培训：根据现代教育对信息技术能力的要求，开展新技术能力的培训，帮助教师掌握和运用信息技术，整合学科教学，提高教学效率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教科研能力培训：以各级课题研究为载体，对教师进行教科研的基本理论和方法的培训，指导教师有效地开展课题研究，将课题研究融入日常的教育教学工作中，提高教师的科研素质和研究能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五、培训形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校本培训要注意做到集中培训与分类培训相结合，理论学习与实践研究相结合，既要关注过程，又要关注结果。培训的主要形式有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、举办专题讲座或学习交流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、组织学术沙龙或主题研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、组织教学观摩或评比活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、开展技能培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、进行案例分析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、开展课题研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18"/>
        </w:rPr>
        <w:t>7</w:t>
      </w: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、组织考察学习或协作交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18"/>
        </w:rPr>
        <w:t>8</w:t>
      </w: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18"/>
        </w:rPr>
        <w:t>、参加远程教育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六、管理与考核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教师每人每年参加各级各类培训不少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时，其中校本培训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时（师德培训不少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每学期初各校制定好校本培训计划，校本培训计划一般应包括指导思想、培训目标、培训内容和形式、培训考核及结果的运用等方面的内容。计划后面要有详细的培训安排表，安排表上要有培训的时间、内容、形式、施训者（或责任人）、参与人员等方面的安排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校本培训过程中要做好培训记录，培训记录的内容可参照安排表上的各要素记载。每次校本培训要填写好考勤表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各校可根据实际情况对每位教师参与校本培训的情况进行考核评定。每学期校本培训结束后各校将总结交区教师培训中心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区教师培训中心在每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份，对全区每位教师参加校本培训活动的情况进行一次审核（同时对教师参加区级各类培训活动情况也一并审核），今后在教师参加职称评定时，区不再另行对教师进行参加校本培训和区级培训情况进行审核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局将适时对校本培训工作成绩突出的单位和个人进行表彰、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附件一：新北区中小学（幼儿园）校本培训工作考核评估表。</w:t>
      </w:r>
    </w:p>
    <w:p>
      <w:pPr>
        <w:pStyle w:val="Normal"/>
        <w:widowControl/>
        <w:spacing w:lineRule="exact" w:line="560"/>
        <w:ind w:left="1280" w:hanging="12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附件二：新北区中小学（幼儿园）教师参加校本培训活动情况登记表。</w:t>
      </w:r>
    </w:p>
    <w:p>
      <w:pPr>
        <w:pStyle w:val="Normal"/>
        <w:widowControl/>
        <w:spacing w:lineRule="exact" w:line="560"/>
        <w:ind w:left="1280" w:hanging="128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附件三：</w:t>
      </w:r>
      <w:r>
        <w:rPr>
          <w:rFonts w:ascii="仿宋_GB2312" w:hAnsi="仿宋_GB2312" w:cs="仿宋_GB2312" w:eastAsia="仿宋_GB2312"/>
          <w:bCs/>
          <w:color w:val="666666"/>
          <w:kern w:val="0"/>
          <w:sz w:val="30"/>
          <w:szCs w:val="30"/>
        </w:rPr>
        <w:t>新北区中小学（幼儿园）教师参加区级各类培训活动情况登记表。</w:t>
      </w:r>
    </w:p>
    <w:p>
      <w:pPr>
        <w:pStyle w:val="Normal"/>
        <w:widowControl/>
        <w:spacing w:lineRule="atLeast" w:line="390" w:before="840" w:after="360"/>
        <w:ind w:right="641" w:firstLine="4480"/>
        <w:jc w:val="left"/>
        <w:rPr>
          <w:rFonts w:ascii="仿宋_GB2312" w:hAnsi="仿宋_GB2312" w:eastAsia="仿宋_GB2312" w:cs="宋体;SimSun"/>
          <w:bCs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840" w:after="360"/>
        <w:ind w:right="641" w:firstLine="4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840" w:after="360"/>
        <w:ind w:right="641" w:firstLine="4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360" w:after="360"/>
        <w:ind w:right="641" w:firstLine="4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360" w:after="360"/>
        <w:ind w:right="641" w:firstLine="4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360" w:after="360"/>
        <w:ind w:right="641" w:firstLine="4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360" w:after="360"/>
        <w:ind w:right="641" w:firstLine="4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360" w:after="360"/>
        <w:ind w:right="641" w:firstLine="4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99" w:hanging="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主题词：</w:t>
      </w:r>
      <w:r>
        <w:rPr/>
        <w:t>校本培训  工作  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抄送：常州市教育局、常州市教师培训中心。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常州市新北区社会事业局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ab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　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印发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90"/>
        <w:ind w:right="-290" w:hanging="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共印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份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11520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666666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80" w:before="120" w:after="0"/>
        <w:jc w:val="center"/>
        <w:rPr>
          <w:rFonts w:ascii="黑体;SimHei" w:hAnsi="黑体;SimHei" w:eastAsia="黑体;SimHei" w:cs="宋体;SimSun"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666666"/>
          <w:kern w:val="0"/>
          <w:sz w:val="36"/>
          <w:szCs w:val="36"/>
        </w:rPr>
        <w:t>新北区中小学（幼儿园）校本培训工作考核评估表</w:t>
      </w:r>
    </w:p>
    <w:p>
      <w:pPr>
        <w:pStyle w:val="Normal"/>
        <w:widowControl/>
        <w:spacing w:lineRule="exact" w:line="580" w:before="120" w:after="0"/>
        <w:jc w:val="left"/>
        <w:rPr/>
      </w:pPr>
      <w:r>
        <w:rPr>
          <w:rFonts w:ascii="楷体_GB2312" w:hAnsi="楷体_GB2312" w:cs="宋体;SimSun" w:eastAsia="楷体_GB2312"/>
          <w:b/>
          <w:bCs/>
          <w:color w:val="666666"/>
          <w:kern w:val="0"/>
          <w:sz w:val="28"/>
          <w:szCs w:val="28"/>
        </w:rPr>
        <w:t>学校</w:t>
      </w:r>
      <w:r>
        <w:rPr>
          <w:rFonts w:ascii="楷体_GB2312" w:hAnsi="楷体_GB2312" w:cs="宋体;SimSun" w:eastAsia="楷体_GB2312"/>
          <w:b/>
          <w:bCs/>
          <w:color w:val="666666"/>
          <w:kern w:val="0"/>
          <w:sz w:val="28"/>
          <w:szCs w:val="28"/>
          <w:u w:val="single"/>
        </w:rPr>
        <w:t xml:space="preserve">                      </w:t>
      </w:r>
      <w:r>
        <w:rPr/>
        <w:t>（公章）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20"/>
        <w:gridCol w:w="3"/>
        <w:gridCol w:w="506"/>
        <w:gridCol w:w="33"/>
        <w:gridCol w:w="355"/>
        <w:gridCol w:w="31"/>
        <w:gridCol w:w="3474"/>
        <w:gridCol w:w="21"/>
        <w:gridCol w:w="2"/>
        <w:gridCol w:w="2119"/>
        <w:gridCol w:w="684"/>
        <w:gridCol w:w="685"/>
        <w:gridCol w:w="699"/>
        <w:gridCol w:w="20"/>
        <w:gridCol w:w="3"/>
      </w:tblGrid>
      <w:tr>
        <w:trPr>
          <w:trHeight w:val="1060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cs="宋体;SimSun"/>
                <w:b/>
                <w:kern w:val="0"/>
                <w:sz w:val="24"/>
              </w:rPr>
              <w:t>级指标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/>
                <w:b/>
                <w:kern w:val="0"/>
                <w:sz w:val="24"/>
              </w:rPr>
              <w:t>级指标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cs="宋体;SimSun"/>
                <w:b/>
                <w:kern w:val="0"/>
                <w:sz w:val="24"/>
              </w:rPr>
              <w:t>级指标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估办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提供资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评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评分</w:t>
            </w:r>
          </w:p>
        </w:tc>
      </w:tr>
      <w:tr>
        <w:trPr>
          <w:trHeight w:val="772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保          障          条          件      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30)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1</w:t>
            </w:r>
            <w:r>
              <w:rPr>
                <w:rFonts w:cs="宋体;SimSun"/>
                <w:b/>
                <w:kern w:val="0"/>
                <w:sz w:val="24"/>
              </w:rPr>
              <w:t>　　　　组织领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11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　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真正担负起校本培训第一责任人责任，能主动策划并自觉参加培训活动；校本培训纳入学校发展规划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发展规划，会议记录，培训点名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本培训列入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年度计划，每学期有校本培训计划和具体安排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计划，培训计划和具体安排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校本培训领导小组，各成员职责明确，定期研究培训工作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1"/>
              </w:rPr>
              <w:t>领导小组名册，会议记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2</w:t>
            </w:r>
            <w:r>
              <w:rPr>
                <w:rFonts w:cs="宋体;SimSun"/>
                <w:b/>
                <w:kern w:val="0"/>
                <w:sz w:val="24"/>
              </w:rPr>
              <w:t>　　　经费投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)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培训经费有保障；设有培训成果奖励经费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报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3</w:t>
            </w:r>
            <w:r>
              <w:rPr>
                <w:rFonts w:cs="宋体;SimSun"/>
                <w:b/>
                <w:kern w:val="0"/>
                <w:sz w:val="24"/>
              </w:rPr>
              <w:t>　　　培训资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9)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相对固定的培训场所和一定数量的教师学习、培训资料，建有教师阅览室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察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利用校园网开展网上学习培训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供材料，现场察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拥有一支适应校本培训需要的、相对稳定的校内外指导教师队伍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活动记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4</w:t>
            </w:r>
            <w:r>
              <w:rPr>
                <w:rFonts w:cs="宋体;SimSun"/>
                <w:b/>
                <w:kern w:val="0"/>
                <w:sz w:val="24"/>
              </w:rPr>
              <w:t>　　　　　制度建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)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校本培训申报、实施、考核、奖惩等管理制度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规章制度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　　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培　　　训　　　　　　管　　　理　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40)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5</w:t>
            </w:r>
            <w:r>
              <w:rPr>
                <w:rFonts w:cs="宋体;SimSun"/>
                <w:b/>
                <w:kern w:val="0"/>
                <w:sz w:val="24"/>
              </w:rPr>
              <w:t>　　　组织实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5)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本培训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具体活动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针对性强，具有层次性、可操作，按计划开展培训活动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期计划、活动安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本培训的时间、地点、内容、人员等都得到落实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记录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内容丰富，形式多样，做到集中培训与分类培训相结合，理论学习与实践研究相结合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排表、记录本、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cs="宋体;SimSun"/>
                <w:b/>
                <w:kern w:val="0"/>
                <w:sz w:val="24"/>
              </w:rPr>
              <w:t>级指标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/>
                <w:b/>
                <w:kern w:val="0"/>
                <w:sz w:val="24"/>
              </w:rPr>
              <w:t>级指标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cs="宋体;SimSun"/>
                <w:b/>
                <w:kern w:val="0"/>
                <w:sz w:val="24"/>
              </w:rPr>
              <w:t>级指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估办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提供资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评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评分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培　　　训　　　　　　管　　　理　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40)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6</w:t>
            </w:r>
            <w:r>
              <w:rPr>
                <w:rFonts w:cs="宋体;SimSun"/>
                <w:b/>
                <w:kern w:val="0"/>
                <w:sz w:val="24"/>
              </w:rPr>
              <w:t>　　　组织管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15)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考勤严格，登记及时规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点名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文字、音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齐全，分类归档，管理规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档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要求及时上报各类培训计划、总结等材料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计划、总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培   训   绩   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7</w:t>
            </w:r>
            <w:r>
              <w:rPr>
                <w:rFonts w:cs="宋体;SimSun"/>
                <w:b/>
                <w:kern w:val="0"/>
                <w:sz w:val="24"/>
              </w:rPr>
              <w:t>　　　实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</w:t>
            </w:r>
            <w:r>
              <w:rPr>
                <w:rFonts w:cs="宋体;SimSun"/>
                <w:b/>
                <w:kern w:val="0"/>
                <w:sz w:val="24"/>
              </w:rPr>
              <w:t>效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5)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型学校初步构建，教师整体素质得到提高，教育教学能力得到提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问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后教师个体考核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cs="宋体;SimSun"/>
                <w:kern w:val="0"/>
                <w:sz w:val="24"/>
              </w:rPr>
              <w:t>以上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核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对教师专业成长的帮助明显，教师对培训满意度高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骨干教师专业成长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、数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区级及以上刊物或评奖活动中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获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的教育教学论文不断增加或保持在较高的水平；在课堂教学评比中获奖的等次较高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证书、统计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8</w:t>
            </w:r>
            <w:r>
              <w:rPr>
                <w:rFonts w:cs="宋体;SimSun"/>
                <w:b/>
                <w:kern w:val="0"/>
                <w:sz w:val="24"/>
              </w:rPr>
              <w:t>　　　创新特色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周期内，形成具有自身特色的培训模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面材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附加项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担校本培训现场会、研讨会等展示培训工作成果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经验在市级及以上报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或在市级及以上教育信息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推介，较好发挥示范、辐射和指导作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市级及以上校本培训工作先进集体、个人荣誉称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证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合计得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666666"/>
          <w:kern w:val="0"/>
          <w:sz w:val="32"/>
          <w:szCs w:val="32"/>
        </w:rPr>
        <w:t xml:space="preserve">附件二： </w:t>
      </w:r>
    </w:p>
    <w:p>
      <w:pPr>
        <w:pStyle w:val="Normal"/>
        <w:widowControl/>
        <w:spacing w:lineRule="atLeast" w:line="390" w:before="240" w:after="0"/>
        <w:jc w:val="center"/>
        <w:rPr>
          <w:rFonts w:ascii="黑体;SimHei" w:hAnsi="黑体;SimHei" w:eastAsia="黑体;SimHei"/>
          <w:color w:val="666666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666666"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新北区中小学（幼儿园）教师参加校本培训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活动情况登记表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666666"/>
          <w:kern w:val="0"/>
          <w:sz w:val="36"/>
          <w:szCs w:val="36"/>
        </w:rPr>
        <w:t>（       年度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</w:pPr>
      <w:r>
        <w:rPr>
          <w:rFonts w:cs="宋体;SimSun"/>
          <w:color w:val="666666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color w:val="666666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color w:val="666666"/>
          <w:kern w:val="0"/>
          <w:sz w:val="28"/>
          <w:szCs w:val="28"/>
        </w:rPr>
        <w:t>性别</w:t>
      </w:r>
      <w:r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color w:val="666666"/>
          <w:kern w:val="0"/>
          <w:sz w:val="28"/>
          <w:szCs w:val="28"/>
        </w:rPr>
        <w:t>出生年月</w:t>
      </w:r>
      <w:r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u w:val="single"/>
        </w:rPr>
        <w:t>学历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u w:val="single"/>
        </w:rPr>
        <w:t>专业技术职务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u w:val="single"/>
        </w:rPr>
        <w:t>任教年级学科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u w:val="single"/>
        </w:rPr>
        <w:t xml:space="preserve">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88"/>
        <w:gridCol w:w="1044"/>
        <w:gridCol w:w="1736"/>
        <w:gridCol w:w="100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施训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或责任人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数</w:t>
            </w:r>
          </w:p>
        </w:tc>
      </w:tr>
      <w:tr>
        <w:trPr>
          <w:trHeight w:val="5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合计学时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0" w:after="0"/>
              <w:jc w:val="left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时认定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审核人（签名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（盖章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区认定部门</w:t>
            </w:r>
          </w:p>
          <w:p>
            <w:pPr>
              <w:pStyle w:val="Normal"/>
              <w:widowControl/>
              <w:spacing w:lineRule="exact" w:line="500" w:before="24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666666"/>
          <w:kern w:val="0"/>
          <w:sz w:val="32"/>
          <w:szCs w:val="32"/>
        </w:rPr>
        <w:t>附件三：</w:t>
      </w:r>
    </w:p>
    <w:p>
      <w:pPr>
        <w:pStyle w:val="Normal"/>
        <w:widowControl/>
        <w:snapToGrid w:val="false"/>
        <w:spacing w:lineRule="exact" w:line="420" w:before="156" w:after="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新北区中小学（幼儿园）教师参加区级各类培训活动情况登记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666666"/>
          <w:kern w:val="0"/>
          <w:sz w:val="36"/>
          <w:szCs w:val="36"/>
        </w:rPr>
        <w:t>（       年度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继续教育证书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4"/>
        <w:gridCol w:w="536"/>
        <w:gridCol w:w="355"/>
        <w:gridCol w:w="284"/>
        <w:gridCol w:w="485"/>
        <w:gridCol w:w="830"/>
        <w:gridCol w:w="407"/>
        <w:gridCol w:w="420"/>
        <w:gridCol w:w="708"/>
        <w:gridCol w:w="355"/>
        <w:gridCol w:w="283"/>
        <w:gridCol w:w="703"/>
        <w:gridCol w:w="236"/>
        <w:gridCol w:w="3"/>
        <w:gridCol w:w="485"/>
        <w:gridCol w:w="349"/>
        <w:gridCol w:w="280"/>
        <w:gridCol w:w="8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教年级学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继续教育内容和形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何级何部门实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（年、月、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时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时认定（盖章）</w:t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校审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审核人签名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区认定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32:00Z</dcterms:created>
  <dc:creator>USER</dc:creator>
  <dc:description/>
  <cp:keywords/>
  <dc:language>en-US</dc:language>
  <cp:lastModifiedBy>USER</cp:lastModifiedBy>
  <dcterms:modified xsi:type="dcterms:W3CDTF">2012-01-06T00:33:00Z</dcterms:modified>
  <cp:revision>2</cp:revision>
  <dc:subject/>
  <dc:title>关于印发《关于进一步加强校本培训工作的</dc:title>
</cp:coreProperties>
</file>