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度新桥中学校本培训工作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教科室围绕学校的中心工作，根据常州市教育局《关于做好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中小学教师培训工作的意见》，对照《常州市新桥中学三年发展规划》的分期目标，进一步从细处入手，研究校本培训的落实情况及产生的成效，准确把握教师培训需求，有针对性地进行培训规划设计，确保项目设置的针对性和科学性，努力提升实效。重点开展以下几个方面的工作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加强教师培训，促进专业发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加强师德教育，提升教师的理论素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遵循立德树人的根本要求，利用网络平台和微视频宣传优秀教师教书育人的先进事迹，增强教师教书育人的责任感和使命感，探索提升师德素养的新路径。</w:t>
      </w:r>
      <w:r>
        <w:rPr>
          <w:rFonts w:ascii="宋体;SimSun" w:hAnsi="宋体;SimSun" w:cs="宋体;SimSun"/>
          <w:sz w:val="24"/>
        </w:rPr>
        <w:t>认真组织教师学习现代教育理论和现代教育技术，通过多种形式的学习，更新观念，牢固树立“科研兴教”意识，提升专业素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加强</w:t>
      </w:r>
      <w:r>
        <w:rPr>
          <w:rFonts w:ascii="宋体;SimSun" w:hAnsi="宋体;SimSun" w:cs="宋体;SimSun"/>
          <w:b/>
          <w:kern w:val="0"/>
          <w:sz w:val="24"/>
        </w:rPr>
        <w:t>微课的制作培训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为了</w:t>
      </w:r>
      <w:r>
        <w:rPr>
          <w:rFonts w:ascii="宋体;SimSun" w:hAnsi="宋体;SimSun" w:cs="宋体;SimSun"/>
          <w:kern w:val="0"/>
          <w:sz w:val="24"/>
        </w:rPr>
        <w:t>改变传统教学观念和教学手段积累经验，努力探索现代媒体和传统课堂有机结合的途经，努力探索真正意义上的学生自主化、个性化的学习方式，减轻学生的学业负担，提高学生学习效率，本学期重点做好“电子书包”、微课程的建设培训，</w:t>
      </w:r>
      <w:r>
        <w:rPr>
          <w:rFonts w:ascii="宋体;SimSun" w:hAnsi="宋体;SimSun" w:cs="宋体;SimSun"/>
          <w:sz w:val="24"/>
        </w:rPr>
        <w:t>提升</w:t>
      </w:r>
      <w:r>
        <w:rPr>
          <w:rFonts w:ascii="宋体;SimSun" w:hAnsi="宋体;SimSun" w:cs="宋体;SimSun"/>
          <w:kern w:val="0"/>
          <w:sz w:val="24"/>
        </w:rPr>
        <w:t>“电子书包”和</w:t>
      </w:r>
      <w:r>
        <w:rPr>
          <w:rFonts w:ascii="宋体;SimSun" w:hAnsi="宋体;SimSun" w:cs="宋体;SimSun"/>
          <w:sz w:val="24"/>
        </w:rPr>
        <w:t>微课的制作水平，加深微视频与课堂整合，</w:t>
      </w:r>
      <w:r>
        <w:rPr>
          <w:rFonts w:ascii="宋体;SimSun" w:hAnsi="宋体;SimSun" w:cs="宋体;SimSun"/>
          <w:kern w:val="0"/>
          <w:sz w:val="24"/>
          <w:szCs w:val="21"/>
        </w:rPr>
        <w:t>实现教育思想、理念、方法和手段全方位创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继续开展教师论坛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集思广益，提高课堂教学的有效性，同时给广大教师搭建交流和学习的平台，本学期将继续开设教师面对面的论坛和网上“新中教师论坛”活动。新中教师论坛本学期将围绕“</w:t>
      </w:r>
      <w:r>
        <w:rPr>
          <w:rFonts w:ascii="宋体;SimSun" w:hAnsi="宋体;SimSun" w:cs="宋体;SimSun"/>
          <w:kern w:val="0"/>
          <w:sz w:val="24"/>
        </w:rPr>
        <w:t>以问题场为载体的课堂教学校本实践</w:t>
      </w:r>
      <w:r>
        <w:rPr>
          <w:rFonts w:ascii="宋体;SimSun" w:hAnsi="宋体;SimSun" w:cs="宋体;SimSun"/>
          <w:sz w:val="24"/>
        </w:rPr>
        <w:t>”课堂建构研究这个主题，让各位老师教师结合教学实际和自身研究，</w:t>
      </w:r>
      <w:r>
        <w:rPr>
          <w:rFonts w:ascii="宋体;SimSun" w:hAnsi="宋体;SimSun" w:cs="宋体;SimSun"/>
          <w:kern w:val="0"/>
          <w:sz w:val="24"/>
          <w:szCs w:val="21"/>
        </w:rPr>
        <w:t>以典型教学案例为载体，创设真实课堂教学环境，</w:t>
      </w:r>
      <w:r>
        <w:rPr>
          <w:rFonts w:ascii="宋体;SimSun" w:hAnsi="宋体;SimSun" w:cs="宋体;SimSun"/>
          <w:sz w:val="24"/>
        </w:rPr>
        <w:t>进行专题反思，撰写相关文章，在校园网上进行交流，相互启迪，相互促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加强课题培训，推动课题研究日常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课题培训，开展微型课题研究专题讲座和观摩，推动微型课题研究日常化；做好省级课题《</w:t>
      </w:r>
      <w:r>
        <w:rPr>
          <w:rFonts w:ascii="宋体;SimSun" w:hAnsi="宋体;SimSun" w:cs="宋体;SimSun"/>
          <w:kern w:val="0"/>
          <w:sz w:val="24"/>
        </w:rPr>
        <w:t>以问题场为载体的课堂教学校本实践</w:t>
      </w:r>
      <w:r>
        <w:rPr>
          <w:rFonts w:ascii="宋体;SimSun" w:hAnsi="宋体;SimSun" w:cs="宋体;SimSun"/>
          <w:sz w:val="24"/>
        </w:rPr>
        <w:t>》的研究和总结工作，《榜样教育引领学校师生发展的实践研究》的研究，推动教育教学改革不断深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加强对青年教师的培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青年教师主动发展规划，认真组织青年教师的系列培养工作，采用导师跟踪听课指导，为青年优秀教师脱颖而出创造条件，为其主动发展提供平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加强对教研组长、备课组长的培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研组长、备课组长是学科教学的领头羊，加强教研组、备课组建设，提高教研组长、备课组长的素质是为学校创立品牌提供组织保证和人力资源保证。本学期重点做好“市、区先进教研组”的经验总结，开展优秀教研组活动的展示观摩活动，推广期先进经验，提高教研组、备课组的功效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加强名师培养。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进一步完善名优教师个人成长规划制定与评价方案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将名优教师培养与年度考核、外出培训有机结合，激活教师自我成长的内驱力，激励广大教师主动发展，</w:t>
      </w:r>
      <w:r>
        <w:rPr>
          <w:rFonts w:ascii="宋体;SimSun" w:hAnsi="宋体;SimSun" w:cs="宋体;SimSun"/>
          <w:sz w:val="24"/>
        </w:rPr>
        <w:t>脱颖而出，争当名师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8</w:t>
      </w:r>
      <w:r>
        <w:rPr>
          <w:b/>
          <w:sz w:val="24"/>
          <w:szCs w:val="28"/>
        </w:rPr>
        <w:t>、加强科技辅导员培训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/>
      </w:pPr>
      <w:r>
        <w:rPr>
          <w:sz w:val="24"/>
          <w:szCs w:val="28"/>
        </w:rPr>
        <w:t>开展青少年科技活动，科技辅导员是关键。本学期将进一步健全辅导员队伍建设，完善相应的规章制度，加强科技辅导员培训，采用多种形式，如观摩、外出培训、对口学习等提升辅导员的水平，保证科技活动有序开展，提升开展学生科技活动的有效途径和方法。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9</w:t>
      </w:r>
      <w:r>
        <w:rPr>
          <w:b/>
          <w:sz w:val="24"/>
          <w:szCs w:val="28"/>
        </w:rPr>
        <w:t>、加强消防安全培训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8"/>
        </w:rPr>
        <w:t>为加强教职工的生命与安全意识，学校将邀请专家作</w:t>
      </w:r>
      <w:r>
        <w:rPr>
          <w:rFonts w:ascii="宋体;SimSun" w:hAnsi="宋体;SimSun" w:cs="宋体;SimSun"/>
          <w:sz w:val="24"/>
        </w:rPr>
        <w:t>校园安全消防知识讲座</w:t>
      </w:r>
      <w:r>
        <w:rPr>
          <w:sz w:val="24"/>
          <w:szCs w:val="28"/>
        </w:rPr>
        <w:t>的专题讲座，开展</w:t>
      </w:r>
      <w:r>
        <w:rPr>
          <w:rFonts w:ascii="宋体;SimSun" w:hAnsi="宋体;SimSun" w:cs="宋体;SimSun"/>
          <w:sz w:val="24"/>
        </w:rPr>
        <w:t>校园安全消防演练，</w:t>
      </w:r>
      <w:r>
        <w:rPr>
          <w:sz w:val="24"/>
          <w:szCs w:val="28"/>
        </w:rPr>
        <w:t>使教职工的消防意识与防范、生命意识等得到了进一步提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Lucida Sans Unicode"/>
          <w:b/>
          <w:sz w:val="24"/>
        </w:rPr>
        <w:t>心理健康培训</w:t>
      </w:r>
    </w:p>
    <w:p>
      <w:pPr>
        <w:pStyle w:val="Normal"/>
        <w:spacing w:lineRule="auto" w:line="360"/>
        <w:ind w:left="-57" w:firstLine="480"/>
        <w:rPr>
          <w:rFonts w:ascii="宋体;SimSun" w:hAnsi="宋体;SimSun" w:cs="宋体;SimSun"/>
          <w:sz w:val="24"/>
        </w:rPr>
      </w:pPr>
      <w:r>
        <w:rPr>
          <w:sz w:val="24"/>
        </w:rPr>
        <w:t>为了加强教职工的生命教育与</w:t>
      </w:r>
      <w:r>
        <w:rPr>
          <w:rFonts w:ascii="宋体;SimSun" w:hAnsi="宋体;SimSun" w:cs="Lucida Sans Unicode"/>
          <w:sz w:val="24"/>
        </w:rPr>
        <w:t>心理健康教育</w:t>
      </w:r>
      <w:r>
        <w:rPr>
          <w:sz w:val="24"/>
        </w:rPr>
        <w:t>，学校将对全体教职进行生命教育与</w:t>
      </w:r>
      <w:r>
        <w:rPr>
          <w:rFonts w:ascii="宋体;SimSun" w:hAnsi="宋体;SimSun" w:cs="Lucida Sans Unicode"/>
          <w:sz w:val="24"/>
        </w:rPr>
        <w:t>心理健康</w:t>
      </w:r>
      <w:r>
        <w:rPr>
          <w:sz w:val="24"/>
        </w:rPr>
        <w:t>专题讲座，使教职工的生命意识与</w:t>
      </w:r>
      <w:r>
        <w:rPr>
          <w:rFonts w:ascii="宋体;SimSun" w:hAnsi="宋体;SimSun" w:cs="Lucida Sans Unicode"/>
          <w:sz w:val="24"/>
        </w:rPr>
        <w:t>心理健康</w:t>
      </w:r>
      <w:r>
        <w:rPr>
          <w:sz w:val="24"/>
        </w:rPr>
        <w:t>意识等得到提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b/>
          <w:sz w:val="24"/>
        </w:rPr>
        <w:t>校本课程开发培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满足新课程实施的需要，编制有新中特色的校本教材。教科室充分利用资源，进行校本课程开发专题培训，指导开发精品校本课程，满足了学生选择课程的需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年度学校正处在一个特定的发展时期，挑战与机遇并存，我们将在校长室的领导下，紧紧依靠全体教师，化压力为动力，团结协作，开拓创新，为学校创建四星高中做好充分的准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：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年度新桥中学校本培训行事历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720"/>
        <w:gridCol w:w="1440"/>
        <w:gridCol w:w="144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培训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施训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与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时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5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师德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潘建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5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安全等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演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5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制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5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微型课题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韩岳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5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书包开发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  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5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中讲堂观摩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观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莫文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5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szCs w:val="28"/>
              </w:rPr>
              <w:t>以问题场为载体的课堂教学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论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洪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5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组长、备课组长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莫文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组长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备课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5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szCs w:val="28"/>
              </w:rPr>
              <w:t>科技辅导员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韩岳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5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解题能力测试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莫文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5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微视频与微课程的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莫文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5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智慧班主任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潘建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体班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5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微型课堂教学设计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莫文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5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中讲堂观摩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观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莫文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5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技术能力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安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5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师论坛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论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洪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5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微型课堂教学设计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莫文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5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潘建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体班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5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研究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莫文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5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健康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潘建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5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szCs w:val="28"/>
              </w:rPr>
              <w:t>案例写作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韩岳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45:00Z</dcterms:created>
  <dc:creator>USER</dc:creator>
  <dc:description/>
  <cp:keywords/>
  <dc:language>en-US</dc:language>
  <cp:lastModifiedBy>USER</cp:lastModifiedBy>
  <dcterms:modified xsi:type="dcterms:W3CDTF">2015-03-10T06:28:00Z</dcterms:modified>
  <cp:revision>30</cp:revision>
  <dc:subject/>
  <dc:title>2013--2014学年第二学期新桥中学校本培训工作计划</dc:title>
</cp:coreProperties>
</file>