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常州市新桥中学校本培训工作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年，教科室以落实科学发展观为指导，以提升教师的师德修养，促进教师专业化发展为目标，以造就一支品德高尚、观念新颖、业务精湛的师资队伍为目标，围绕学校工作重点，扎实推进校本培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时俱进，提高了教师的业务水平与教学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开展的主要培训工作：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1"/>
        <w:gridCol w:w="758"/>
        <w:gridCol w:w="1817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训者（或责任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榜样、做模范等师德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、安全等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演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题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的使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讲堂观摩全年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培养学生自主学习能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备课组长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题能力测试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视频与微课程的时间与思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写作的一般规范和常见问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令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心用爱用智慧，做好班主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堂教学设计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讲堂课题教学观摩等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岳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能力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论坛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堂教学设计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培训取得的效果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经过系列的校本培训，尤其是系列特色“新中讲堂” 课堂观摩的实践培训 ，展示了一堂堂优质课、一则则完美的案例，课堂智慧与技巧，让参加活动中的每一位老师在互相探讨交流的过程中相互学习，相互启迪，改进自己的不足，教师队伍成长加快，群体素质逐步提高，逐步向 “科研型”转化，培训的成效主要体现为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促进了教研组建设。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常州市第五届中小学优秀教研组评比中，语文组、化学组被评为优秀教研组，地理教研组被评为常州市第二届示范教研组。数学、生物教研组被评为新北区优秀教研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快了优秀教师成长。吴琛燕老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先后获江苏省和全国音乐教师基本功竞赛一等奖，胡文霞、黄淑菁获常州市评优课一等奖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科研水平提高明显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与下半年，分别完成了省级课题《普通高中立人教育的校本实践研究》和《构建自主互动生命化课堂的实践研究》的结题，根据课堂教学的实际问题组建了新中系列微型课题网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校本培训存在的问题与今后的打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本培训计划性还不够强，教师的教学任务重、教学时间紧，与校本培训存在时间上的矛盾与冲突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形式不够丰富，“走出去”与“请进来”相结合、自主学习与集中培训相结合、全员培训与重点培训相结合、理论学习与实践操作相结合、点与面培训相结合等多种形式还需要进一步改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秀教师成长培训需创新、细化完善，更好更好发挥优秀教师的潜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相信，只要把每项工作做细，做实，开拓创新，一定能有效地做好校本培训工作，促进教师的发展与教学质量的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8:00Z</dcterms:created>
  <dc:creator>USER</dc:creator>
  <dc:description/>
  <cp:keywords/>
  <dc:language>en-US</dc:language>
  <cp:lastModifiedBy>USER</cp:lastModifiedBy>
  <cp:lastPrinted>2013-09-03T14:00:00Z</cp:lastPrinted>
  <dcterms:modified xsi:type="dcterms:W3CDTF">2014-01-17T01:44:00Z</dcterms:modified>
  <cp:revision>23</cp:revision>
  <dc:subject/>
  <dc:title>2013--2014学年第一学期新桥中学校本培训工作计划</dc:title>
</cp:coreProperties>
</file>