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教师高级职称考试复习题</w:t>
      </w:r>
    </w:p>
    <w:p>
      <w:pPr>
        <w:pStyle w:val="Normal"/>
        <w:widowControl/>
        <w:spacing w:lineRule="auto" w:line="480"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师专业化的理论和实践》复习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教师专业素质包括哪些内容？</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构成教师专业素质的主要内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专业知识（</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专业技能（</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专业情意的水平</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专业知识：作为一名专业的教师，应该具备普通文化知识，所教学科的知识，教育学科知识。</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专业技能：指教师在教学过程中运用一定的专业知识和经验顺利完成某种教学任务的活动方式。</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教学技能与教学能力的完备结合是教学才能。专业技能由教师的教学技巧和教学能力构成。</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教学技巧有：导入，强化，变化刺激，分组活动，教学媒体运用，沟通与表达，结束补救教学技巧。</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教学能力有：教学设计能力，教学实施能力，学业检查评价能力。</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专业态度：专业理想，专业情操，专业性向，专业自我（自我意象，尊重，工作动机，工作满意感，任务知觉，未来前景）（意义：是教师个体对自我从事教学工作的感受，接纳肯定的倾向，这种倾向将显著的影响到教师的教学行为和教学工作效果。教师专业发展的过程也是教师专业自我形成的过程）</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影响教师专业发展的因素：</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试题</w:t>
      </w:r>
      <w:r>
        <w:rPr>
          <w:rFonts w:cs="宋体;SimSun" w:ascii="ˎ̥;Times New Roman" w:hAnsi="ˎ̥;Times New Roman"/>
          <w:color w:val="000000"/>
          <w:kern w:val="0"/>
          <w:sz w:val="18"/>
          <w:szCs w:val="18"/>
        </w:rPr>
        <w:t>)</w:t>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进入师范教育前的影响因素：父母和老师，价值取向，教师地位待遇等。</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师范教育阶段的影响因素：师范生的社会背景，人格特质，学校的教育设施，环境条件等。</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任教后的影响因素：教师的生活环境。（学校，社区）</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结合我国教育发展和改革的现实，在当代强调教师专业发展的连续性，终身性，一体化必要性。在教师教育终身性，连续性的要求下，我国的教师应迈上一个新的台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在教师职前教育阶段，要求学生树立终身学习的观念；（</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随着在职教师培训的不断发展，应逐步完善在职教师培训制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师教育内容要科学化，适应科学技术和社会发展需要；（</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师的教育方式和职前教育模式多样化；（</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教师在职培训与职前培训一体化，促进教师专业发展。</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校本培训独特的，不可替代的潜化优势就是加强教育理论与教育实践之间的联系。</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要如下条件保障：学校教师自主，质量保证系统，资金支持。</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我国在基础教育课程改革推进过程中，一方面对教育行政人员，一线教师进行相应培训。面对教师专业知识，技能方面培养，职前强化理论知识传授，强化外语计算机养成，不段“充电”。</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校本培训专业发展方案：学校整体培训计划，专业指导教师（副校长），专业发展委员会。</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培训内容：胜任革新教学能力，教育心理学，社会学，哲学，学校管理，计算机教育，环境能力等。</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方法：每年每学期每周固定时间安排校本培训，有校本培训课程，专题讨论，座谈，与外人交流，专家咨询，个人或团体探究活动等。</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课程结构的科学性进步性。</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试题</w:t>
      </w:r>
      <w:r>
        <w:rPr>
          <w:rFonts w:cs="宋体;SimSun" w:ascii="ˎ̥;Times New Roman" w:hAnsi="ˎ̥;Times New Roman"/>
          <w:color w:val="000000"/>
          <w:kern w:val="0"/>
          <w:sz w:val="18"/>
          <w:szCs w:val="18"/>
        </w:rPr>
        <w:t>)</w:t>
        <w:br/>
        <w:t xml:space="preserve">  </w:t>
      </w:r>
      <w:r>
        <w:rPr>
          <w:rFonts w:ascii="ˎ̥;Times New Roman" w:hAnsi="ˎ̥;Times New Roman" w:cs="宋体;SimSun"/>
          <w:color w:val="000000"/>
          <w:kern w:val="0"/>
          <w:sz w:val="18"/>
          <w:szCs w:val="18"/>
        </w:rPr>
        <w:t>我国基础教育的课程结构存在严重的问题：学科课程占绝对主导地位，各具体科目比重失衡，课程由内容繁难偏旧。这次课程改革努力实现基础课程结构的综合性，均衡性和选择性。具体如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构建多样化的课程教育类型结构，以综合性分科型两种方式呈现，如综合课程有艺术，品德与生活，综合实践活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构建均衡的科目结构；（</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完善优化课程内容，首先删除艰深，晦涩，陈旧的东西，其次增加学生和生活相关的成分，再次实现课程内容标准的层次化。总之，课程结构的调整与变革是项极其重要艰巨的任务。</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综合实践活动课程的本质</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试题</w:t>
      </w:r>
      <w:r>
        <w:rPr>
          <w:rFonts w:cs="宋体;SimSun" w:ascii="ˎ̥;Times New Roman" w:hAnsi="ˎ̥;Times New Roman"/>
          <w:color w:val="000000"/>
          <w:kern w:val="0"/>
          <w:sz w:val="18"/>
          <w:szCs w:val="18"/>
        </w:rPr>
        <w:t>)</w:t>
        <w:br/>
        <w:t> </w:t>
      </w:r>
      <w:r>
        <w:rPr>
          <w:rFonts w:ascii="ˎ̥;Times New Roman" w:hAnsi="ˎ̥;Times New Roman" w:cs="宋体;SimSun"/>
          <w:color w:val="000000"/>
          <w:kern w:val="0"/>
          <w:sz w:val="18"/>
          <w:szCs w:val="18"/>
        </w:rPr>
        <w:t>〈纲要〉从小学至高中设置综合实践活动并作为必修课程。内容包括：信息技术教育，研究性学习，社区服务与社会实践，劳动与技术教育。它是以学生的经验与生活为核心，具有如下的特性：（</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整体性。立足与人的个性的整体，立足与每个学生的健全发展；（</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实践性。以学生的现实生活和社会实践为基础，发展学生的实践能力和创新能力；（</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开放性。面向每个学生个性发展，尊重每个学生发展的特殊需要；（</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生成性。每个活动都是一个有机整体，随着活动开展，新的目标，新的主题不断生成。认识经验不段加深，创造性火花不断迸发；（</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自主性。尊重学生的兴趣爱好，自主选择学习目的，内容，方式，指导教师，自己决定活动的结果呈现形式。</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课程目标陈述技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课程目标是分层次陈述的，以语文为例：</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教育（或目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九年义务教育课程目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语文课程目标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年级学段目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阅读目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教学目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行为目标陈述的两类基本方式：采用结果性目标方式（“知识与技能”）；体验性或表现性目标的方式（用于“过程与方法”“情感态度与价值观”）</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行为目标陈述的基本要素：行为主体，动词，条件和表现程度。</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行为主体应是学生，而不是教师。</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行为动词尽可能是可理解的，可评估的。</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必要的，附上产生目标指向的结果行为的条件。</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要有具体的表现程度。（决不能用使学生，提高学生，培养学生</w:t>
      </w:r>
      <w:r>
        <w:rPr>
          <w:rFonts w:cs="宋体;SimSun" w:ascii="ˎ̥;Times New Roman" w:hAnsi="ˎ̥;Times New Roman"/>
          <w:color w:val="000000"/>
          <w:kern w:val="0"/>
          <w:sz w:val="18"/>
          <w:szCs w:val="18"/>
        </w:rPr>
        <w:t>...)</w:t>
        <w:br/>
        <w:t>4.</w:t>
      </w:r>
      <w:r>
        <w:rPr>
          <w:rFonts w:ascii="ˎ̥;Times New Roman" w:hAnsi="ˎ̥;Times New Roman" w:cs="宋体;SimSun"/>
          <w:color w:val="000000"/>
          <w:kern w:val="0"/>
          <w:sz w:val="18"/>
          <w:szCs w:val="18"/>
        </w:rPr>
        <w:t>教学是“沟通”与“合作”的活动</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没有沟通就不可能有教学”，失去了沟通的教学不可想象。教学是集体化，高密度，多元结构的沟通活动。教学是多重的网状关系，人类的沟通与合作是以语言为媒体的，所有的学科教学都是语言教学。教学是语言文化与沟通文化的创造过程，也是奠定每个学生学力成长与人格成长基础过程。</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有效教学的理念：</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有效”指学生有无进步与发展是教学有没有效益的唯一指标。教学有无效益，是指学生有没有学到什么或学生学得好不好。“教学”是指教师引起，维持或促进学生学习的所有行为。教学是在学生“想学”，知道为什么或学到什么程度，学生易于理解的方式，才是真正的教学。</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有效教学理念的内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关注学生的进步或发展，教师确定“一切为了学生发展”的思想，有“全人”的概念；（</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关注教学效益，教师要有时间与效益观念；（</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更多关注可测性或量化；（</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需要教师具备一种反思的意识。教师反思自己的日常教学行为，持续地追问“什么样的教学有效？”“我的教学有效吗？”“有没有比我更有效的教学？”；（</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有效教学也是套策略。（问题解决的行为方式）</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有效教学的策略：（</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教学准备策略：教师制定教案时所要做的工作。主要有教学目标的确定叙写，教材的处理准备，主要教学行为选择，教学组织型式的编制，教学方案的形成；（</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学实施策略：主要教学行为，辅助教学行为，课堂管理行为，设计自己个性化教学，创造独特的教学风格；（</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评价策略。评价贯穿整个教学活动的始终。分为学生成就的评价和教师教学专业活动的评价。评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考试、测验。</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多元智力理论的教学意义：为实施个性化的教学创造了条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了解学生：收集学生如何学习的资料，学校建立学生有效的信息交流库（“档案袋”），有共同的学习方式或有互补学习方式的学生合作学习；（</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从事项目学习或研究：智力展示、专题作业。（学生智力特征，作品质量、交流、师生一同反思），以多元智力理论为指导的全心的个性化的教学理念和最优的教学方式为我国素质教育的有效实施提供良好的思路。</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理解“教育与生活”</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教育过程也是师生的生活过程。教育是个体生命历程不可分割的一部分；（</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生活中蕴含有丰富的教育因素；学生的校内外生活是学校课程资源开发的重要领域；（</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生活是现实的，具体人的生活，教育必须基于学生的生活，关照学生的生活，致力于完整人的发展；（</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育不同于生活，教育不能脱离也不能还原学生的生活，教育必须高于生活，教育的内容和活动是对生活的提炼和对生活的超越。</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新课程需要的教学观念：（</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整合教学与课程。学生和教师共同参与课程发展，教学过程是课程内容持续生成与转化，课程意义不断建构与提升的过程。教学与课程相互转化、相互促进，彼此有机融为一体；（</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强调互动的师生关系。教学过程是师生交流、积极互动、共同发展的过程。师生关系是平等、双向、理解的人与人关系，是人道的、和谐的、民主的、平等的，师生交往的互动互惠的教学关系；（</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构建素质教育课堂教学目标体系：结构与过程的统一、认识与情谊的统一；（</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构建充满生命力的课堂教学运行体系；（</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转变学生的学习方式。（自主创新探究的学习方式）</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教育作为文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心理过程，关注的是理想个体的生成与发展，有两个基本观点：</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价值引导：教育具有方向和目标的（一切教育活动都是为达到一定的教育目的而展开的）；教师对学生的成长负有道义上的责任，教育是投射，蕴含着教育者的主观意趣的引导活动。</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自主建构：指受教育者的精神世界是自主地、能动地生成、建构的，而不是外部力量塑造的，通过活动与自主建构，个体的创造力、潜能等得以表征。凝固在活动过程中和活动结果上。通过活动又丰富、发展个体的潜能、素质、素养。</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总之，这样的教育，学生得到潜能的开发、精神的唤醒、内心的敞亮、独特性的彰显和主体性的弘扬；教师学生是经验的共享、视界的融合、灵魂的感召。</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育学</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学记》是世界上最早的教育文献，比西方最早的古罗马的昆体良《论演说家的教育》早</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多年。“教学相长”“及时而教”不陵节而施，“长善而救失”“道而弗牵，强而弗抑，开而弗达”禁于未发。</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近代最早的一部系统论述教育问题专著——</w:t>
      </w:r>
      <w:r>
        <w:rPr>
          <w:rFonts w:cs="宋体;SimSun" w:ascii="ˎ̥;Times New Roman" w:hAnsi="ˎ̥;Times New Roman"/>
          <w:color w:val="000000"/>
          <w:kern w:val="0"/>
          <w:sz w:val="18"/>
          <w:szCs w:val="18"/>
        </w:rPr>
        <w:t>1632</w:t>
      </w:r>
      <w:r>
        <w:rPr>
          <w:rFonts w:ascii="ˎ̥;Times New Roman" w:hAnsi="ˎ̥;Times New Roman" w:cs="宋体;SimSun"/>
          <w:color w:val="000000"/>
          <w:kern w:val="0"/>
          <w:sz w:val="18"/>
          <w:szCs w:val="18"/>
        </w:rPr>
        <w:t>年捷克教育家夸美纽斯《大教学论》。提出“泛智”教育思想。</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杜威《民本主义与教育》提出：以儿童为中心、做中学。“教育即生活”“学校即社会”“教育即生长”。</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以马克思主义为基础，最早探讨教育学问题的是前苏联克鲁普斯卡娅《国民教育与民主制度》，马卡连柯《论共产主义教育》。</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赞科夫的《教学与发展》认为学生的“一般发展”作为教学的出发点和归属，它包括智力、情感、意志品质、性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集体主义思想，“差生”发展。</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苏霍姆林斯基的论著被誉为“活动的教育者“。有《给教师的建议》、《把整个心灵献给孩子》。</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美国教育布鲁纳《教育过程》倡导“结构主义”“发现法”。</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六学二馆”中“二馆”指崇文馆和弘文馆。</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马克思主义观点认为，教育的起源是：生产劳动。</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我国奴隶社会的教育内容是：“六艺”（礼乐、射、御、书、数）。</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狼孩”说明遗体本质在人的身心发展中不起决定作用。</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马克思主义观点认为，造成人的片面发展的根本原因是社会分工。</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最早提出美育一词的是席勒。</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美育首次正式列入我过教育组成部分是在</w:t>
      </w:r>
      <w:r>
        <w:rPr>
          <w:rFonts w:cs="宋体;SimSun" w:ascii="ˎ̥;Times New Roman" w:hAnsi="ˎ̥;Times New Roman"/>
          <w:color w:val="000000"/>
          <w:kern w:val="0"/>
          <w:sz w:val="18"/>
          <w:szCs w:val="18"/>
        </w:rPr>
        <w:t>19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中国颁布的第一个现代学制是壬演学制。</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中国实行的第一个现代学制是葵卯学制。</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新中国第一次学制改革是在</w:t>
      </w:r>
      <w:r>
        <w:rPr>
          <w:rFonts w:cs="宋体;SimSun" w:ascii="ˎ̥;Times New Roman" w:hAnsi="ˎ̥;Times New Roman"/>
          <w:color w:val="000000"/>
          <w:kern w:val="0"/>
          <w:sz w:val="18"/>
          <w:szCs w:val="18"/>
        </w:rPr>
        <w:t>195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中共中央关于教育体制改革的决定》颁布于</w:t>
      </w:r>
      <w:r>
        <w:rPr>
          <w:rFonts w:cs="宋体;SimSun" w:ascii="ˎ̥;Times New Roman" w:hAnsi="ˎ̥;Times New Roman"/>
          <w:color w:val="000000"/>
          <w:kern w:val="0"/>
          <w:sz w:val="18"/>
          <w:szCs w:val="18"/>
        </w:rPr>
        <w:t>198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教师根本任务是教书育人。</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教育学科知识包括在教育学、管理学、心理学中。</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学生年龄特征包括生理和心理特征。</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课的类型一般分为单一课和综合课。</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教师各课三方面工作：钻研教材、了解学生、设计教法。</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教育过程以认识为基础，促进学生发展的过程。</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教学过程的中心环节：理解教材、形成概念。</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知识能力谁为主两种教育论：形成教育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能力为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质教育论</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知识为主</w:t>
      </w:r>
      <w:r>
        <w:rPr>
          <w:rFonts w:cs="宋体;SimSun" w:ascii="ˎ̥;Times New Roman" w:hAnsi="ˎ̥;Times New Roman"/>
          <w:color w:val="000000"/>
          <w:kern w:val="0"/>
          <w:sz w:val="18"/>
          <w:szCs w:val="18"/>
        </w:rPr>
        <w:t>).</w:t>
        <w:br/>
        <w:t>26.</w:t>
      </w:r>
      <w:r>
        <w:rPr>
          <w:rFonts w:ascii="ˎ̥;Times New Roman" w:hAnsi="ˎ̥;Times New Roman" w:cs="宋体;SimSun"/>
          <w:color w:val="000000"/>
          <w:kern w:val="0"/>
          <w:sz w:val="18"/>
          <w:szCs w:val="18"/>
        </w:rPr>
        <w:t>《学记》中：“学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等”体现循序渐进原则。</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学记》中：“不陵节而施”体现循序渐进原则。</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教学方法是师生共同活动方式。</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班级授课制在我国正式实行在清朝末年。</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德育是教育者培养受教育者品德的教育。</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我国对学生进行教育的基本方法是说服教育法。</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学校德育的基本途径是教学。</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德国赫尔巴特的德育原则：教学的教育性原则。</w:t>
      </w:r>
      <w:r>
        <w:rPr>
          <w:rFonts w:cs="宋体;SimSun" w:ascii="ˎ̥;Times New Roman" w:hAnsi="ˎ̥;Times New Roman"/>
          <w:color w:val="000000"/>
          <w:kern w:val="0"/>
          <w:sz w:val="18"/>
          <w:szCs w:val="18"/>
        </w:rPr>
        <w:br/>
        <w:t>33.</w:t>
      </w:r>
      <w:r>
        <w:rPr>
          <w:rFonts w:ascii="ˎ̥;Times New Roman" w:hAnsi="ˎ̥;Times New Roman" w:cs="宋体;SimSun"/>
          <w:color w:val="000000"/>
          <w:kern w:val="0"/>
          <w:sz w:val="18"/>
          <w:szCs w:val="18"/>
        </w:rPr>
        <w:t>马卡连柯提出集体教育与个别教育相结合的德育原则。</w:t>
      </w:r>
      <w:r>
        <w:rPr>
          <w:rFonts w:cs="宋体;SimSun" w:ascii="ˎ̥;Times New Roman" w:hAnsi="ˎ̥;Times New Roman"/>
          <w:color w:val="000000"/>
          <w:kern w:val="0"/>
          <w:sz w:val="18"/>
          <w:szCs w:val="18"/>
        </w:rPr>
        <w:br/>
        <w:t>34.</w:t>
      </w:r>
      <w:r>
        <w:rPr>
          <w:rFonts w:ascii="ˎ̥;Times New Roman" w:hAnsi="ˎ̥;Times New Roman" w:cs="宋体;SimSun"/>
          <w:color w:val="000000"/>
          <w:kern w:val="0"/>
          <w:sz w:val="18"/>
          <w:szCs w:val="18"/>
        </w:rPr>
        <w:t>对学生的知、情、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行的培养顺序，就具体情况，有多种开端。</w:t>
      </w:r>
      <w:r>
        <w:rPr>
          <w:rFonts w:cs="宋体;SimSun" w:ascii="ˎ̥;Times New Roman" w:hAnsi="ˎ̥;Times New Roman"/>
          <w:color w:val="000000"/>
          <w:kern w:val="0"/>
          <w:sz w:val="18"/>
          <w:szCs w:val="18"/>
        </w:rPr>
        <w:br/>
        <w:t>35.</w:t>
      </w:r>
      <w:r>
        <w:rPr>
          <w:rFonts w:ascii="ˎ̥;Times New Roman" w:hAnsi="ˎ̥;Times New Roman" w:cs="宋体;SimSun"/>
          <w:color w:val="000000"/>
          <w:kern w:val="0"/>
          <w:sz w:val="18"/>
          <w:szCs w:val="18"/>
        </w:rPr>
        <w:t>在活动中让学生自己设计、动手、检查，特点是实践性。</w:t>
      </w:r>
      <w:r>
        <w:rPr>
          <w:rFonts w:cs="宋体;SimSun" w:ascii="ˎ̥;Times New Roman" w:hAnsi="ˎ̥;Times New Roman"/>
          <w:color w:val="000000"/>
          <w:kern w:val="0"/>
          <w:sz w:val="18"/>
          <w:szCs w:val="18"/>
        </w:rPr>
        <w:br/>
        <w:t>36.</w:t>
      </w:r>
      <w:r>
        <w:rPr>
          <w:rFonts w:ascii="ˎ̥;Times New Roman" w:hAnsi="ˎ̥;Times New Roman" w:cs="宋体;SimSun"/>
          <w:color w:val="000000"/>
          <w:kern w:val="0"/>
          <w:sz w:val="18"/>
          <w:szCs w:val="18"/>
        </w:rPr>
        <w:t>课外校外教育特点是自愿、灵活、实践。</w:t>
      </w:r>
      <w:r>
        <w:rPr>
          <w:rFonts w:cs="宋体;SimSun" w:ascii="ˎ̥;Times New Roman" w:hAnsi="ˎ̥;Times New Roman"/>
          <w:color w:val="000000"/>
          <w:kern w:val="0"/>
          <w:sz w:val="18"/>
          <w:szCs w:val="18"/>
        </w:rPr>
        <w:br/>
        <w:t>37.</w:t>
      </w:r>
      <w:r>
        <w:rPr>
          <w:rFonts w:ascii="ˎ̥;Times New Roman" w:hAnsi="ˎ̥;Times New Roman" w:cs="宋体;SimSun"/>
          <w:color w:val="000000"/>
          <w:kern w:val="0"/>
          <w:sz w:val="18"/>
          <w:szCs w:val="18"/>
        </w:rPr>
        <w:t>班主任是负责一个班学生工作的教师。</w:t>
      </w:r>
      <w:r>
        <w:rPr>
          <w:rFonts w:cs="宋体;SimSun" w:ascii="ˎ̥;Times New Roman" w:hAnsi="ˎ̥;Times New Roman"/>
          <w:color w:val="000000"/>
          <w:kern w:val="0"/>
          <w:sz w:val="18"/>
          <w:szCs w:val="18"/>
        </w:rPr>
        <w:br/>
        <w:t>38.</w:t>
      </w:r>
      <w:r>
        <w:rPr>
          <w:rFonts w:ascii="ˎ̥;Times New Roman" w:hAnsi="ˎ̥;Times New Roman" w:cs="宋体;SimSun"/>
          <w:color w:val="000000"/>
          <w:kern w:val="0"/>
          <w:sz w:val="18"/>
          <w:szCs w:val="18"/>
        </w:rPr>
        <w:t>班主任工作的中心环节：组织培养班级体。</w:t>
      </w:r>
      <w:r>
        <w:rPr>
          <w:rFonts w:cs="宋体;SimSun" w:ascii="ˎ̥;Times New Roman" w:hAnsi="ˎ̥;Times New Roman"/>
          <w:color w:val="000000"/>
          <w:kern w:val="0"/>
          <w:sz w:val="18"/>
          <w:szCs w:val="18"/>
        </w:rPr>
        <w:br/>
        <w:t>39.</w:t>
      </w:r>
      <w:r>
        <w:rPr>
          <w:rFonts w:ascii="ˎ̥;Times New Roman" w:hAnsi="ˎ̥;Times New Roman" w:cs="宋体;SimSun"/>
          <w:color w:val="000000"/>
          <w:kern w:val="0"/>
          <w:sz w:val="18"/>
          <w:szCs w:val="18"/>
        </w:rPr>
        <w:t>班集体形成的主要标志之一：形成正确的舆论。</w:t>
      </w:r>
      <w:r>
        <w:rPr>
          <w:rFonts w:cs="宋体;SimSun" w:ascii="ˎ̥;Times New Roman" w:hAnsi="ˎ̥;Times New Roman"/>
          <w:color w:val="000000"/>
          <w:kern w:val="0"/>
          <w:sz w:val="18"/>
          <w:szCs w:val="18"/>
        </w:rPr>
        <w:br/>
        <w:t>40.</w:t>
      </w:r>
      <w:r>
        <w:rPr>
          <w:rFonts w:ascii="ˎ̥;Times New Roman" w:hAnsi="ˎ̥;Times New Roman" w:cs="宋体;SimSun"/>
          <w:color w:val="000000"/>
          <w:kern w:val="0"/>
          <w:sz w:val="18"/>
          <w:szCs w:val="18"/>
        </w:rPr>
        <w:t>班主任了解学生的基本方法是观察法。</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心理学</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个性心理特征构成：能力、气质、个性。</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人的心理反映的最高形式是意识。</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人的心理现象包括：心理过程、个性心理。</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第二信号系统的条件反射：谈梅生津。</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人的一切心理活动按其生产方式来说都是脑的反射活动。</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个性积极性的源泉与人的活动的基本动力是需要。</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马斯洛需要层次中最低是生理需要，最高是自我实现需要。</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根据动机的性质和社会价值不同，动机分高尚和低级。</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兴趣的稳定性是持久性的品质特征。</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人脑对直接作用感言的客观学习的综合整体反映是知觉，如看见红旗、立即认识它。</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一心二用”是有条件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写成“丫”对比。</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远物模糊，近物清楚是空气透视。</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感觉限与感受性是反比关系。</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看书用红笔划重点，利用知觉选择性。</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坐车，近物快，远物慢。月亮同方向是运动视差。</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云彩飘动，好象月亮在行，云彩没动，这是诱动。</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注意特点：指向性，集中性，注意是组织特性。</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时间是注意稳定性的品质特征。</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客体复杂，任务多，注意范围狭窄。</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医生观察，号脉听诊诊断病情是思维的间接性。</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一题多解”是发散思维。“足智多谋，随机应变“思维灵活性。</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直观时运用变式方法的目的的主要是掌握概念。</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与生活愿望相结合并指向未来的想象是幻想。</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记忆的过程：识记、保持、再认或回忆。</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看到“天安门”想到城楼是表象。</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长系列教材，中间内容记忆效果差，是双重抑制干扰。</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由骄兵想到必败”是因果联想。</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无意义音节的首创者和遗忘曲线的最先提出者是艾宾浩斯。</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操作技能的特点：物质性、外显性、展开性。</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视觉控制逐渐让位于动觉控制是操作整合。</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智力是一般智力的综合。技能是一种熟练。</w:t>
      </w:r>
      <w:r>
        <w:rPr>
          <w:rFonts w:cs="宋体;SimSun" w:ascii="ˎ̥;Times New Roman" w:hAnsi="ˎ̥;Times New Roman"/>
          <w:color w:val="000000"/>
          <w:kern w:val="0"/>
          <w:sz w:val="18"/>
          <w:szCs w:val="18"/>
        </w:rPr>
        <w:br/>
        <w:t>33.</w:t>
      </w:r>
      <w:r>
        <w:rPr>
          <w:rFonts w:ascii="ˎ̥;Times New Roman" w:hAnsi="ˎ̥;Times New Roman" w:cs="宋体;SimSun"/>
          <w:color w:val="000000"/>
          <w:kern w:val="0"/>
          <w:sz w:val="18"/>
          <w:szCs w:val="18"/>
        </w:rPr>
        <w:t>遗体素质是能力发展的自然前提。</w:t>
      </w:r>
      <w:r>
        <w:rPr>
          <w:rFonts w:cs="宋体;SimSun" w:ascii="ˎ̥;Times New Roman" w:hAnsi="ˎ̥;Times New Roman"/>
          <w:color w:val="000000"/>
          <w:kern w:val="0"/>
          <w:sz w:val="18"/>
          <w:szCs w:val="18"/>
        </w:rPr>
        <w:br/>
        <w:t>34.</w:t>
      </w:r>
      <w:r>
        <w:rPr>
          <w:rFonts w:ascii="ˎ̥;Times New Roman" w:hAnsi="ˎ̥;Times New Roman" w:cs="宋体;SimSun"/>
          <w:color w:val="000000"/>
          <w:kern w:val="0"/>
          <w:sz w:val="18"/>
          <w:szCs w:val="18"/>
        </w:rPr>
        <w:t>智力的核心成分是抽象思维能力。</w:t>
      </w:r>
      <w:r>
        <w:rPr>
          <w:rFonts w:cs="宋体;SimSun" w:ascii="ˎ̥;Times New Roman" w:hAnsi="ˎ̥;Times New Roman"/>
          <w:color w:val="000000"/>
          <w:kern w:val="0"/>
          <w:sz w:val="18"/>
          <w:szCs w:val="18"/>
        </w:rPr>
        <w:br/>
        <w:t>35.</w:t>
      </w:r>
      <w:r>
        <w:rPr>
          <w:rFonts w:ascii="ˎ̥;Times New Roman" w:hAnsi="ˎ̥;Times New Roman" w:cs="宋体;SimSun"/>
          <w:color w:val="000000"/>
          <w:kern w:val="0"/>
          <w:sz w:val="18"/>
          <w:szCs w:val="18"/>
        </w:rPr>
        <w:t>当人们掌握知识，形成技能，达到迁移程度，才能促进能力发展。</w:t>
      </w:r>
      <w:r>
        <w:rPr>
          <w:rFonts w:cs="宋体;SimSun" w:ascii="ˎ̥;Times New Roman" w:hAnsi="ˎ̥;Times New Roman"/>
          <w:color w:val="000000"/>
          <w:kern w:val="0"/>
          <w:sz w:val="18"/>
          <w:szCs w:val="18"/>
        </w:rPr>
        <w:br/>
        <w:t>36.</w:t>
      </w:r>
      <w:r>
        <w:rPr>
          <w:rFonts w:ascii="ˎ̥;Times New Roman" w:hAnsi="ˎ̥;Times New Roman" w:cs="宋体;SimSun"/>
          <w:color w:val="000000"/>
          <w:kern w:val="0"/>
          <w:sz w:val="18"/>
          <w:szCs w:val="18"/>
        </w:rPr>
        <w:t>完成活动任务的各种能力的独特结合是才能。</w:t>
      </w:r>
      <w:r>
        <w:rPr>
          <w:rFonts w:cs="宋体;SimSun" w:ascii="ˎ̥;Times New Roman" w:hAnsi="ˎ̥;Times New Roman"/>
          <w:color w:val="000000"/>
          <w:kern w:val="0"/>
          <w:sz w:val="18"/>
          <w:szCs w:val="18"/>
        </w:rPr>
        <w:br/>
        <w:t>      MA</w:t>
      </w:r>
      <w:r>
        <w:rPr>
          <w:rFonts w:ascii="ˎ̥;Times New Roman" w:hAnsi="ˎ̥;Times New Roman" w:cs="宋体;SimSun"/>
          <w:color w:val="000000"/>
          <w:kern w:val="0"/>
          <w:sz w:val="18"/>
          <w:szCs w:val="18"/>
        </w:rPr>
        <w:t>（智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7.IQ</w:t>
      </w:r>
      <w:r>
        <w:rPr>
          <w:rFonts w:ascii="ˎ̥;Times New Roman" w:hAnsi="ˎ̥;Times New Roman" w:cs="宋体;SimSun"/>
          <w:color w:val="000000"/>
          <w:kern w:val="0"/>
          <w:sz w:val="18"/>
          <w:szCs w:val="18"/>
        </w:rPr>
        <w:t>（智商）</w:t>
      </w:r>
      <w:r>
        <w:rPr>
          <w:rFonts w:cs="宋体;SimSun" w:ascii="ˎ̥;Times New Roman" w:hAnsi="ˎ̥;Times New Roman"/>
          <w:color w:val="000000"/>
          <w:kern w:val="0"/>
          <w:sz w:val="18"/>
          <w:szCs w:val="18"/>
        </w:rPr>
        <w:t>= ——-——*100</w:t>
        <w:br/>
        <w:t>                CA</w:t>
      </w:r>
      <w:r>
        <w:rPr>
          <w:rFonts w:ascii="ˎ̥;Times New Roman" w:hAnsi="ˎ̥;Times New Roman" w:cs="宋体;SimSun"/>
          <w:color w:val="000000"/>
          <w:kern w:val="0"/>
          <w:sz w:val="18"/>
          <w:szCs w:val="18"/>
        </w:rPr>
        <w:t>（实龄）</w:t>
      </w:r>
      <w:r>
        <w:rPr>
          <w:rFonts w:cs="宋体;SimSun" w:ascii="ˎ̥;Times New Roman" w:hAnsi="ˎ̥;Times New Roman"/>
          <w:color w:val="000000"/>
          <w:kern w:val="0"/>
          <w:sz w:val="18"/>
          <w:szCs w:val="18"/>
        </w:rPr>
        <w:br/>
        <w:t>38.</w:t>
      </w:r>
      <w:r>
        <w:rPr>
          <w:rFonts w:ascii="ˎ̥;Times New Roman" w:hAnsi="ˎ̥;Times New Roman" w:cs="宋体;SimSun"/>
          <w:color w:val="000000"/>
          <w:kern w:val="0"/>
          <w:sz w:val="18"/>
          <w:szCs w:val="18"/>
        </w:rPr>
        <w:t>在全人类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智力是常态状态分布。</w:t>
      </w:r>
      <w:r>
        <w:rPr>
          <w:rFonts w:cs="宋体;SimSun" w:ascii="ˎ̥;Times New Roman" w:hAnsi="ˎ̥;Times New Roman"/>
          <w:color w:val="000000"/>
          <w:kern w:val="0"/>
          <w:sz w:val="18"/>
          <w:szCs w:val="18"/>
        </w:rPr>
        <w:br/>
        <w:t>39.</w:t>
      </w:r>
      <w:r>
        <w:rPr>
          <w:rFonts w:ascii="ˎ̥;Times New Roman" w:hAnsi="ˎ̥;Times New Roman" w:cs="宋体;SimSun"/>
          <w:color w:val="000000"/>
          <w:kern w:val="0"/>
          <w:sz w:val="18"/>
          <w:szCs w:val="18"/>
        </w:rPr>
        <w:t>出乎意料的夸张情景引起的情绪状态叫应激。</w:t>
      </w:r>
      <w:r>
        <w:rPr>
          <w:rFonts w:cs="宋体;SimSun" w:ascii="ˎ̥;Times New Roman" w:hAnsi="ˎ̥;Times New Roman"/>
          <w:color w:val="000000"/>
          <w:kern w:val="0"/>
          <w:sz w:val="18"/>
          <w:szCs w:val="18"/>
        </w:rPr>
        <w:br/>
        <w:t>40.</w:t>
      </w:r>
      <w:r>
        <w:rPr>
          <w:rFonts w:ascii="ˎ̥;Times New Roman" w:hAnsi="ˎ̥;Times New Roman" w:cs="宋体;SimSun"/>
          <w:color w:val="000000"/>
          <w:kern w:val="0"/>
          <w:sz w:val="18"/>
          <w:szCs w:val="18"/>
        </w:rPr>
        <w:t>情绪、情感内的中介是需要，心理基础是认识，与社会性需要相联系。心境—激情—应激</w:t>
      </w:r>
      <w:r>
        <w:rPr>
          <w:rFonts w:cs="宋体;SimSun" w:ascii="ˎ̥;Times New Roman" w:hAnsi="ˎ̥;Times New Roman"/>
          <w:color w:val="000000"/>
          <w:kern w:val="0"/>
          <w:sz w:val="18"/>
          <w:szCs w:val="18"/>
        </w:rPr>
        <w:t>.</w:t>
        <w:br/>
        <w:t>41.</w:t>
      </w:r>
      <w:r>
        <w:rPr>
          <w:rFonts w:ascii="ˎ̥;Times New Roman" w:hAnsi="ˎ̥;Times New Roman" w:cs="宋体;SimSun"/>
          <w:color w:val="000000"/>
          <w:kern w:val="0"/>
          <w:sz w:val="18"/>
          <w:szCs w:val="18"/>
        </w:rPr>
        <w:t>意志行动的基础是随意运动。</w:t>
      </w:r>
      <w:r>
        <w:rPr>
          <w:rFonts w:cs="宋体;SimSun" w:ascii="ˎ̥;Times New Roman" w:hAnsi="ˎ̥;Times New Roman"/>
          <w:color w:val="000000"/>
          <w:kern w:val="0"/>
          <w:sz w:val="18"/>
          <w:szCs w:val="18"/>
        </w:rPr>
        <w:br/>
        <w:t>42.“</w:t>
      </w:r>
      <w:r>
        <w:rPr>
          <w:rFonts w:ascii="ˎ̥;Times New Roman" w:hAnsi="ˎ̥;Times New Roman" w:cs="宋体;SimSun"/>
          <w:color w:val="000000"/>
          <w:kern w:val="0"/>
          <w:sz w:val="18"/>
          <w:szCs w:val="18"/>
        </w:rPr>
        <w:t>眨眼反射动作”是不随意动作。</w:t>
      </w:r>
      <w:r>
        <w:rPr>
          <w:rFonts w:cs="宋体;SimSun" w:ascii="ˎ̥;Times New Roman" w:hAnsi="ˎ̥;Times New Roman"/>
          <w:color w:val="000000"/>
          <w:kern w:val="0"/>
          <w:sz w:val="18"/>
          <w:szCs w:val="18"/>
        </w:rPr>
        <w:br/>
        <w:t>43.</w:t>
      </w:r>
      <w:r>
        <w:rPr>
          <w:rFonts w:ascii="ˎ̥;Times New Roman" w:hAnsi="ˎ̥;Times New Roman" w:cs="宋体;SimSun"/>
          <w:color w:val="000000"/>
          <w:kern w:val="0"/>
          <w:sz w:val="18"/>
          <w:szCs w:val="18"/>
        </w:rPr>
        <w:t>意志行动心理过程：采取决定、执行决定。</w:t>
      </w:r>
      <w:r>
        <w:rPr>
          <w:rFonts w:cs="宋体;SimSun" w:ascii="ˎ̥;Times New Roman" w:hAnsi="ˎ̥;Times New Roman"/>
          <w:color w:val="000000"/>
          <w:kern w:val="0"/>
          <w:sz w:val="18"/>
          <w:szCs w:val="18"/>
        </w:rPr>
        <w:br/>
        <w:t>44.“</w:t>
      </w:r>
      <w:r>
        <w:rPr>
          <w:rFonts w:ascii="ˎ̥;Times New Roman" w:hAnsi="ˎ̥;Times New Roman" w:cs="宋体;SimSun"/>
          <w:color w:val="000000"/>
          <w:kern w:val="0"/>
          <w:sz w:val="18"/>
          <w:szCs w:val="18"/>
        </w:rPr>
        <w:t>机敏、迅速合理处理问题的品质”是意志的果断性。</w:t>
      </w:r>
    </w:p>
    <w:p>
      <w:pPr>
        <w:pStyle w:val="Normal"/>
        <w:widowControl/>
        <w:spacing w:lineRule="auto" w:line="480"/>
        <w:jc w:val="left"/>
        <w:rPr/>
      </w:pPr>
      <w:r>
        <w:rPr>
          <w:rFonts w:ascii="ˎ̥;Times New Roman" w:hAnsi="ˎ̥;Times New Roman" w:cs="宋体;SimSun"/>
          <w:color w:val="000000"/>
          <w:kern w:val="0"/>
          <w:sz w:val="18"/>
          <w:szCs w:val="18"/>
        </w:rPr>
        <w:t>一、何谓案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所谓案例就是一个富有深刻道理的实际故事，这个故事有叙事的一般特征，它有背景、有冲突、有问题、有活动方式和结果。包含着大量的理论成分和现实因素，具有很高的讨论和研究价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何谓教学案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学案例描述的是教学的具体情境和教学实践，它以丰富的叙述形式，向人们展示特定教学活动的发生、发展与效果，包含着特有的教学理念、具体的处理方式，反映的是教师和学生的典型行为、思想、感情在内的故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教学案例的基本特征。</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在事件中必须包含有一个或多个疑难问题（充满内部矛盾、存在相互冲突、看似无法解决的事件），同时也可能包含有解决这些问题的理念和方法。</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这个事件应该具有一定的典型性，通过这个事件可以给人带来许多思考，带来若干遇到同样或类似事件如何应对的借鉴意义和价值（能促进个人内省）。</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以丰富的叙述形式，向人们展示包含特有的教学理念具体的处理方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撰写教学案例的目的</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分享实际的教学经验</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提供某种教学研究的资源</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提出问题，要求各方面来诊断和支持</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对已经进行的教学进行反思，进而调整或改进教学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教学案例的主要形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案例的基本构成</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叙述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片断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比较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图表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绘画型</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叙述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作文中，老师按学生不同水平分成几个等级组，定出不同的要求和评价标准，学生自动“对号入座”。如</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组的标准是＂语言通顺＂，符合要求的应给高分．不少学生高兴地说：“我的作文在小学里经常不及格，今天老师给打了</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觉得学好作文还是有希望的！”老师又及时鼓励达标的同学继续向</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组进军。</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片断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琥珀》（苏教版）教学片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学生自主学习课文“松脂球是怎样形成的”这一部分后，教师要求学生交流学习的体会和收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学过程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请大家说说，读了这一段课文，你读懂了什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老师，读了这一段，我发现课文中的矛盾，课文前面写“太阳暖暖地照着”，文章后面却写“太阳热辣辣地照射着整个树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没有想到学生没说读懂么，反而抛出一个预想不到的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你能边读边想，不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对呀，这样写是不是矛盾？（转向全体学生）请同学们再认真读一读课文，然后小组讨论讨论。（学生又一次读书，展开讨论，不一会儿，就有学生举手。）</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比较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天，有两个班都在学习《为你打开一扇门》一课，突然，从窗外传来一阵急促的“的嘟”——“的嘟”——声，这声音犹如一块巨石落入平静的水面，教室里顿时喧闹起来。紧接着，像有谁下了一道命令：“向左看齐”，所有的学生都向左边看去。这是怎么回事，还没等老师喊出话来，坐在靠窗边的同学已经站起来，趴在窗台上向外张望，其他的同学更是着急，他们有的站在椅子上，有的一蹦一跳，脖子伸得老长，平时上课就坐不住的同学索性冲出座位，涌到窗前争先恐后地向外张望——原来是两辆红色的消防车由南向北从窗前驶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室里恢复平静后，</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老师灵机一动，便放弃了原来的教学内容，而让同学把刚才的所见、所闻、所想说出来，写下来。结果，同学们个个情绪高涨，说得头头是道，写得也很精彩，乐得老师满脸堆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班的</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老师面对以上的情境板起面孔，维持纪律，让学生回到座位上，继续原来的教学。而学生却余兴末止，沉浸在刚才的氛围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老师不愿意放弃原来的教学内容，否则他认为自己“没有完成教学任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请问：</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两位老师的做法有何不同？你赞同哪位老师的做法？</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漫画型</w:t>
      </w:r>
      <w:r>
        <w:rPr>
          <w:rFonts w:cs="宋体;SimSun" w:ascii="ˎ̥;Times New Roman" w:hAnsi="ˎ̥;Times New Roman"/>
          <w:color w:val="000000"/>
          <w:kern w:val="0"/>
          <w:sz w:val="18"/>
          <w:szCs w:val="18"/>
        </w:rPr>
        <w:br/>
        <w:t>(1)</w:t>
        <w:br/>
      </w:r>
      <w:r>
        <w:rPr>
          <w:rFonts w:ascii="ˎ̥;Times New Roman" w:hAnsi="ˎ̥;Times New Roman" w:cs="宋体;SimSun"/>
          <w:color w:val="000000"/>
          <w:kern w:val="0"/>
          <w:sz w:val="18"/>
          <w:szCs w:val="18"/>
        </w:rPr>
        <w:t>请结合自己的教学实践，谈谈你对这幅漫画的认识。</w:t>
      </w:r>
      <w:r>
        <w:rPr>
          <w:rFonts w:cs="宋体;SimSun" w:ascii="ˎ̥;Times New Roman" w:hAnsi="ˎ̥;Times New Roman"/>
          <w:color w:val="000000"/>
          <w:kern w:val="0"/>
          <w:sz w:val="18"/>
          <w:szCs w:val="18"/>
        </w:rPr>
        <w:br/>
        <w:t>(2)</w:t>
        <w:br/>
      </w:r>
      <w:r>
        <w:rPr>
          <w:rFonts w:ascii="ˎ̥;Times New Roman" w:hAnsi="ˎ̥;Times New Roman" w:cs="宋体;SimSun"/>
          <w:color w:val="000000"/>
          <w:kern w:val="0"/>
          <w:sz w:val="18"/>
          <w:szCs w:val="18"/>
        </w:rPr>
        <w:t>该漫画反映了什么现象？你如何看待这一现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教学案例分析的基本策略。</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整体阅读、提取信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针对信息、正确判断</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联系理论、对号入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针对信息、具体分析</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语言表述、全面准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语文课上，李老师按学生不同水平分成几个等级组，定出不同的要求和评价标准，学生自动“对号入座”，如</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组的标准是“语言通顺”，符合要求的就给高分。不少学生高兴地说：“我的作文在小学里就经常不及格，今天李老师给我打了</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我觉得学好作文还是有希望的！”李老师又及时鼓励达标的同学继续向</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组进军。请问：上述案例中，李老师的做法是否正确？为什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整体阅读、提取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作文教学中，老师按学生不同水平分成几个等级组，定出不同的要求和评价标准，学生自动“对号入座”。如</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组的标准是“语言通顺”，符合要求的应给高分．不少学生高兴地说：“以前，我的作文经常不及格，今天老师给打了</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觉得学好作文还是有希望的！”老师又及时鼓励达标的同学继续向</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组进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有关评价方面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针对信息、正确判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思考：李老师的做法是否正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师的做法是正确的。该教师的做法丰富了新课程的发展性评价的内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联系理论、对号入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发展性评价的基本内涵：</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评价的根本目的在于促进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关注学生、教师、学校和课程发展中的需要，突出评价的激励与调控的功能，激发其内在发展动力，促进其不断进步，实现自身价值</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课程评价发展的趋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关注人的发展，强调评价的民主化和人性化的发展，重视被评价者的主体性与评价对个体发展的建构作用。</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评价内容综合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视知识以外的综合素质的发展，尤其是创新、探究、合作与实践等能力的发展，以适应人才发展多样化的要求。</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评价标准分层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关注被评价者之间的差异性和发展的不同需求，促进其在原有水平上的提高和发展的独特性。</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评价方式多样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将量化评价方法与质性评价方法相结合，适应综合评价的需要，丰富评价与考试的方法。如成长记录袋、学习日记、情景测验、行为观察和开放性考试等，追求科学性、实效性和可操作性。</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评价主体多元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从单向转为多向，增强评价主体间的互动，强调被评价者成为评价主体中的一员，建立学生、教师、家长、管理者、社区和专家等共同参与、交互作用的评价制度，以多渠道的反馈信息促进被评价者的发展。</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关注发展过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将形成性评价与终结性评价有机地结合，使学生、教师、学校和课程的发展过程成为评价的组成部分；而终结性的评价结果随着改进计划的确定亦成为下一次评价的起点，进入被评价者发展的进程之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上述案例中，李老师的做法是正确的其原因是李老师的做法体现了新课程提出的发展性评价的内涵。</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体现了评价的激励和调控功能</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关注评价的主体性</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体现了评价标准分层化</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关注学生的发展过程</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设计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结合自己的教学实际，设计一个在语文教学中开发与利用课程资源的教学片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菜园里》识字教学设计片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揭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课前：老师在教室四周摆上许多蔬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我们来到了“菜园”你们想认识它们吗？想和它们打招呼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生字词教学：</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带领学生亲自去看、摸、闻各种蔬菜，拿卡片读一读相应的蔬菜名。</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师拿出蔬菜，学生举卡片（蔬菜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校对读音：南</w:t>
      </w:r>
      <w:r>
        <w:rPr>
          <w:rFonts w:cs="宋体;SimSun" w:ascii="ˎ̥;Times New Roman" w:hAnsi="ˎ̥;Times New Roman"/>
          <w:color w:val="000000"/>
          <w:kern w:val="0"/>
          <w:sz w:val="18"/>
          <w:szCs w:val="18"/>
        </w:rPr>
        <w:t xml:space="preserve">nan     </w:t>
      </w:r>
      <w:r>
        <w:rPr>
          <w:rFonts w:ascii="ˎ̥;Times New Roman" w:hAnsi="ˎ̥;Times New Roman" w:cs="宋体;SimSun"/>
          <w:color w:val="000000"/>
          <w:kern w:val="0"/>
          <w:sz w:val="18"/>
          <w:szCs w:val="18"/>
        </w:rPr>
        <w:t>茄子</w:t>
      </w:r>
      <w:r>
        <w:rPr>
          <w:rFonts w:cs="宋体;SimSun" w:ascii="ˎ̥;Times New Roman" w:hAnsi="ˎ̥;Times New Roman"/>
          <w:color w:val="000000"/>
          <w:kern w:val="0"/>
          <w:sz w:val="18"/>
          <w:szCs w:val="18"/>
        </w:rPr>
        <w:t>q</w:t>
      </w:r>
    </w:p>
    <w:p>
      <w:pPr>
        <w:pStyle w:val="Normal"/>
        <w:widowControl/>
        <w:spacing w:lineRule="auto" w:line="480"/>
        <w:jc w:val="left"/>
        <w:rPr>
          <w:rFonts w:cs="宋体;SimSun"/>
        </w:rPr>
      </w:pPr>
      <w:r>
        <w:rPr>
          <w:rFonts w:cs="宋体;SimSun" w:ascii="ˎ̥;Times New Roman" w:hAnsi="ˎ̥;Times New Roman"/>
          <w:color w:val="000000"/>
          <w:kern w:val="0"/>
          <w:sz w:val="18"/>
          <w:szCs w:val="18"/>
        </w:rPr>
        <w:t>ie    zi</w:t>
        <w:br/>
        <w:t>3</w:t>
      </w:r>
      <w:r>
        <w:rPr>
          <w:rFonts w:ascii="ˎ̥;Times New Roman" w:hAnsi="ˎ̥;Times New Roman" w:cs="宋体;SimSun"/>
          <w:color w:val="000000"/>
          <w:kern w:val="0"/>
          <w:sz w:val="18"/>
          <w:szCs w:val="18"/>
        </w:rPr>
        <w:t>、巩固生字</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刚才认识了那么多蔬菜，谁愿意说说它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说说你看到的，摸到的，感觉到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南瓜身上有刺。</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南瓜是黄色的，圆形的，皮很硬。</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西红柿红红的，软软的，还有一股清香味。</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请写一两条解决“识字”与“写字”相结合的好方法。</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猜字迷：“一点一横梁，梁下开个窗，大口张着嘴，小口住里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高）</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背顺口留：“来”“横下点撇再加横，一竖竖在字中央，左一撇来右一捺，这个来字不会忘。（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归类分析比较法”。通过分析比较，使学生懂得了区别同音字、形近字、近义词的规律，而且都能有条理地把分析比较的结果表达得清清楚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要培养学生边写边想边记的习惯。</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北京将在</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举办奥运会，请你以〈〈奥运——北京〉〉为主题设计一个综合实践活动片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活动过程设计（一）、介绍活动目的，简要了解活动的过程安排由教师向学生介绍这次活动的目的：北京成功申办</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奥运会，作为中华民族的一份子，我们都感到骄傲和自豪。同学们一定都想知道更多的知识，并且把自己获得的有关知识告诉大家。今天，我们就做一次小编辑，我们分组完成一份小报（图文混排），并且将自己的成果放到因特网上与别人共享。让世人了解中国，让中国走向世界。（二）、教师向学生展示自己完成的小报，让学生了解活动的目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学生观看教师的作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共同讨论分析教师范例的特点。教师范例的主题是什么？文章内容是否与主题有关？整个小报采用了怎样的布局样式？图片是否符合主题思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三）、将学生分组，　（四）、资料汇总、分析，初步制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了解学生通过各种途径查找到多少“北京奥运”的文字知识和图片。以此了解学生的知识层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你知道申办</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北京奥运的三个理念是什么？（绿色奥运，人文奥运，科技奥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你知道北京申奥宣传口号是什么？（新北京新奥运）</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你知道北京申办奥运会徽的含义吗？（申办会徽由奥运五环色构成，形似中国传统民间工艺品的“中国结”，又似一个打太极拳的人形。图案如行云流水，和谐生动，充满运动感，象征世界人民团结、协作、交流、发展，携手共创新世纪；表达奥林匹克更快、更高、更强的体育精神。）</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奥运会的运动项目有哪些？（田径、赛艇、棒球、自行车、游泳、拳击、排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你还知道了北京奥运的哪些常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请学生说说：你对“北京奥运”的哪些内容最感兴趣？（奥运历史、中国历届金牌数、吉祥物、会徽、火炬、奥运建筑、绿色奥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有关“北京奥运”的知流，确立主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根据各自确立的主题，采用筛选法，保留最能表达主题思想的文字资料及图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将各小组的其它资料共享，使其他小组能从别人的资料库中获取有用的资源。</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有些文字资料，内容较长，而我们小报的版面有限，所以请同学进行分析概括，精选出最主要的内容备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各组各自分工，设计小报版面样式、色彩搭配、内容剪辑，图片插入（须考虑图片是否切合主题、插入的地方、大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小组成员之间相互协作，完成小报的文稿编辑工作。</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请为下面这段话设计一份教学方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长城气魄雄伟。它像一条巨龙横卧在我国北方的崇山峻岭上，从东头的鸭绿江边到西头的嘉峪关，高高低低，蜿蜒曲折，全长</w:t>
      </w:r>
      <w:r>
        <w:rPr>
          <w:rFonts w:cs="宋体;SimSun" w:ascii="ˎ̥;Times New Roman" w:hAnsi="ˎ̥;Times New Roman"/>
          <w:color w:val="000000"/>
          <w:kern w:val="0"/>
          <w:sz w:val="18"/>
          <w:szCs w:val="18"/>
        </w:rPr>
        <w:t>6500</w:t>
      </w:r>
      <w:r>
        <w:rPr>
          <w:rFonts w:ascii="ˎ̥;Times New Roman" w:hAnsi="ˎ̥;Times New Roman" w:cs="宋体;SimSun"/>
          <w:color w:val="000000"/>
          <w:kern w:val="0"/>
          <w:sz w:val="18"/>
          <w:szCs w:val="18"/>
        </w:rPr>
        <w:t>多公里。城墙高</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米，用大条石和城砖砌成。城墙顶部铺着平整的方砖，五六匹马可以并排行走。成千上万的参观者登上长城，目睹了长城坚强、刚毅、庄重的形象，无不赞叹：“啊，确实了不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学目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运用多媒体创设情境，感受万里长城的雄伟英姿，解决文中的难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指导学生抓住总起句、重点句，利用词语推敲等方法，读懂句子，理解内容，感受万里长城的伟大，激发民族自豪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有感情地朗读这段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学过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看长城风光片。思考：你印象最深的是什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听教师朗读，思考：你在哪些语句中感受到长城的气魄雄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自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找学习伙伴交流：可交流自学情况，可朗读体现自己的感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全班交流。重点句举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它像一条巨龙横卧在我国北方的崇山峻岭上，从东头的鸭绿江边到西头的嘉峪关，高高低低，蜿蜒曲折，全长</w:t>
      </w:r>
      <w:r>
        <w:rPr>
          <w:rFonts w:cs="宋体;SimSun" w:ascii="ˎ̥;Times New Roman" w:hAnsi="ˎ̥;Times New Roman"/>
          <w:color w:val="000000"/>
          <w:kern w:val="0"/>
          <w:sz w:val="18"/>
          <w:szCs w:val="18"/>
        </w:rPr>
        <w:t>6500</w:t>
      </w:r>
      <w:r>
        <w:rPr>
          <w:rFonts w:ascii="ˎ̥;Times New Roman" w:hAnsi="ˎ̥;Times New Roman" w:cs="宋体;SimSun"/>
          <w:color w:val="000000"/>
          <w:kern w:val="0"/>
          <w:sz w:val="18"/>
          <w:szCs w:val="18"/>
        </w:rPr>
        <w:t>多公里。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生谈自己对长城雄伟气魄的感悟和理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谈“巨龙”这一比喻运用的巧妙。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朗读体会。（个人——集体），注重学生的情感表现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成千上万的参观者登上长城，目睹了长城坚强、刚毅、庄重的形象，无不赞叹：“啊，确实了不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四人小组合作学习：该怎样来读这一句话？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两组交流：谈自己的处理——现场朗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评价同学、教师的朗读，加深对句子中蕴涵的感情的理解。（</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全体有感情地朗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随音乐朗诵课文，表现长城的气魄雄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视觉认识：长城气魄雄伟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阅读教学是学生、教师、文本之间的对话过程，也是对学生口语交际能力培养的最经常、最广泛、最具体的训练过程。请结合某一篇课文的教学，设计一处口语交际的案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设计提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抓导入环节进行口语交际，激发兴趣，鼓励探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抓重点字词进行口语交际，加深理解，锤炼语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抓重点句段进行口语交际，揭示中心，抒发情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抓空白填补进行口语交际，启发想象，扩展思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抓疑惑之处进行口语交际，引发争论，明辨事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抓总结归纳进行口语交际，扩展延伸，升华全题。</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在阅读教学中进行读写结合，是提高学生习作能力的一种有效方法。请结合自己的教学实践，拟一份教学设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设计提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⑴</w:t>
      </w:r>
      <w:r>
        <w:rPr>
          <w:rFonts w:ascii="ˎ̥;Times New Roman" w:hAnsi="ˎ̥;Times New Roman" w:cs="宋体;SimSun"/>
          <w:color w:val="000000"/>
          <w:kern w:val="0"/>
          <w:sz w:val="18"/>
          <w:szCs w:val="18"/>
        </w:rPr>
        <w:t>、抓导入环节进行口语交际，激发兴趣，鼓励探究。</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⑵</w:t>
      </w:r>
      <w:r>
        <w:rPr>
          <w:rFonts w:ascii="ˎ̥;Times New Roman" w:hAnsi="ˎ̥;Times New Roman" w:cs="宋体;SimSun"/>
          <w:color w:val="000000"/>
          <w:kern w:val="0"/>
          <w:sz w:val="18"/>
          <w:szCs w:val="18"/>
        </w:rPr>
        <w:t>、抓重点字词进行口语交际，加深理解，锤炼语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⑶</w:t>
      </w:r>
      <w:r>
        <w:rPr>
          <w:rFonts w:ascii="ˎ̥;Times New Roman" w:hAnsi="ˎ̥;Times New Roman" w:cs="宋体;SimSun"/>
          <w:color w:val="000000"/>
          <w:kern w:val="0"/>
          <w:sz w:val="18"/>
          <w:szCs w:val="18"/>
        </w:rPr>
        <w:t>、抓重点句段进行口语交际，揭示中心，抒发情感。</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⑷</w:t>
      </w:r>
      <w:r>
        <w:rPr>
          <w:rFonts w:ascii="ˎ̥;Times New Roman" w:hAnsi="ˎ̥;Times New Roman" w:cs="宋体;SimSun"/>
          <w:color w:val="000000"/>
          <w:kern w:val="0"/>
          <w:sz w:val="18"/>
          <w:szCs w:val="18"/>
        </w:rPr>
        <w:t>、抓空白填补进行口语交际，启发想象，扩展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⑸</w:t>
      </w:r>
      <w:r>
        <w:rPr>
          <w:rFonts w:ascii="ˎ̥;Times New Roman" w:hAnsi="ˎ̥;Times New Roman" w:cs="宋体;SimSun"/>
          <w:color w:val="000000"/>
          <w:kern w:val="0"/>
          <w:sz w:val="18"/>
          <w:szCs w:val="18"/>
        </w:rPr>
        <w:t>、抓疑惑之处进行口语交际，引发争论，明辨事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⑹</w:t>
      </w:r>
      <w:r>
        <w:rPr>
          <w:rFonts w:ascii="ˎ̥;Times New Roman" w:hAnsi="ˎ̥;Times New Roman" w:cs="宋体;SimSun"/>
          <w:color w:val="000000"/>
          <w:kern w:val="0"/>
          <w:sz w:val="18"/>
          <w:szCs w:val="18"/>
        </w:rPr>
        <w:t>、抓总结归纳进行口语交际，扩展延伸，升华全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答：《卖火柴的小女孩》可以在以下几个环节进行口语交际训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导入：师：同学们，你们的大年夜是怎么过的呢？生：我和家人在一块儿吃年夜饭。生：我和哥哥在放美丽的烟花，满天的烟花可漂亮了。生：我们一家人穿着新衣服到广场玩，那儿的喷泉变化可多了。师：同学们的大年夜过得多么幸福！可是你们知道吗，在遥远的丹麦有个卖火柴的小女孩，在大年夜却光着头、赤着脚去卖火柴。想知道是怎么回事吗？就让我们一起走进课文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初读课文，体会小女孩的可怜：师：读了课文，同学们有什么想说的吗？生：我觉得小女孩很可怜，我很同情她。生：我觉得自己很幸福，因为对比小女孩的生活真是一个在天一个在地啊。生：我很气愤，究竟是谁让小女孩受这么多的苦啊。师：（出示挂图）是啊，卖火柴的小女孩好可怜！同学们看图说说小女孩怎么可怜了。生：小女孩身上只穿了一件破衣服，披着条旧围巾，我觉得她可怜。生：我觉得小女孩可怜在大雪天还光着头赤着脚在走路。生：小女孩都抱成一团了，雪花还无情地落在她身上，能不可怜吗？师：你们说小女孩这个时候冷吗？请找出课文中的相关句子说说。（三）总结全文，思想升华：师：同学们，小女孩这样可怜，让我们伸出友谊之手去帮助她，怎么样？心动不如行动，你会怎样帮助她呢？生：我会认小女孩做妹妹，给她吃好穿暖，还让她像个小公主一样温暖快乐。生：我会给她介绍好多朋友，让她不再孤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我会把她带到这儿，让她和我们一起学习、游戏。师：可惜，你们的爱心小女孩是无法感受到的，因为她生活在一个冷漠的世界里。让我们珍惜现在的生活，好好努力吧！</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请设计一个随文识字的教学片段。</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师：你想读读《风》这首小诗吗？那就看看大屏幕（出示投影片——古诗《风》），自己小声地读读吧。边读边找出不认识的字。</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生自由读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学生用喜欢的方式学习生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师：说说吧，你用了什么方法，认识了哪些字？并且领同学们读一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学生全班交流。</w:t>
      </w:r>
      <w:r>
        <w:rPr>
          <w:rFonts w:ascii="ˎ̥;Times New Roman" w:hAnsi="ˎ̥;Times New Roman" w:cs="ˎ̥;Times New Roman" w:eastAsia="ˎ̥;Times New Roman"/>
          <w:color w:val="000000"/>
          <w:kern w:val="0"/>
          <w:sz w:val="18"/>
          <w:szCs w:val="18"/>
        </w:rPr>
        <w:t xml:space="preserve">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5105"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7752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6.15pt;height:37.6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v:textbox>
                <w10:wrap type="square"/>
              </v:rect>
            </w:pict>
          </mc:Fallback>
        </mc:AlternateConten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卷</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选择题（</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开展教育工作，首先需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确立教育目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设计课程体系</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加强德育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选择教学方法</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师提高研究技能的三种途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自主、合作、探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阅读、合作、行动研究</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学习、讨论、创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兴趣、发现、研讨</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许多人利用早晚时间学习、记忆，其效果优于白天，这是因为早上和晚上所受的抑制的干扰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双重抑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单一抑制</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前摄抑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倒摄抑制</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君子耻其言而过其行”翻译为白话文是“君子以他所说的超过他所做的为可耻”，这在当今仍具有强烈的教育意义。这句话出自（</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大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中庸》</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论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孟子》</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所谓在教学时要“用一把钥匙开一把锁”，是指教师要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针对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逻辑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知识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创造性</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三角函数的值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一个分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一个无理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一个比值</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一个正数</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苏轼评价王维“诗中有画，画中有诗”，这一思维过程属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联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幻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理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想象</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课堂教学中，经常出现教师在学生不注意参与学习时突然加重语气或提高声调的现象，教师采用这种手段的目的是为了引起学生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有意注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无意注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兴趣</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知觉</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其身正，不令而行；其身不正，虽令而不从”，孔子这句名言体现出的德育方法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陶冶教育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说服教育法</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榜样示范教育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实践锻炼教育法</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明日复明日，明日何其多？我生待明日，万事成蹉跎。”教师经常用这首诗鼓励学生珍惜时光，努力学习。这种行为属于意志品质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自觉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果断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坚持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自制性</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下列成语中没有错别字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因地制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举一反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声名狼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怨天尤人</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荼毒生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富不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安然无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变本加利</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走投无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漫不经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川流不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千头万序</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随机应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因材施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再接再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相提并论</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与“课外阅读是否影响课内学习？它对课内学习能否起促进作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衔接最合理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我们的回答是肯定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我们的回答是否定的</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这是需要认真探索的问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是谁都无法明确的问题</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古人苏秦受辱而悬梁刺股，终成学业，恰好印证了“不愤不启，不悱不发”的名言，这说明人的情绪的两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是对立而不可调和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因一定条件而互相转化</w:t>
      </w:r>
    </w:p>
    <w:p>
      <w:pPr>
        <w:pStyle w:val="Normal"/>
        <w:widowControl/>
        <w:spacing w:lineRule="auto" w:line="480"/>
        <w:jc w:val="left"/>
        <w:rPr>
          <w:rFonts w:cs="宋体;SimSun"/>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是具有社会性的，可有意识地调节和控制</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是可以寻找到一个平衡点的</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对话式教学的问题不是简单的认知性或其他思维含量或智力价值不高的问题，而是能启发和促进学生积极思考的问题。这类问题的设计体现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平等民主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多元互动性</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自主探究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开放创新性</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某教师上一堂诗歌欣赏课，学生要求逐字解释，老师就请学生一一解释并加入探讨。但又有学生提出不同看法，并以参考书为依据。老师激发学生讨论，科代表说：“不同的版本是会有不一致的解释，有分歧是允许的。”这个教学片段体现了教学互动方式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单向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双向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多向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成员性</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属于意义识记的行为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小明通过阅读成语故事记住了大量成语</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小明利用课间时间记住了圆周率小数点后</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位数字</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明采用历史的先后顺序记住了许多历史事件的年月日</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小明通过诵读法记忆并掌握英语单词</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某教师讲授“价格由</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元变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元”的数量问题，学生表述正确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原来一条围巾卖</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元，生产成本降低后，价钱降低了两倍</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原来一条围巾卖</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元，生产成本降低后，价钱降低了三分之二</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原来一条围巾卖</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元，生产成本降低后，价钱降低到三分之二</w:t>
      </w:r>
    </w:p>
    <w:p>
      <w:pPr>
        <w:pStyle w:val="Normal"/>
        <w:widowControl/>
        <w:spacing w:lineRule="auto" w:line="480"/>
        <w:jc w:val="left"/>
        <w:rPr>
          <w:rFonts w:cs="宋体;SimSun"/>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原来一条围巾卖</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元，生产成本降低后，价钱缩小了两倍</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古汉语形容“多”或“少”时常用“三”字表示，表示“少”的意义的成语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三心二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三令五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三言两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番五次</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下面是上海实验小学的一则评语：默默无声的你，总是踏踏实实地干着，拾纸屑、发本子——凡是小队长的工作，你总是抢先完成；每当看到你高高举起小手，大胆地发言，老师真为你高兴；带病坚持学习，又让老师为你担心；每次看到你难受的样子，老师们真不忍心。大家知道，你是一个要强的孩子。这则评语主要体现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结果评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过程评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定量评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定性评价</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北京史家胡同小学开展“小博士”工程，利用课余时间，少则两周，多则三四个月，自己研究探索一个专题，或完成一部童话作品。此活动的开展体现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教学原则</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循序渐进原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启发性原则</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直观性原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理论联系实际原则</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美国学生热衷于吸收各学科的成就，然后通过辩论剔除混乱知识体系中的糟粕和谬论，从而获得迅速进步。这个现象说明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学习的实践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学习的渗透性</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思考的独立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思想的开放性</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我国新一轮课程改革是在教育面临严峻挑战的形势下提出的，其背景说明最全面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知识经济时代提出的挑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社会信息化时代提出的挑战</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我国加入</w:t>
      </w:r>
      <w:r>
        <w:rPr>
          <w:rFonts w:cs="宋体;SimSun" w:ascii="ˎ̥;Times New Roman" w:hAnsi="ˎ̥;Times New Roman"/>
          <w:color w:val="000000"/>
          <w:kern w:val="0"/>
          <w:sz w:val="18"/>
          <w:szCs w:val="18"/>
        </w:rPr>
        <w:t>WTO</w:t>
      </w:r>
      <w:r>
        <w:rPr>
          <w:rFonts w:ascii="ˎ̥;Times New Roman" w:hAnsi="ˎ̥;Times New Roman" w:cs="宋体;SimSun"/>
          <w:color w:val="000000"/>
          <w:kern w:val="0"/>
          <w:sz w:val="18"/>
          <w:szCs w:val="18"/>
        </w:rPr>
        <w:t>面临的挑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未来社会发展需要提出的挑战</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下列命题正确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一组对边平行，另一组对边相等的四边形为平行四边形</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顺次连接矩形四边中点所得四边形仍为矩形</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既为轴对称图形，又是中心对称图形的四边形为正方形</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以一条对角线所在直线为对称轴的平行四边形为菱形</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出塞》秦时明月汉时关，万里长征人未还。但使龙城飞将在，不叫胡马度阴山。赏析有误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首句应理解为“秦代的明月汉代的关。”</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次句写出了秦汉以来世世代代征夫的共同悲剧</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三四句道出了世世代代人们的共同愿望</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全诗的情调悲壮高昂</w:t>
      </w:r>
    </w:p>
    <w:p>
      <w:pPr>
        <w:pStyle w:val="Normal"/>
        <w:widowControl/>
        <w:spacing w:lineRule="auto" w:line="480"/>
        <w:jc w:val="left"/>
        <w:rPr>
          <w:rFonts w:cs="宋体;SimSun"/>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德育方法很多，榜样示范法是很重要的一种方法。能体现这种方法的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惩前毖后，治病救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言者无罪，闻者足戒</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有则改之，无则加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桃李不言，下自成蹊</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填空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国际</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世纪教育委员会在向联合国教科文组织提交的报告中指出：“终身学习是</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世纪人的通行证。”终身学习又特指“学会求知，学会做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会做人。”这是</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世纪教育的四大支柱，也是每个人一生成长的支柱。</w:t>
      </w:r>
    </w:p>
    <w:p>
      <w:pPr>
        <w:pStyle w:val="Normal"/>
        <w:widowControl/>
        <w:spacing w:lineRule="auto" w:line="480"/>
        <w:jc w:val="left"/>
        <w:rPr>
          <w:rFonts w:cs="宋体;SimSun"/>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读万卷书，行万里路”，这句话反映的教学原则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用●表示实心圆，用○表示空心圆，现有若干实心圆与空心圆按一定规律排列如下：○●○○●○○○●○●○○●○○○●○●○○●○○○●……</w:t>
      </w:r>
    </w:p>
    <w:p>
      <w:pPr>
        <w:pStyle w:val="Normal"/>
        <w:widowControl/>
        <w:spacing w:lineRule="auto" w:line="4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在前</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个圆中，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个实心圆。</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师的能力素质主要包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语言表达能力，组织管理能力，自我调控能力。</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如果两圆有且只有三条公切线，那么这两个圆的位置关系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战国时代的孟子，有几句很好的话：“富贵不能淫，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能移，威武不能屈，此之谓大丈夫。”意思是说</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文化具有传承性，是继承与发展的关系。如杜甫《春夜喜雨》中的</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诗句，现在人们把它当作一种思想教育工作方法。</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现代教育理论认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教育活动中的两个基本要素。</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若</w:t>
      </w:r>
      <w:r>
        <w:rPr>
          <w:rFonts w:cs="宋体;SimSun" w:ascii="ˎ̥;Times New Roman" w:hAnsi="ˎ̥;Times New Roman"/>
          <w:color w:val="000000"/>
          <w:kern w:val="0"/>
          <w:sz w:val="18"/>
          <w:szCs w:val="18"/>
        </w:rPr>
        <w:t>a+b+c=0</w:t>
      </w:r>
      <w:r>
        <w:rPr>
          <w:rFonts w:ascii="ˎ̥;Times New Roman" w:hAnsi="ˎ̥;Times New Roman" w:cs="宋体;SimSun"/>
          <w:color w:val="000000"/>
          <w:kern w:val="0"/>
          <w:sz w:val="18"/>
          <w:szCs w:val="18"/>
        </w:rPr>
        <w:t>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2+b2 +c2+2ab+2ac+2bc</w:t>
      </w:r>
      <w:r>
        <w:rPr>
          <w:rFonts w:ascii="ˎ̥;Times New Roman" w:hAnsi="ˎ̥;Times New Roman" w:cs="宋体;SimSun"/>
          <w:color w:val="000000"/>
          <w:kern w:val="0"/>
          <w:sz w:val="18"/>
          <w:szCs w:val="18"/>
        </w:rPr>
        <w:t>的值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当代西方学习理论中最具势力和影响力的三种学习理论是行为主义学习论，认知主义学习论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师招聘考试试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综合</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卷</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卷</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简答题</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诗歌主旨理解。柳宗元《江雪》千山鸟飞绝，万径人踪灭。孤舟蓑笠翁，独钓寒江雪。（</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下面的“征稿启事”有不当之处，请修改。（</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征稿启事</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把校刊《校园生活》办得更好，编辑部决定搞一次全校性的征文活动。征文内容包括校园趣事，班级新风，师生之间，学习心得，诗歌散文等。欢迎同学们踊跃投稿。</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来稿要求观点鲜明，文字简洁生动，字迹清楚，字数不超过一千字左右。请写明真实姓名和所在班级。稿件请于本月底前交给本刊通讯员。</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校园生活》编辑部</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根据材料，从不同的角度提炼出不同的观点（至少两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古时一人上街卖马，一连几天无人问津。此人回家后深思，终于想到了一条妙计。他请著名的相马家伯乐在他再次卖马的时候围着马转三圈，离开时作留连状多看几眼，伯乐照办了。结果在一个早晨之内，马价上涨了十倍。</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扬子晚报》登载了一则消息，标题为《全国教育图书汇展南京》，请根据消息主体部分，写出消息的导语。（</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本报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江苏教育出版社组织、承办的这次全国出版社图书展示会上，有</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家出版社参与，</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种图书参展，汇集了全国教育类图书的精华，充分展示了全国教育出版社近年来形成的新品种书多，重点书多的优势。</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根据文意，补写一个事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俗话说：“一寸光阴一寸金，寸金难买寸光阴。”胸怀大志，有所作为的人，都是爱惜光阴，充分利用时间的。鲁迅先生把别人喝咖啡的功夫都用在工作上，直到逝世前一天还在写日记。</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将下面的短句改写为长句（</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工商管理专修学院隶属于北京途锦教育集团，是一所立志在三到五年内拥有十万学生的民办高校，是一所旨在将先进的现代化工商管理理念传递给更多人的民办高校。</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指出句子中“光景”一词的含义（</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uto" w:line="480"/>
        <w:jc w:val="left"/>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老人晚年过上了好光景</w:t>
      </w:r>
    </w:p>
    <w:p>
      <w:pPr>
        <w:pStyle w:val="Normal"/>
        <w:widowControl/>
        <w:spacing w:lineRule="auto" w:line="480"/>
        <w:jc w:val="left"/>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初次见面的光景，我还记得清楚</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阅读理解</w:t>
      </w:r>
    </w:p>
    <w:p>
      <w:pPr>
        <w:pStyle w:val="Normal"/>
        <w:widowControl/>
        <w:spacing w:lineRule="auto" w:line="480"/>
        <w:jc w:val="left"/>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身为一半的江南人，第一次看见莲，却在植物园的小莲池畔。那是</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中旬，夏末秋初，已凉未寒，迷迷蒙蒙的雨丝，沾湿了满池的香红，但不曾淋熄荧荧的烛焰，那景象，豪艳之中别有一派凄清。那天独冲烟雨，原要去破庙中寻访画家刘国松，画家不在，画在，我迷失在画中，到现在还没有回来。</w:t>
      </w:r>
    </w:p>
    <w:p>
      <w:pPr>
        <w:pStyle w:val="Normal"/>
        <w:widowControl/>
        <w:spacing w:lineRule="auto" w:line="480"/>
        <w:jc w:val="left"/>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没有找到画家，找到了画，该是一种意外的发现。从那时起，一个</w:t>
      </w:r>
      <w:r>
        <w:rPr>
          <w:rFonts w:cs="宋体;SimSun" w:ascii="ˎ̥;Times New Roman" w:hAnsi="ˎ̥;Times New Roman"/>
          <w:color w:val="000000"/>
          <w:kern w:val="0"/>
          <w:sz w:val="18"/>
          <w:szCs w:val="18"/>
        </w:rPr>
        <w:t>chuoyue</w:t>
      </w:r>
      <w:r>
        <w:rPr>
          <w:rFonts w:ascii="ˎ̥;Times New Roman" w:hAnsi="ˎ̥;Times New Roman" w:cs="宋体;SimSun"/>
          <w:color w:val="000000"/>
          <w:kern w:val="0"/>
          <w:sz w:val="18"/>
          <w:szCs w:val="18"/>
        </w:rPr>
        <w:t>的意象，出现在我的诗中。在那以前，我当然早见过莲，但睁开的只是睫瓣，不是新瓣，而莲，当然也未曾向我展开她的灵魂。在那以前，我是纳息塞斯，心中供的是一朵水仙，水中映的也是一朵水仙。那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那朵水仙死了，心田空廓者久之，演成数重沙草，万倾江田。那天，苍茫告退，嘉祥滋生，水中的倒影是水上的华美和冷隽。</w:t>
      </w:r>
    </w:p>
    <w:p>
      <w:pPr>
        <w:pStyle w:val="Normal"/>
        <w:widowControl/>
        <w:spacing w:lineRule="auto" w:line="480"/>
        <w:jc w:val="left"/>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对于一位诗人，发现了一个新意象，等于伽利略的天文望远镜中，泛起一闪尚待命名的光辉。一位诗人，一生只追求几个中心的意想而已。塞尚的苹果是冷的，梵高的向日葵是热的，我的莲既冷且热，宛在水中央。莲在清凉的琉璃中擎一枝炽烈的红焰，不远不近，不即不离，宛在梦中央。莲有许多小名，许多美的凄楚的联想。对我而言，莲的小名应为水仙，水生的花没有比她更</w:t>
      </w:r>
      <w:r>
        <w:rPr>
          <w:rFonts w:cs="宋体;SimSun" w:ascii="ˎ̥;Times New Roman" w:hAnsi="ˎ̥;Times New Roman"/>
          <w:color w:val="000000"/>
          <w:kern w:val="0"/>
          <w:sz w:val="18"/>
          <w:szCs w:val="18"/>
        </w:rPr>
        <w:t>piaoyi</w:t>
      </w:r>
      <w:r>
        <w:rPr>
          <w:rFonts w:ascii="ˎ̥;Times New Roman" w:hAnsi="ˎ̥;Times New Roman" w:cs="宋体;SimSun"/>
          <w:color w:val="000000"/>
          <w:kern w:val="0"/>
          <w:sz w:val="18"/>
          <w:szCs w:val="18"/>
        </w:rPr>
        <w:t>，更富有灵气了。一花一世界，没有什么花比莲更自成世界的了。对我而言，莲是美、爱和神的综合象征。莲的美是不容否认的。美国画家佛瑞塞有一次对我说：“来台以前，我只听说过莲；现在真见到了，比我想象的更美。”玫瑰的美也是不容否认的，但它燃烧着西方的爽朗，似乎在说：“</w:t>
      </w:r>
      <w:r>
        <w:rPr>
          <w:rFonts w:cs="宋体;SimSun" w:ascii="ˎ̥;Times New Roman" w:hAnsi="ˎ̥;Times New Roman"/>
          <w:color w:val="000000"/>
          <w:kern w:val="0"/>
          <w:sz w:val="18"/>
          <w:szCs w:val="18"/>
        </w:rPr>
        <w:t>Look at me</w:t>
      </w:r>
      <w:r>
        <w:rPr>
          <w:rFonts w:ascii="ˎ̥;Times New Roman" w:hAnsi="ˎ̥;Times New Roman" w:cs="宋体;SimSun"/>
          <w:color w:val="000000"/>
          <w:kern w:val="0"/>
          <w:sz w:val="18"/>
          <w:szCs w:val="18"/>
        </w:rPr>
        <w:t>！”莲只郝然低语：“</w:t>
      </w:r>
      <w:r>
        <w:rPr>
          <w:rFonts w:cs="宋体;SimSun" w:ascii="ˎ̥;Times New Roman" w:hAnsi="ˎ̥;Times New Roman"/>
          <w:color w:val="000000"/>
          <w:kern w:val="0"/>
          <w:sz w:val="18"/>
          <w:szCs w:val="18"/>
        </w:rPr>
        <w:t>Don’t stareplease</w:t>
      </w:r>
      <w:r>
        <w:rPr>
          <w:rFonts w:ascii="ˎ̥;Times New Roman" w:hAnsi="ˎ̥;Times New Roman" w:cs="宋体;SimSun"/>
          <w:color w:val="000000"/>
          <w:kern w:val="0"/>
          <w:sz w:val="18"/>
          <w:szCs w:val="18"/>
        </w:rPr>
        <w:t>。”次及爱情，“涉江采芙蓉，兰泽多芳草；采之欲遗谁？所思在远方”，这方面的联想太多了。由于水生，她令人联想巫峡和洛水，联想华清池的“芙蓉如面”，联想来自水乡而终隐于水的西子。青钱千张，香浮波上，嗅之如无，忽焉如有，恍兮惚兮，令人神移，正是东方女孩的含蓄。至于宗教，则莲即是怜。莲经、莲台、莲邦，莲宗，何一非莲？艺术、宗教、爱情，到了极点，实在是一种境界，今乃皆备于莲的一身。（余光中《莲恋莲》节选）</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根据拼音写词语，给加点词语注音（</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spacing w:lineRule="auto" w:line="480"/>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新一轮的课程改革是建国以来的第</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次课程改革。其改革大体分为三个阶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酝酿准备阶段</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制订了</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个学科的课程标准，</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个学科计</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种教科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试点实验阶段</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个实验区，高中</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秋进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全面推广阶段</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与</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全面展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新课程的特点可归纳为六个创新之处：</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课程目标的创新，每门学科的目标至少包括知识与技能、过程与方法、情感态度与价值观三个方面。</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课程结构的创新，强调课程的均衡性、综合性、选择性。</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课程标准的创新，用课程标准取代过去的教学计划和教学大纲。</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教学的创新，强调教学与课程的整合，注重科学探究的教学，提倡交流与合作的学习，关注体验性教学，推进信息技术在教学中的应用。’</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课程评价的创新，提出了发展性的评价观，侧重学生的全面发展，关注教师的成长。</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课程管理的创新，强调实行国家、地方、学校三级课程管理。</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基础教育的课程改革是实施素质教育的核心环节。</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为了学生的发展是本次课程改革的根本理念。</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倡导全人教育。促进每个学生的身心健康发展，培养终身学习的愿望与能力，处理好知识、能力、以及情感、态度、价值观的关系。克服课程过分注重知识传承与技能训练的倾向。</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为了学生个性的发展。新课程追求学生的个性发展，尊重学生的独特性和具体性。</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体现新时代的价值观。新课程的基本价值观是为了每一个学生的发展。</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新课程的内容选择：淡化“双基”，精选对学生终身学习与发展必备的基础知识与技能，改变目前课程内容繁、难、多、旧的现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新课程改革方案明确了课程结构的综合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低年级综合，高年级分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均衡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种类型的课程和多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与现实社会生活及学生自身生活密切联系的科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选择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方课程与校本课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三个原则。</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新课程的结构有了调整：</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整体设计九年一贯的义务教育课程。高中课程设置应体现层次性、多样性、选择性。</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逐步走向课程综合化。一是学科领域的综合化；二是从小学到高中设置综合实践活动并作为必修课，其内容包括：信息技术教育、研究性学习、社会服务与社会实践、劳动与技术教育。</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适当减少国家课程在学校课程体系中所占的比重，将</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的课时量给予地方课程与校本课程的开发与实施，形成国家课程、地方课程、校本课程并行的类型结构。</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新课程的教学策略：</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强调教学与课程的整合，突出教学改革对课程建设的能动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学过程是师生交往、持续发展的过程。</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构建充满生命力的课堂教学运行体系。</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实现信息技术在教学过程中的合理应用。</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新课程从“文本课程”走向“体验课程”。教师由教学中的主角转向“平等中的首席”。交往的本质属性是主体性，交往的基本属性是互动性与互惠性。</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新课程提倡的学习方式：自主学习、合作学习、探究学习。改变过去的那种单纯接受式的学习方式。</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新课程的评价体系，要求既关注结果，更重视过程的评价，要以促进发展为核心，发挥评价的检查、诊断、导向、反馈、激励等功能。要求评价内容标准要体现多样化、多维化。</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新课程在管理政策上：</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构建“三级课程”的管理框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家、地方、学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开辟“自</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而上”的课程管理渠道。提倡一种以“自上而下”为主、以“自下而上”为辅助的课程管理方式。</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采取“抓大放小”的原则。</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教师要成为课程的执行者、设计者、创造者。</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新课程突出学习方式的变革，切实加强创新精神与实践能力的培养。</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新课程的核心理念：以学生的发展为本，为了每个孩子的发展，为了中华民族的振兴。</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素质教育的重点是创新精神与实践能力。</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新课程的三维目标体系：知识与技能，过程与方法，情感、态度与价值观。</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新课程从“精英教育”走向“大众教育”。</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新型的师生关系——平等、理解、双向。建立的途径——师生间的双向交流。</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改变原有单一、被动的学习方式，建立和形成发挥学生主体性的多样化的学习方式，促进学生在教师指导下主动地富有个性地学习，是这次课程改革的核心任务。</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新课程强调，教师是学生学习的合作者、引导者、参与者。</w:t>
      </w:r>
      <w:r>
        <w:rPr>
          <w:rFonts w:cs="宋体;SimSun" w:ascii="ˎ̥;Times New Roman" w:hAnsi="ˎ̥;Times New Roman"/>
          <w:color w:val="000000"/>
          <w:kern w:val="0"/>
          <w:sz w:val="18"/>
          <w:szCs w:val="18"/>
        </w:rPr>
        <w:br/>
        <w:t>2l</w:t>
      </w:r>
      <w:r>
        <w:rPr>
          <w:rFonts w:ascii="ˎ̥;Times New Roman" w:hAnsi="ˎ̥;Times New Roman" w:cs="宋体;SimSun"/>
          <w:color w:val="000000"/>
          <w:kern w:val="0"/>
          <w:sz w:val="18"/>
          <w:szCs w:val="18"/>
        </w:rPr>
        <w:t>、教学活动设计要求：</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教学目标的多重性，不仅是知识与技能，而且还有过程与方法，还有情感、态度与价值观；</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学资源的构建性，要求根据教材提供的资源与建议，重新组织课程资源；</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过程的生成性，即要考虑到教学过程中有创新的成分，不可预见的成分；</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学内容的开放性，提倡求疑、创新。</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传统的教学设计是以系统方法为主流的，其设计思想主要是以行为主义作为基础的。</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研究性是一种学习方式，是指教师或其他人不把现成结论告诉学生，而是学生自己在教师指导下自主地发现问题，探究问题、获得结论的过程。</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一名合格的人民教师应具备怎样的知识素养</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比较系统的马列主义理论修养。</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精深的专业知识。</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广博的文化基础知识，</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必备的教育科学知识，</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教学过程的基本规律是什么</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间接经验与直接经验相结合的规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教师主导作用与学生主体作用相统一的规律。</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掌握知识和发展智力相统一的规律。</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传授知识与思想品德教育相统一的规律。</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遗忘的规律与特点有哪些</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不重要和未经复习的舆容易遗忘。</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机械识记比意义识记、无意识记比有意识记易遗忘。</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遗忘有“先快后慢”的特点。</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消退说认为不经复习强化的内容，逐渐完全遗忘；干扰说认为主要由前摄抑制、倒摄抑制引起遗忘。</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遗忘还受动机和情绪的影响。</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怎样在教学过程中集中学生的注意力</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注意唤起学生的随意注意，提高学习的自觉性。明确教学的目的任务；创设“问题情境”，启发学生的思维；正确组织教学，严格要求学生。</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正确运用无意注意规律组织教学，教学环境的布置应有利于集中学生注意力；教学方法丰富多样，有吸引力，防止单调死板。</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引导学生几种注意交替使用。</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试论述教育教学中如何培养学生良好的思维品质。</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加强辩证唯物主义思维方法论的训练，学会全面地、发展地、实事求是地看问题。</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运用启发式方法调动学生思维的积极性、主动性。</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加强言语训练。</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发挥定势的积极作用，抑制定势的消极作用。</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培养学生解决实际问题的思维品质。</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师生关系的本质是什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国社会主义新型师生关系的特点有哪些</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师生关系的本质是一种人际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新型师生关系的特点是：</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尊师爱生。</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民主平等。</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学相长。</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班主任工作的基本任务和具体方法各是什么</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班主任工作的基本任务是带好班级，教好学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班主任工作的具体方法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全面了解和研究学生；组织和培养班集体；做好个别教育工作；与家庭社会教育密切配合，统一各方面的教育力量；做好班主任工作的计划和总结。</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心理健康的现实标准是什么</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自我意识正确；人际关系协调；性别角色分化；社会适应良好；情绪积极稳定；人格结构完整。</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简述马斯洛的人格理论</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自我实现。</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需要层次理论：</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生理需要</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安全需要</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归属和爱的需要</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自尊需要</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自</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我实现的需要。</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依据有关的学习动机理论，提出在日常教学中激发学生学习动机的—些具体措施。</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利用教学内容与方法的新颖性，引发学生对学习内容的直接兴趣，调动学生的学习积极性。</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实施启发式教学，创设问题情境，激发认识兴趣和求知欲。</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根据作业难度，恰当控制动机水平。</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充分利用反馈信息，有效进行奖惩，</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合理设置课堂结构，妥善组织学习竞赛。</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正确指导结果归因，促进学生继续努力。</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简述马克思主义关于人的全面发展学说的主要内容。</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旧式分工造成了人的片面发展；</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机器大工业生产提供了人的全面发展的基础和可能；</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社会主义制度是实现人的全面发展的社会条件，教育与生产劳动相结合是实现人的全面发展的惟一途径。</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教学过程中贯彻直观性教学原则有哪些基本要求</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根据教学任务、教学内容以及学生的年龄特点恰当地选择直观手段。</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直视手段的运用必须与教师的讲解密切配合。</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重视运用语言直观。教师要善于运用生动形象的语言，帮助学生掌握知识。</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试论教师主导作用和学生主体作用相统一的教学规律。</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教学过程既要有教师的主导作用，又要有学生的主体作用。</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教师要对教学过程起主导作用。</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教师要尊重学生的主体地位，充分发挥其学习主动性。</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把发挥教师的主导作用和调动学生的自觉积极性正确地结合起来。</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怎样在教学中培养学生的智力技能</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确立合理的智力活动原型；</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有效进行分阶段练习；</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在练习过程中应注意激发学生的积极性和主动性；注意原型的完备性、独立性和概括性；适应培养阶段的要求，正确使用语言；注意学生的个别差异。。</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怎样培养学生的创造性思维</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激发好奇心、求知欲。培养创造动机；</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培养发散思维和集中思维相结合的能力；</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培养发展学生的直觉思维的能力；</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促进创造性的活动，培养创造性的个性品质。</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注意有哪些品质特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它可以分为哪几类</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注意的品质特征有：注意的范围；注意的稳定性；注意的分配；注意的转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注意可分为：不随意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意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随意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意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随意后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意后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良好的记忆品质表现在哪些方面</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记忆的敏捷性。这是记忆的速度和效率特征。</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记忆的持久性。这是记忆的保持特征。</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记忆的准确性。这是记忆的正确和精确特征。</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记忆的准备性。这是记忆的提取和应用特征。</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怎样帮助学生降低考试焦虑</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考试焦虑是考试时常见的一种心理现象。如果面临重要的考试，而学习者又不是十分有把握，往往就会产生强烈的不安和担忧。</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考试焦虑有一个最佳值，处于这个值时，考试效果最好，过低或过高，都会使学习受到抑制，最常见的问题是过度考试焦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考试焦虑的矫正可通过以下方法。</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自信训练。让学生正确认识考试的重要性，摆正考试的位置，不要把考试看成是至高无上的东西。</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进行放松训练或系统聪敏等，放松训练有意念放松法和肌肉放松法。</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考试焦虑还可用想像系统脱敏法降低。</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为什么说教育在人的发展中起主导作用</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教育是一种有目的的培养人的活动，它规定着人的发展方向；</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教育，特别是学校教育给人的影响比较全面、系统和深刻；</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学校有专门负责教育工作的教师。</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教师应具有什么样的能力结构</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必须具备组织教育和教学的能力，表现在善于制定教学计划，编写教案，组织教学，与家庭、社会配合等方面；</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具备语言表达能力，教师语言应具有科学性、逻辑性和启发性，并善于结合姿态、表情、手势，使语言更具表现力；</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具备组织管理能力，表现在善于组织和管理班集体，对学生和班级日常工作良好地组织管理方面；</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具备自我调控能力，对于出现的新情况，教师能及时分析调整，使工作达到最优化的程度。</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论依靠积极因素、克服消极因素的德育原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教育者要善于依靠和发扬学生品德中的积极因素，限制和克服消极因素，扬长避短，因势利导，使学生思想品德不断进步。</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要用一分为二的观点，找出学生思想品德中的积极和消极因素；</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善于创造条件使积极因素健康成长，并逐步使这一因素成为学生思想因素中的主导力量；要培养学生的进取心，启发他们自我教育，发扬优点，克服缺点。</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如何利用学习动机与学习效果的互动关系来培养学习需要</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学习动机通过直接制约学习积极性，影响学习效果；</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由于学习效果所产生的成败体验，反作用于学习动机；</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掌握评分的艺术，使每个学生体验到成功感；</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使学生掌握扎实的知识技能，获得真正的成功。</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什么是注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怎样培养学生良好的注意品质</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注意是人的心理活动对一定事物或对象的指向性与集中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良好注意品质的培养：</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要培养学生广泛而稳定的兴趣；</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要加强意志力的锻炼，培养“闹中求静”的本领；</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要养成严肃认真的学习态度，培养良好的注意习惯；</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要考虑学生的个别差异有针对性地培养良好注意品质。</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影响印象形成的因素有哪些</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自然特征：包括社会刻板现象和晕轮效应</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社会特征：人们能说明其在正式社会结构中明确位置的信息，确定其社会角色，然后再从他的社会角色来预言其行为，确定其对于我们的意义，确定我们行为的适当性。</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心理特征：我们是依据具有社会评价意义的人际关系特征和智力特征来对别人进行归类，并据此为自己的行为进行明确的方向。</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请阐述青少年人际交往的发展特点，并谈谈如何对青少年进行人际交往教育</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青少年的人际关系的发展：</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朋友关系在青少年生活中非常重要；</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在情感、行为、观点上与父母逐渐脱离，父母的榜样作用也弱化了；</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在师生关系方面，他们开始评价教师的好坏，有自己喜欢和不喜欢的教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青少年的人际交往的教育：</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人际交往的基本原则：互相接纳，社会交换，维护自尊，情境控制。</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人际关系的建立：第一印象，主动交往，移情理解。</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人际关系的维护：避免争论，勇于认错，学会批评。研究性学习：问题为载体、探究为核心、综合为特征</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部分：新课程基本理念（</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选择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案例分析（</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教师必读书目考查（</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在《〈基础教育课程改革纲要（试行）〉解读》一书中命一道简答题）</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教育随笔（</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部分：学科专业素养（</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判断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围绕学科教学命题）</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教材分析与教学设计（</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分。按给定的课题进行答题）</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教材分析、教学目标、教学重难点</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主要教学流程（或学生活动）预设及设计思想</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作业设计及设计思想</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试题解析（</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解题（基本题＋综合题）</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试题评析（简析命题意图及知识、能力方面的考查特点）</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教学评析（</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教学预案、课堂实录或教学片断</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依法治校是指学校以国家法律、法规、规章和文件规定为依据，完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内部各项管理制度和纪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使学校管理的各个方面都做到有章可循、有法可依。</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2. </w:t>
      </w:r>
      <w:r>
        <w:rPr>
          <w:rFonts w:ascii="ˎ̥;Times New Roman" w:hAnsi="ˎ̥;Times New Roman" w:cs="宋体;SimSun"/>
          <w:color w:val="000000"/>
          <w:kern w:val="0"/>
          <w:sz w:val="18"/>
          <w:szCs w:val="18"/>
        </w:rPr>
        <w:t>《教育法》规定，国家建立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财政拨款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主、其他多种渠道筹措教育经费为辅的体制。</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义务教育法》规定，国家、社会、学校和家庭依法保障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适龄儿童、少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接受义务教育的权利。</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公民、法人或其他组织认为具体行政行为侵犯其合法权益的，可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自知道该具体行政行为之日起</w:t>
      </w:r>
      <w:r>
        <w:rPr>
          <w:rFonts w:cs="宋体;SimSun" w:ascii="ˎ̥;Times New Roman" w:hAnsi="ˎ̥;Times New Roman"/>
          <w:color w:val="000000"/>
          <w:kern w:val="0"/>
          <w:sz w:val="18"/>
          <w:szCs w:val="18"/>
        </w:rPr>
        <w:t xml:space="preserve">60   </w:t>
      </w:r>
      <w:r>
        <w:rPr>
          <w:rFonts w:ascii="ˎ̥;Times New Roman" w:hAnsi="ˎ̥;Times New Roman" w:cs="宋体;SimSun"/>
          <w:color w:val="000000"/>
          <w:kern w:val="0"/>
          <w:sz w:val="18"/>
          <w:szCs w:val="18"/>
        </w:rPr>
        <w:t>日内提出行政复议申请。</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根据《预防未成年人犯罪法》的规定，营业性歌舞厅以及其他未成年人不适宜进入的场所，应当设置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未成年人禁止进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标志。</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刑法》是规范有关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犯罪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和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刑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法律规范的总称。</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学校卫生工作条例》规定，学生每天学习时间（包括自习），中学不超过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小时，小学不超过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小时。</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实施教育行政处罚的机关，除法律、法规另有规定的外，必须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民政府的教育行政部门。</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参加教师资格考试有作弊行为的，其考试成绩作废，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年内不得再次参加教师资格考试。</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学校对校舍、体育设施、消防设施、各种仪器设备安全状况，应当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每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检查一次。</w:t>
      </w:r>
    </w:p>
    <w:p>
      <w:pPr>
        <w:pStyle w:val="Normal"/>
        <w:widowControl/>
        <w:spacing w:lineRule="auto" w:line="480"/>
        <w:jc w:val="left"/>
        <w:rPr>
          <w:rFonts w:cs="宋体;SimSun"/>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参加继续教育是中小学教师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权利和义务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预防未成年人犯罪，应立足于教育和保护，从小抓起，对未成年人的不良行为及时进行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预防和矫治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学校应当尊重未成年学生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受教育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随意开除学生。</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民法》是调整平等主体的自然人、法人以及其他组织之间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财产关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和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身关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法律规范的总称。</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行政复议、行政诉讼期间，行政处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停止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执行。</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学校体育工作条例》第十四条规定，学校每学年至少举行一次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田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为主的全校性运动会。</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对违法犯罪的未成年人，实行教育、感化、挽救的方针，坚持教育为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惩罚为辅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原则。</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中华人民共和国行政许可法》于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4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日正式施行。</w:t>
      </w:r>
    </w:p>
    <w:p>
      <w:pPr>
        <w:pStyle w:val="Normal"/>
        <w:widowControl/>
        <w:spacing w:lineRule="auto" w:line="480"/>
        <w:jc w:val="left"/>
        <w:rPr>
          <w:rFonts w:cs="宋体;SimSun"/>
        </w:rPr>
      </w:pP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根据我国《民法通则》的规定，限制民事行为能力人包括十周岁以上的未成年人和不能完全辨认自己行为的精神病人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权利是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法律形式规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并加以保障的人们所应当或可以享有的一种利益。</w:t>
      </w:r>
    </w:p>
    <w:p>
      <w:pPr>
        <w:pStyle w:val="Normal"/>
        <w:widowControl/>
        <w:spacing w:lineRule="auto" w:line="4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二、选择题（分单项选择和多向选择，共</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单项选择（共</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小题，每小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计</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有关法律规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使用特殊音响警报和红色回转警灯的警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它车辆应当避让。”这体现了行政职权的什么特征？（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优益性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单方性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强制性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执行性</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根据《未成年人保护法》和《预防未成年人犯罪法》的规定，对未成年人犯罪一律不公开审理的年龄是</w:t>
      </w:r>
      <w:r>
        <w:rPr>
          <w:rFonts w:cs="宋体;SimSun" w:ascii="ˎ̥;Times New Roman" w:hAnsi="ˎ̥;Times New Roman"/>
          <w:color w:val="000000"/>
          <w:kern w:val="0"/>
          <w:sz w:val="18"/>
          <w:szCs w:val="18"/>
        </w:rPr>
        <w:t>(  B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周岁以下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周岁以上不满</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周岁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周岁以上不满</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周岁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周岁以下</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对民办学校重大问题拥有决策权的是（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校长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教职工代表大会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学校工会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学校董事会</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王某担任某县高二英语教师期间通过了硕士研究生入学考试，学校以王某服务期未满、学校英语教师不足为由不予批准王某在职学习。王某欲以剥夺其参加进修权利为由提出申诉，受理申诉的机构应当是（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当地县教育局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当地县人民政府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地市教育局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省教育厅</w:t>
      </w:r>
    </w:p>
    <w:p>
      <w:pPr>
        <w:pStyle w:val="Normal"/>
        <w:widowControl/>
        <w:spacing w:lineRule="auto" w:line="480"/>
        <w:jc w:val="left"/>
        <w:rPr>
          <w:rFonts w:cs="宋体;SimSun"/>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有的学校在学生手册中规定：“禁止男女生之间互访宿舍。”此规定从法学的角度看，也可以解释为：“男女生不得无故进入异性宿舍。”这一解释属于（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目的解释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文法解释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历史解释</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学校应当于每年的教师节组织教师宣誓活动。”这是（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的规定。</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教育法》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山东省实施〈教师法〉办法》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教师法》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青岛市实施〈教师法〉若干规定》</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依据我国相关法律，下列有可能成为行政诉讼被告的是（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某教育局局长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某市市长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某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局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某乡镇党委书记</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教育法》规定，明知校舍或者教育教学设施有危险，而不采取措施，造成人员伤亡或者重大财产损失的，对直接负责的主管人员和其他直接责任人员，依法追究（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民事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刑事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一般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行政责任</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根据我国《宪法》的规定，国务院有权制定和发布</w:t>
      </w:r>
      <w:r>
        <w:rPr>
          <w:rFonts w:cs="宋体;SimSun" w:ascii="ˎ̥;Times New Roman" w:hAnsi="ˎ̥;Times New Roman"/>
          <w:color w:val="000000"/>
          <w:kern w:val="0"/>
          <w:sz w:val="18"/>
          <w:szCs w:val="18"/>
        </w:rPr>
        <w:t>(  B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教育法律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教育行政法规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教育政府规章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教育单行条例</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某寄宿小学派车接送学生，途中有学生提出要上厕所，司机在路边停车</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钟，</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钟过后，司机没有清点人数就将车开走。小学生王某从厕所出来发现车已经开走，急忙追赶。在追赶过程中摔倒在地，将门牙跌落三颗。王某的伤害由谁承担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w:t>
      </w:r>
    </w:p>
    <w:p>
      <w:pPr>
        <w:pStyle w:val="Normal"/>
        <w:spacing w:lineRule="auto" w:line="480"/>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司机负责   </w:t>
      </w:r>
      <w:r>
        <w:rPr>
          <w:rFonts w:cs="宋体;SimSun" w:ascii="ˎ̥;Times New Roman" w:hAnsi="ˎ̥;Times New Roman"/>
          <w:color w:val="000000"/>
          <w:kern w:val="0"/>
          <w:sz w:val="18"/>
          <w:szCs w:val="18"/>
        </w:rPr>
        <w:t>&amp;nbsp;                      B</w:t>
      </w:r>
      <w:r>
        <w:rPr>
          <w:rFonts w:ascii="ˎ̥;Times New Roman" w:hAnsi="ˎ̥;Times New Roman" w:cs="宋体;SimSun"/>
          <w:color w:val="000000"/>
          <w:kern w:val="0"/>
          <w:sz w:val="18"/>
          <w:szCs w:val="18"/>
        </w:rPr>
        <w:t>、某寄宿学校负责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司机和某寄宿学校共同负责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司机和王某共同负责</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多项选择（共</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小题，每小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计</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法律责任的类型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CD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民事法律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行政法律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刑事法律责任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违宪责任</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张某作为一名受教育者，依法享有的权利有（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CD  </w:t>
      </w:r>
      <w:r>
        <w:rPr>
          <w:rFonts w:ascii="ˎ̥;Times New Roman" w:hAnsi="ˎ̥;Times New Roman" w:cs="宋体;SimSun"/>
          <w:color w:val="000000"/>
          <w:kern w:val="0"/>
          <w:sz w:val="18"/>
          <w:szCs w:val="18"/>
        </w:rPr>
        <w:t>）</w:t>
      </w:r>
    </w:p>
    <w:p>
      <w:pPr>
        <w:pStyle w:val="Normal"/>
        <w:widowControl/>
        <w:spacing w:lineRule="auto" w:line="480"/>
        <w:jc w:val="left"/>
        <w:rPr>
          <w:rFonts w:cs="宋体;SimSun"/>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参加教育教学计划安排的各种活动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使用教育教学设施、设备、图书资料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按照国家有关规定获得奖学金、贷学金、助学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完成规定的学业后获得相应的学业证书、学位证书</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教师可以采用的行政救济途径主要有（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行政复议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民事诉讼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仲裁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教师申诉</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职工代表大会是学校民主管理的基本形式，其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C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听取校长工作报告，审议学校重大问题，提出意见和建议</w:t>
      </w:r>
    </w:p>
    <w:p>
      <w:pPr>
        <w:pStyle w:val="Normal"/>
        <w:widowControl/>
        <w:spacing w:lineRule="auto" w:line="480"/>
        <w:jc w:val="left"/>
        <w:rPr>
          <w:rFonts w:cs="宋体;SimSun"/>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听取和反馈教职工对学校工作的意见，团结教职工支持校长正确行使职权</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决定有关教职工福利的重要事项，监督校长和学校其他负责人的工作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罢免校长</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学校可以解聘教师的情形有（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CD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不能团结同事，其他教师不愿与之共事的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故意不完成教育教学任务给教育教学工作造成损失的</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体罚学生，经教育不改的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品行不良、侮辱学生，影响恶劣的</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下列属于体罚学生的情形是（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C   </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让</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年级的小学生一个生字抄写</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遍</w:t>
      </w:r>
      <w:r>
        <w:rPr>
          <w:rFonts w:cs="宋体;SimSun" w:ascii="ˎ̥;Times New Roman" w:hAnsi="ˎ̥;Times New Roman"/>
          <w:color w:val="000000"/>
          <w:kern w:val="0"/>
          <w:sz w:val="18"/>
          <w:szCs w:val="18"/>
        </w:rPr>
        <w:t>&amp;</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lt;&lt;</w:t>
      </w:r>
      <w:r>
        <w:rPr>
          <w:rFonts w:ascii="ˎ̥;Times New Roman" w:hAnsi="ˎ̥;Times New Roman" w:cs="宋体;SimSun"/>
          <w:color w:val="000000"/>
          <w:kern w:val="0"/>
          <w:sz w:val="18"/>
          <w:szCs w:val="18"/>
        </w:rPr>
        <w:t>基础教育课程改革百问</w:t>
      </w:r>
      <w:r>
        <w:rPr>
          <w:rFonts w:cs="宋体;SimSun" w:ascii="ˎ̥;Times New Roman" w:hAnsi="ˎ̥;Times New Roman"/>
          <w:color w:val="000000"/>
          <w:kern w:val="0"/>
          <w:sz w:val="18"/>
          <w:szCs w:val="18"/>
        </w:rPr>
        <w:t>&gt;&gt;</w:t>
      </w:r>
      <w:r>
        <w:rPr>
          <w:rFonts w:ascii="ˎ̥;Times New Roman" w:hAnsi="ˎ̥;Times New Roman" w:cs="宋体;SimSun"/>
          <w:color w:val="000000"/>
          <w:kern w:val="0"/>
          <w:sz w:val="18"/>
          <w:szCs w:val="18"/>
        </w:rPr>
        <w:t>复习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新课程与教师</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确定课程意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课程的执行者变为课程的设计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开发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课程设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目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开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创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评价意识</w:t>
      </w:r>
      <w:r>
        <w:rPr>
          <w:rFonts w:cs="宋体;SimSun" w:ascii="ˎ̥;Times New Roman" w:hAnsi="ˎ̥;Times New Roma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有反思意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知识传授者变为学生学习的指导者和创新思维的培育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树立资源意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个体劳动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变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教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合作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效开发利用资源。</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由课程计划的执行者转变成课程的建构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由教学的管理者变为学生发展的指导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作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由裁判学生成绩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法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变成学生成长的促进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从师生关系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师是学生学习的促进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学习能力的培养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人生的引路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从教研关系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师是教育的研究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从教学与课程关系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师是课程的建设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开发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从学教与社区关系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师是社区教育的合作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共建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在对待师生关系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强调尊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赞赏学生。</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在对待教学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强调帮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引导学生。</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在对待自我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强调反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学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后三个阶段</w:t>
      </w:r>
      <w:r>
        <w:rPr>
          <w:rFonts w:cs="宋体;SimSun" w:ascii="ˎ̥;Times New Roman" w:hAnsi="ˎ̥;Times New Roma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在对待与其他教育者关系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强调合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同事及家长等</w:t>
      </w:r>
      <w:r>
        <w:rPr>
          <w:rFonts w:cs="宋体;SimSun" w:ascii="ˎ̥;Times New Roman" w:hAnsi="ˎ̥;Times New Roma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文化的传播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潜能的开发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习的促进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发展的伴随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育的探究者。</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更新教育观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变角色；重建教学方式，重构课堂教学；改善知识结构，转变工作方式；掌握新技能，学习新技术；积极参与课程开发，通过研发提高自己。</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jc w:val="left"/>
        <w:rPr/>
      </w:pPr>
      <w:r>
        <w:rPr>
          <w:rFonts w:ascii="ˎ̥;Times New Roman" w:hAnsi="ˎ̥;Times New Roman" w:cs="宋体;SimSun"/>
          <w:color w:val="000000"/>
          <w:kern w:val="0"/>
          <w:sz w:val="18"/>
          <w:szCs w:val="18"/>
        </w:rPr>
        <w:t>语文知识部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语文基础知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给下列字注音。（</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慰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苍劲（</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然而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装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精竭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请写出下列字的书写笔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列词语有错字吗？把你认为有错的改过来。（</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迫不急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穿流不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凭心而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世外桃园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再接再励</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一愁莫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愿已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管中窥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可见一般</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写出下列词语的反义词</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 xml:space="preserve">) </w:t>
        <w:br/>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热爱</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团结</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亲近</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经验</w:t>
      </w:r>
      <w:r>
        <w:rPr>
          <w:rFonts w:cs="宋体;SimSun" w:ascii="ˎ̥;Times New Roman" w:hAnsi="ˎ̥;Times New Roman"/>
          <w:color w:val="000000"/>
          <w:kern w:val="0"/>
          <w:sz w:val="18"/>
          <w:szCs w:val="18"/>
        </w:rPr>
        <w:t xml:space="preserve">( ) </w:t>
        <w:br/>
      </w: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具体</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⑥</w:t>
      </w:r>
      <w:r>
        <w:rPr>
          <w:rFonts w:ascii="ˎ̥;Times New Roman" w:hAnsi="ˎ̥;Times New Roman" w:cs="宋体;SimSun"/>
          <w:color w:val="000000"/>
          <w:kern w:val="0"/>
          <w:sz w:val="18"/>
          <w:szCs w:val="18"/>
        </w:rPr>
        <w:t>和蔼</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⑦</w:t>
      </w:r>
      <w:r>
        <w:rPr>
          <w:rFonts w:ascii="ˎ̥;Times New Roman" w:hAnsi="ˎ̥;Times New Roman" w:cs="宋体;SimSun"/>
          <w:color w:val="000000"/>
          <w:kern w:val="0"/>
          <w:sz w:val="18"/>
          <w:szCs w:val="18"/>
        </w:rPr>
        <w:t>拥护</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⑧</w:t>
      </w:r>
      <w:r>
        <w:rPr>
          <w:rFonts w:ascii="ˎ̥;Times New Roman" w:hAnsi="ˎ̥;Times New Roman" w:cs="宋体;SimSun"/>
          <w:color w:val="000000"/>
          <w:kern w:val="0"/>
          <w:sz w:val="18"/>
          <w:szCs w:val="18"/>
        </w:rPr>
        <w:t>坚定</w:t>
      </w:r>
      <w:r>
        <w:rPr>
          <w:rFonts w:cs="宋体;SimSun" w:ascii="ˎ̥;Times New Roman" w:hAnsi="ˎ̥;Times New Roman"/>
          <w:color w:val="000000"/>
          <w:kern w:val="0"/>
          <w:sz w:val="18"/>
          <w:szCs w:val="18"/>
        </w:rPr>
        <w:t xml:space="preserve">( ) </w:t>
        <w:br/>
        <w:t>5</w:t>
      </w:r>
      <w:r>
        <w:rPr>
          <w:rFonts w:ascii="ˎ̥;Times New Roman" w:hAnsi="ˎ̥;Times New Roman" w:cs="宋体;SimSun"/>
          <w:color w:val="000000"/>
          <w:kern w:val="0"/>
          <w:sz w:val="18"/>
          <w:szCs w:val="18"/>
        </w:rPr>
        <w:t>、写出下列名句的上句或下句</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 xml:space="preserve">) </w:t>
        <w:br/>
        <w:t>(1)</w:t>
      </w:r>
      <w:r>
        <w:rPr>
          <w:rFonts w:ascii="ˎ̥;Times New Roman" w:hAnsi="ˎ̥;Times New Roman" w:cs="宋体;SimSun"/>
          <w:color w:val="000000"/>
          <w:kern w:val="0"/>
          <w:sz w:val="18"/>
          <w:szCs w:val="18"/>
        </w:rPr>
        <w:t>流水不腐，</w:t>
      </w:r>
      <w:r>
        <w:rPr>
          <w:rFonts w:cs="宋体;SimSun" w:ascii="ˎ̥;Times New Roman" w:hAnsi="ˎ̥;Times New Roman"/>
          <w:color w:val="000000"/>
          <w:kern w:val="0"/>
          <w:sz w:val="18"/>
          <w:szCs w:val="18"/>
        </w:rPr>
        <w:t>_________________</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2)__________________</w:t>
      </w:r>
      <w:r>
        <w:rPr>
          <w:rFonts w:ascii="ˎ̥;Times New Roman" w:hAnsi="ˎ̥;Times New Roman" w:cs="宋体;SimSun"/>
          <w:color w:val="000000"/>
          <w:kern w:val="0"/>
          <w:sz w:val="18"/>
          <w:szCs w:val="18"/>
        </w:rPr>
        <w:t>，人情练达即文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身无彩凤双飞翼，</w:t>
      </w:r>
      <w:r>
        <w:rPr>
          <w:rFonts w:cs="宋体;SimSun" w:ascii="ˎ̥;Times New Roman" w:hAnsi="ˎ̥;Times New Roman"/>
          <w:color w:val="000000"/>
          <w:kern w:val="0"/>
          <w:sz w:val="18"/>
          <w:szCs w:val="18"/>
        </w:rPr>
        <w:t>_____________________</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________</w:t>
      </w:r>
      <w:r>
        <w:rPr>
          <w:rFonts w:ascii="ˎ̥;Times New Roman" w:hAnsi="ˎ̥;Times New Roman" w:cs="宋体;SimSun"/>
          <w:color w:val="000000"/>
          <w:kern w:val="0"/>
          <w:sz w:val="18"/>
          <w:szCs w:val="18"/>
        </w:rPr>
        <w:t>，领异标新二月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纸上得来终觉浅，</w:t>
      </w:r>
      <w:r>
        <w:rPr>
          <w:rFonts w:cs="宋体;SimSun" w:ascii="ˎ̥;Times New Roman" w:hAnsi="ˎ̥;Times New Roman"/>
          <w:color w:val="000000"/>
          <w:kern w:val="0"/>
          <w:sz w:val="18"/>
          <w:szCs w:val="18"/>
        </w:rPr>
        <w:t>_________________</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写出杜甫千古流传的两句古诗：（</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写出下列作品的作者：（</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送东阳马生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朝花夕拾》——（</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岳阳楼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鲁滨逊漂流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下列人物均出自我国四大古典名著，请选择其中的一位，写出与他有关的一个故事名称、书名和作者。（</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人物：林冲</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诸葛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贾宝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悟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鲁智深</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曹操</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______________________________________________________________ </w:t>
        <w:br/>
        <w:t xml:space="preserve">______________________________________________________________ </w:t>
      </w:r>
    </w:p>
    <w:p>
      <w:pPr>
        <w:pStyle w:val="Normal"/>
        <w:widowControl/>
        <w:spacing w:lineRule="auto" w:line="480"/>
        <w:jc w:val="left"/>
        <w:rPr>
          <w:rFonts w:cs="宋体;SimSun"/>
        </w:rPr>
      </w:pPr>
      <w:r>
        <w:rPr>
          <w:rFonts w:ascii="ˎ̥;Times New Roman" w:hAnsi="ˎ̥;Times New Roman" w:cs="宋体;SimSun"/>
          <w:color w:val="000000"/>
          <w:kern w:val="0"/>
          <w:sz w:val="18"/>
          <w:szCs w:val="18"/>
        </w:rPr>
        <w:t>二、阅读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每小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我母亲生病需要做大手术，医院张口要</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元万押金。</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对我这个刚刚靠借钱买下出租车的下岗人员来说，无疑是个天文数字。但我下了决心，就是把自己卖了，也要给母亲治病。于是顶着高温开着车奔波于城市的各个角落，总算凑了</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万元。医院开恩，收了</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万元后让母亲住了进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都说福无双降，祸不单行。这话偏偏就应在我身上。那天午后，刚拉了一趟活儿的我正喜滋滋地抄近路赶着回家，不知是我脑子走神还是该我倒霉，迷迷糊糊地就把车开上了人行道。我猛地发现车前正走着一位老太太时，脚便狠狠地踩在了刹车上。吱的一声，老太太也应声倒下。当我跳下车抱起老太太时，她已昏迷过去。怎么办？我发现此时四周一个人影儿也没有，一个想法便闪入我脑海中：跑。可怎么也迈不开腿，一个声音也在耳边响：你还算人吗？眼前要是你的母亲你也这样吗？我不由得打了个冷战，容不得多想，立即将老太太送向附近医院。在医生抢救下，老太太很快苏醒了过来。还算走运，老太太只断了一条腿，别的地方什么事也没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个大汉走了进来。大汉看了我两眼后走近老太太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妈，您还记得撞您那人什么模样吗？仔细想想，一会儿警察来了您就跟他们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听了大汉的话，我心里猛地一跳，觉得还是自己先说出实情为好。于是我赶紧对大汉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哥，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老太太急忙打断我的话，指着我对她儿子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就是这位司机救了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正怀疑是不是我的耳朵出了毛病，那大汉一把就握住了我的手，感动地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兄弟，我、我什么也不说了。你的救母之恩，我一定会报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哎，你听我说，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的话没说完，又被大汉给拦了回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什么也别说了。兄弟，把你的姓名和地址写给我，过后我一定登门重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时我脑海里又闪出一个念头，还留什么姓名和地址啊，老太太既然没记住我，溜吧。想到这，我边往外走边对大汉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好好照顾大妈，我走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说完我逃跑似的冲出了医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在回家路上，我觉得这事挺走运，老太太不但没认出是我撞的，还把我当成了救命恩人。可到了晚上，心里总是不踏实，我想起了母亲常对我说的话：什么时候都要心里干净。心里有鬼的人，迟早会出事的。于是我下了决心，第二天一定要到医院说清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天，我拿了一堆补品和</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元钱，早早来到医院。可巧，就老太太一人在，老太太见是我，挺生气地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你怎么还来？</w:t>
      </w:r>
      <w:r>
        <w:rPr>
          <w:rFonts w:cs="宋体;SimSun" w:ascii="ˎ̥;Times New Roman" w:hAnsi="ˎ̥;Times New Roman"/>
          <w:color w:val="000000"/>
          <w:kern w:val="0"/>
          <w:sz w:val="18"/>
          <w:szCs w:val="18"/>
        </w:rPr>
        <w:t xml:space="preserve">" </w:t>
        <w:br/>
        <w:t>"</w:t>
      </w:r>
      <w:r>
        <w:rPr>
          <w:rFonts w:ascii="ˎ̥;Times New Roman" w:hAnsi="ˎ̥;Times New Roman" w:cs="宋体;SimSun"/>
          <w:color w:val="000000"/>
          <w:kern w:val="0"/>
          <w:sz w:val="18"/>
          <w:szCs w:val="18"/>
        </w:rPr>
        <w:t>大妈，您、你知道我是谁吗？</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老太太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知道。孩子，大妈不糊涂，眼睛也好使。看得出你的心不坏。</w:t>
      </w:r>
      <w:r>
        <w:rPr>
          <w:rFonts w:cs="宋体;SimSun" w:ascii="ˎ̥;Times New Roman" w:hAnsi="ˎ̥;Times New Roman"/>
          <w:color w:val="000000"/>
          <w:kern w:val="0"/>
          <w:sz w:val="18"/>
          <w:szCs w:val="18"/>
        </w:rPr>
        <w:t xml:space="preserve">" </w:t>
        <w:br/>
        <w:t>"</w:t>
      </w:r>
      <w:r>
        <w:rPr>
          <w:rFonts w:ascii="ˎ̥;Times New Roman" w:hAnsi="ˎ̥;Times New Roman" w:cs="宋体;SimSun"/>
          <w:color w:val="000000"/>
          <w:kern w:val="0"/>
          <w:sz w:val="18"/>
          <w:szCs w:val="18"/>
        </w:rPr>
        <w:t>那、那您为什么不说出真相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不解地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孩子，你能及时把我送到医院，就足以证明你是个好孩子，我就知足了。我哪能因为你的一次失误，而误了你的前程呢？说不定，好多要紧事正等着你去做呢。天下做父母的，都是这个样……</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我的泪水早已止不住地流下来，我忘情地叫了一声妈，便把头扎在老太太的怀里，失声痛哭起来。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节开头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福无双降，祸不单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请用简洁的语言概括出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祸不单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相关的两件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_____________________________________________________________________________________________________________________________ </w:t>
        <w:br/>
        <w:t>2</w:t>
      </w:r>
      <w:r>
        <w:rPr>
          <w:rFonts w:ascii="ˎ̥;Times New Roman" w:hAnsi="ˎ̥;Times New Roman" w:cs="宋体;SimSun"/>
          <w:color w:val="000000"/>
          <w:kern w:val="0"/>
          <w:sz w:val="18"/>
          <w:szCs w:val="18"/>
        </w:rPr>
        <w:t>、文中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却没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又返回，你对此如何评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_______________________________________________________________________________________________________________ </w:t>
        <w:br/>
        <w:t xml:space="preserve">_______________________________________________________________________________________________________________ </w:t>
        <w:br/>
        <w:t>3</w:t>
      </w:r>
      <w:r>
        <w:rPr>
          <w:rFonts w:ascii="ˎ̥;Times New Roman" w:hAnsi="ˎ̥;Times New Roman" w:cs="宋体;SimSun"/>
          <w:color w:val="000000"/>
          <w:kern w:val="0"/>
          <w:sz w:val="18"/>
          <w:szCs w:val="18"/>
        </w:rPr>
        <w:t>、文章主要运用了什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描写方法来表现老太太什么样的优秀品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_________________________________________________________________________________________________________________________ </w:t>
        <w:br/>
        <w:t>4</w:t>
      </w:r>
      <w:r>
        <w:rPr>
          <w:rFonts w:ascii="ˎ̥;Times New Roman" w:hAnsi="ˎ̥;Times New Roman" w:cs="宋体;SimSun"/>
          <w:color w:val="000000"/>
          <w:kern w:val="0"/>
          <w:sz w:val="18"/>
          <w:szCs w:val="18"/>
        </w:rPr>
        <w:t>、给本文拟一个含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母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个字的标题，不超过</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个字。你课外也一定读过不少歌颂母亲、表达母爱的作品，请写出其中一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一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题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书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注明作者。</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_______________________________________________________________________________________________________________________ </w:t>
        <w:br/>
        <w:t xml:space="preserve">_______________________________________________________________________________________________________________________ </w:t>
        <w:br/>
        <w:t>5</w:t>
      </w:r>
      <w:r>
        <w:rPr>
          <w:rFonts w:ascii="ˎ̥;Times New Roman" w:hAnsi="ˎ̥;Times New Roman" w:cs="宋体;SimSun"/>
          <w:color w:val="000000"/>
          <w:kern w:val="0"/>
          <w:sz w:val="18"/>
          <w:szCs w:val="18"/>
        </w:rPr>
        <w:t>、文章结尾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忘情地叫了一声妈，便……失声痛哭起来</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此时此刻，文中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肯定有许多话想说，请你发挥想像，探究一番，然后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说几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________________________________________________________________________________________________ </w:t>
        <w:br/>
        <w:t xml:space="preserve">____________________________________________________________________________________________________ </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jc w:val="left"/>
        <w:rPr>
          <w:rFonts w:cs="宋体;SimSun"/>
        </w:rPr>
      </w:pPr>
      <w:r>
        <w:rPr>
          <w:rFonts w:ascii="ˎ̥;Times New Roman" w:hAnsi="ˎ̥;Times New Roman" w:cs="宋体;SimSun"/>
          <w:color w:val="000000"/>
          <w:kern w:val="0"/>
          <w:sz w:val="18"/>
          <w:szCs w:val="18"/>
        </w:rPr>
        <w:t>三、写作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任选一首描写景物的古诗，根据古诗意境，发挥想象，写一个景物描写的片段。（不少于</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个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古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 </w:t>
        <w:br/>
        <w:t xml:space="preserve">——————————— ———————————— </w:t>
        <w:br/>
      </w:r>
      <w:r>
        <w:rPr>
          <w:rFonts w:ascii="ˎ̥;Times New Roman" w:hAnsi="ˎ̥;Times New Roman" w:cs="宋体;SimSun"/>
          <w:color w:val="000000"/>
          <w:kern w:val="0"/>
          <w:sz w:val="18"/>
          <w:szCs w:val="18"/>
        </w:rPr>
        <w:t>片段：</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教学实践部分</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一、是非题。（对的打“√”，错的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小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共</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语文教学是最重要的交际工具，是人类文化的重要组成部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个维度设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３、“累计认识常用汉字</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个，其中</w:t>
      </w:r>
      <w:r>
        <w:rPr>
          <w:rFonts w:cs="宋体;SimSun" w:ascii="ˎ̥;Times New Roman" w:hAnsi="ˎ̥;Times New Roman"/>
          <w:color w:val="000000"/>
          <w:kern w:val="0"/>
          <w:sz w:val="18"/>
          <w:szCs w:val="18"/>
        </w:rPr>
        <w:t>2500</w:t>
      </w:r>
      <w:r>
        <w:rPr>
          <w:rFonts w:ascii="ˎ̥;Times New Roman" w:hAnsi="ˎ̥;Times New Roman" w:cs="宋体;SimSun"/>
          <w:color w:val="000000"/>
          <w:kern w:val="0"/>
          <w:sz w:val="18"/>
          <w:szCs w:val="18"/>
        </w:rPr>
        <w:t>个左右会写。”是第三学段的识字目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课内习作每学年</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次左右。</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分钟能完成不少于</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字的习作。”是第二学段的习作目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识字写字是阅读和写作的基础，是小学各年级的教学重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阅读教学是学生、教师、文本之间对话的过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写作是运用语言文字进行表达的重要方式，是认识世界、认识自我、进行创造性表达的过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口语交际应培养学生表达和应对的能力，使学生具有文明和谐地进行人际交流的素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评价识字要考察学生认清字形、读准字音、掌握汉字基本意义的情况，以及在具体语言环境中运用汉字的能力，借助字典、词典等工具书识字的能力。（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语法、修辞知识不作为考试内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二、问答题。（每小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共</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请简要阐述《语文课程标准》提出的语文课程的基本理念。</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 xml:space="preserve">) </w:t>
        <w:br/>
        <w:t>2</w:t>
      </w:r>
      <w:r>
        <w:rPr>
          <w:rFonts w:ascii="ˎ̥;Times New Roman" w:hAnsi="ˎ̥;Times New Roman" w:cs="宋体;SimSun"/>
          <w:color w:val="000000"/>
          <w:kern w:val="0"/>
          <w:sz w:val="18"/>
          <w:szCs w:val="18"/>
        </w:rPr>
        <w:t>、语文教学如何正确理解语文课程工具性与人文性的统一？请举例说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请结合自己的教学经历谈谈怎样才能成长为一名专家型教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你平时读过哪些教育教学刊物或专著？它对你的教育教学工作产生了怎样的影响？（</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三、分析题（</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下面是《坐井观天》课堂实录的一个片段。请根据新课程标准精神加以分析评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小鸟和青蛙谁说得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甲：小鸟说的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乙：我反对，我认为青蛙说得对。</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生丙：他们说得都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众生哗然。师若有所思，片刻停顿之后，即向学生投以赞许的目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大家都有各自的看法，很好。如果能把理由说出来，那就更好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石激起千层浪，学生个个跃跃欲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甲：（迫不及待）小鸟说得对，因为天确实大得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乙：（胸有成竹）青蛙说得对，因为他在井底，只能看到井口那么大的天，它说得是实话，也没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生丙：（按捺不住）他们都把各自看到的真实情况说出来了，都很诚实，应该都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师：（点头肯定，竖起大拇指）好！几位同学都谈出了各自的见解和感受，说得都有道理。大家再想想，假如青蛙跳出井口，他还想到什么，说些什么？大家讨论讨论，看谁想得好，说得棒。</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学生各抒己见，兴趣盎然。）</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四、教学设计。（</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请依据新课程理论，对《爸爸的咳嗽》这篇课文进行教学设计。</w:t>
      </w:r>
      <w:r>
        <w:rPr>
          <w:rFonts w:cs="宋体;SimSun" w:ascii="ˎ̥;Times New Roman" w:hAnsi="ˎ̥;Times New Roman"/>
          <w:color w:val="000000"/>
          <w:kern w:val="0"/>
          <w:sz w:val="18"/>
          <w:szCs w:val="18"/>
        </w:rPr>
        <w:t xml:space="preserve">(50 </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爸爸的咳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自从我家搬进新居以后，不知怎的，爸爸得了一种奇怪的咳嗽病——有时咳得厉害，有时咳得轻些，有时却又像没病似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后来我发现，每当我家朝南的窗户打开，东南风吹进来时，爸爸就咳得厉害。难道爸爸咳嗽</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和东南风有关系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悄悄地记着观察日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阴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咳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晴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东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咳嗽厉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雨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咳嗽轻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多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点儿咳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阴有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咳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晴转多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点儿咳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晴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东南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咳嗽厉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啊，果然如此</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有个星期天，爸爸妈妈带我到奶奶家去。走出家门不远，一阵东南风吹来，我们闻到一股呛人的气味，爸爸突然咳嗽起来。我抬头一望，远处硫酸厂的烟囱冒出的烟气正随风飘来。我猜测着，爸爸的咳嗽，大概就是这烟气造成的吧</w:t>
      </w:r>
      <w:r>
        <w:rPr>
          <w:rFonts w:cs="宋体;SimSun" w:ascii="ˎ̥;Times New Roman" w:hAnsi="ˎ̥;Times New Roman"/>
          <w:color w:val="000000"/>
          <w:kern w:val="0"/>
          <w:sz w:val="18"/>
          <w:szCs w:val="18"/>
        </w:rPr>
        <w:t xml:space="preserve">? </w:t>
        <w:br/>
      </w:r>
      <w:r>
        <w:rPr>
          <w:rFonts w:ascii="ˎ̥;Times New Roman" w:hAnsi="ˎ̥;Times New Roman" w:cs="宋体;SimSun"/>
          <w:color w:val="000000"/>
          <w:kern w:val="0"/>
          <w:sz w:val="18"/>
          <w:szCs w:val="18"/>
        </w:rPr>
        <w:t>我把自己的想法告诉医生伯伯。他说，爸爸得的是过敏性支气管炎。硫酸厂排出的是有毒的二氧化硫气体，对二氧化硫过敏的人，一闻到它，咽喉就过敏，引起咳嗽。爸爸就是对二氧化硫过敏的人。我为替爸爸找到了病因而高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从此，只要刮东南风，我就把朝南的窗户关紧。这样，爸爸就不咳嗽了。但是，我多么希望治理好环境污染，就是开着窗户，爸爸也不咳嗽呀</w:t>
      </w:r>
      <w:r>
        <w:rPr>
          <w:rFonts w:cs="宋体;SimSun" w:ascii="ˎ̥;Times New Roman" w:hAnsi="ˎ̥;Times New Roman"/>
          <w:color w:val="000000"/>
          <w:kern w:val="0"/>
          <w:sz w:val="18"/>
          <w:szCs w:val="18"/>
        </w:rPr>
        <w: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t;/P&lt; p&gt;</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语文课程目标根据知识和能力、过程和方法、情感态度和价值观三</w:t>
      </w:r>
      <w:r>
        <w:rPr>
          <w:rFonts w:cs="宋体;SimSun" w:ascii="ˎ̥;Times New Roman" w:hAnsi="ˎ̥;Times New Roman"/>
          <w:color w:val="000000"/>
          <w:kern w:val="0"/>
          <w:sz w:val="18"/>
          <w:szCs w:val="18"/>
        </w:rPr>
        <w:t>&lt;/P&lt; div&gt;</w:t>
      </w:r>
    </w:p>
    <w:p>
      <w:pPr>
        <w:pStyle w:val="Normal"/>
        <w:widowControl/>
        <w:spacing w:lineRule="auto"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判断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在新课程背景下，课程是教学内容和进展的总和。</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在新课程中，教材提供给学生的是一种学习线索，而不是惟一的结论。</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教师是既定课程的阐述者和传递者，学生是既定课程的接受者和吸收者。这是新课程倡导的教学观。</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教学是师生交往、积极互动、共同发展的过程。</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开发地方课程和校本课程就是编写适合学生发展的新教材。</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在教学中，我们要抛弃一切传统的教学技术，发展现代教学技术，大力推进信息技术在教学过程中的应用。</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在新课程中，课程评价主要是为了“选拔适合教育的儿童”，从而促进儿童的发展。</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在考试改革方面，纸笔测验仍然是考试的惟一方式，只有这样，才能将过程性评价和终结性评价相结合。</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教学反思是促进教师更加主动地参与教育教学、提高教育教学效果和专业发展的重要手段。</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在新课程推进过程中，课程的建设、实施与发展将成为学校评价中的重要内容。</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学校课程管理是指学校有权对国家课程、地方课程和校本课程进行总的设计。</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发展性评价体系中的评价改革就是考试内容和考试方式的改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单项选择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本次课程改革的核心目标是</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实现课程功能的转变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体现课程结构的均衡性、综合性和选择性</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实行三级课程管理制度　　</w:t>
      </w:r>
      <w:r>
        <w:rPr>
          <w:rFonts w:cs="宋体;SimSun" w:ascii="ˎ̥;Times New Roman" w:hAnsi="ˎ̥;Times New Roman"/>
          <w:color w:val="000000"/>
          <w:kern w:val="0"/>
          <w:sz w:val="18"/>
          <w:szCs w:val="18"/>
        </w:rPr>
        <w:br/>
        <w:t>   D</w:t>
      </w:r>
      <w:r>
        <w:rPr>
          <w:rFonts w:ascii="ˎ̥;Times New Roman" w:hAnsi="ˎ̥;Times New Roman" w:cs="宋体;SimSun"/>
          <w:color w:val="000000"/>
          <w:kern w:val="0"/>
          <w:sz w:val="18"/>
          <w:szCs w:val="18"/>
        </w:rPr>
        <w:t>、改变课程内容“繁、难、偏、旧”和过于注重书本知识的现状</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综合实践活动是新的基础教育课程体系中设置的＿课程，自小学＿年级开始设置，每周平均＿课时。</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必修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必修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br/>
        <w:t>    C</w:t>
      </w:r>
      <w:r>
        <w:rPr>
          <w:rFonts w:ascii="ˎ̥;Times New Roman" w:hAnsi="ˎ̥;Times New Roman" w:cs="宋体;SimSun"/>
          <w:color w:val="000000"/>
          <w:kern w:val="0"/>
          <w:sz w:val="18"/>
          <w:szCs w:val="18"/>
        </w:rPr>
        <w:t>、选修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选修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p>
    <w:p>
      <w:pPr>
        <w:pStyle w:val="Normal"/>
        <w:widowControl/>
        <w:spacing w:lineRule="auto" w:line="480"/>
        <w:jc w:val="left"/>
        <w:rPr>
          <w:rFonts w:cs="宋体;SimSun"/>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科中的研究性学习与研究性学习课程的终极目的是</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形成研究性学习的学习方式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促进学生的个性健康发展</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强调学科内容的归纳和整合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注重研究生活中的重大问题</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在新课程背景下，教育评价的根本目的是</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促进学生、教师、学校和课程的发展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形成新的教育评价制度</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淡化甄别与选拔的功能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体现最新的教育观念和课程理念</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在学校课程中，与选修课程相对应的课程是</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活动课程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学科课程</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必修课程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综合课程</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关于地方课程和校本课程设置重要性的认识，下列说法错误的是</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能够弥补单一国家课程的不足</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能够满足不同地区、学校和学生的相同需求和特点</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能够发挥地方和学校的资源优势与办学积极性</w:t>
      </w:r>
      <w:r>
        <w:rPr>
          <w:rFonts w:cs="宋体;SimSun" w:ascii="ˎ̥;Times New Roman" w:hAnsi="ˎ̥;Times New Roman"/>
          <w:color w:val="000000"/>
          <w:kern w:val="0"/>
          <w:sz w:val="18"/>
          <w:szCs w:val="18"/>
        </w:rPr>
        <w:br/>
        <w:t>    D</w:t>
      </w:r>
      <w:r>
        <w:rPr>
          <w:rFonts w:ascii="ˎ̥;Times New Roman" w:hAnsi="ˎ̥;Times New Roman" w:cs="宋体;SimSun"/>
          <w:color w:val="000000"/>
          <w:kern w:val="0"/>
          <w:sz w:val="18"/>
          <w:szCs w:val="18"/>
        </w:rPr>
        <w:t>、能够促进学生个性的健康和多样化发展</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新教材一方面关注并充分利用学生的生活经验，另一方面也注意及时恰当地反映科学技术新成果……”这主要说明新教材</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为学生提供了更多现成的结论</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强调与现实生活的联系</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强调知识与技能、过程与方法的统一</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体现了国家基础教育课程改革的基本思想</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②</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③④</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④</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④</w:t>
      </w:r>
      <w:r>
        <w:rPr>
          <w:color w:val="000000"/>
          <w:kern w:val="0"/>
          <w:sz w:val="18"/>
          <w:szCs w:val="18"/>
        </w:rPr>
        <w:br/>
        <w:t>8</w:t>
      </w:r>
      <w:r>
        <w:rPr>
          <w:rFonts w:ascii="ˎ̥;Times New Roman" w:hAnsi="ˎ̥;Times New Roman" w:cs="宋体;SimSun"/>
          <w:color w:val="000000"/>
          <w:kern w:val="0"/>
          <w:sz w:val="18"/>
          <w:szCs w:val="18"/>
        </w:rPr>
        <w:t>、教师由“教书匠”转变为“教育家”的主要条件是</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坚持学习课程理论和教学理论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认真备课，认真上课</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经常撰写教育教学论文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以研究者的眼光审视和分析教学理论与教学实践中的各种问题，对自身的行为进行反思。</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cs="宋体;SimSun"/>
        </w:rPr>
      </w:pPr>
      <w:r>
        <w:rPr>
          <w:rFonts w:ascii="ˎ̥;Times New Roman" w:hAnsi="ˎ̥;Times New Roman" w:cs="宋体;SimSun"/>
          <w:color w:val="000000"/>
          <w:kern w:val="0"/>
          <w:sz w:val="18"/>
          <w:szCs w:val="18"/>
        </w:rPr>
        <w:t>三、多项选择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新课程实行国家、地方、学校三级课程管理。三级课程管理制度的确立（）</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有助于教材的多样化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有利于满足地方经济、文化发展的需要</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有利于学生的发展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有利于扩大国家课程在整个课程计划中的比重</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实施素质教育，必须端正教育思想，转变教育观念。在学生观方面，新课程倡导的主要观点有</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学生具有巨大的发展潜能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学生是处于发展过程中的人</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每个学生都具有独特性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学生是学习的主体、权利的主体、责任的主体</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综合实践活动主要包括</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信息技术教育　研究性学习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课外兴趣小组</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社区服务与社会实践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劳动与技术教育</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美国哈佛大学发展心理学家加德纳提出的多元智力理论</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直接影响教师形成积极乐观的“学生观”</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直接影响教师重新建构“智力观”</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认为智力是以语言能力和逻辑—数理能力为核心的</w:t>
      </w:r>
      <w:r>
        <w:rPr>
          <w:rFonts w:cs="宋体;SimSun" w:ascii="ˎ̥;Times New Roman" w:hAnsi="ˎ̥;Times New Roman"/>
          <w:color w:val="000000"/>
          <w:kern w:val="0"/>
          <w:sz w:val="18"/>
          <w:szCs w:val="18"/>
        </w:rPr>
        <w:br/>
        <w:t>    D</w:t>
      </w:r>
      <w:r>
        <w:rPr>
          <w:rFonts w:ascii="ˎ̥;Times New Roman" w:hAnsi="ˎ̥;Times New Roman" w:cs="宋体;SimSun"/>
          <w:color w:val="000000"/>
          <w:kern w:val="0"/>
          <w:sz w:val="18"/>
          <w:szCs w:val="18"/>
        </w:rPr>
        <w:t>、能帮助教师树立新的“教育观”</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在本次课程改革中，考试改革体现着发展性评价的理念和工作思路，它具体表现在</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加强与社会实际和学生生活经验的联系，重视考查学生分析问题、解决问题的能力</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对考试结果作出具体分析，公布学生考试成绩并按考试成绩排名</w:t>
      </w:r>
      <w:r>
        <w:rPr>
          <w:rFonts w:cs="宋体;SimSun" w:ascii="ˎ̥;Times New Roman" w:hAnsi="ˎ̥;Times New Roman"/>
          <w:color w:val="000000"/>
          <w:kern w:val="0"/>
          <w:sz w:val="18"/>
          <w:szCs w:val="18"/>
        </w:rPr>
        <w:br/>
        <w:t>    C</w:t>
      </w:r>
      <w:r>
        <w:rPr>
          <w:rFonts w:ascii="ˎ̥;Times New Roman" w:hAnsi="ˎ̥;Times New Roman" w:cs="宋体;SimSun"/>
          <w:color w:val="000000"/>
          <w:kern w:val="0"/>
          <w:sz w:val="18"/>
          <w:szCs w:val="18"/>
        </w:rPr>
        <w:t>、倡导给予多次机会、综合运用多种方法</w:t>
      </w:r>
      <w:r>
        <w:rPr>
          <w:rFonts w:cs="宋体;SimSun" w:ascii="ˎ̥;Times New Roman" w:hAnsi="ˎ̥;Times New Roman"/>
          <w:color w:val="000000"/>
          <w:kern w:val="0"/>
          <w:sz w:val="18"/>
          <w:szCs w:val="18"/>
        </w:rPr>
        <w:br/>
        <w:t>    D</w:t>
      </w:r>
      <w:r>
        <w:rPr>
          <w:rFonts w:ascii="ˎ̥;Times New Roman" w:hAnsi="ˎ̥;Times New Roman" w:cs="宋体;SimSun"/>
          <w:color w:val="000000"/>
          <w:kern w:val="0"/>
          <w:sz w:val="18"/>
          <w:szCs w:val="18"/>
        </w:rPr>
        <w:t>、将形成性评价与终结性评价相结合，促进学生综合素质的发展</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校外课程资源主要包括校外图书馆、科技馆、博物馆、网络资源以及乡土资源等。其中，利用网络资源</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有利于开阔学习思路，拓宽知识面；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促使人们之间的交流更及时、更开放</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能够突破传统课程的狭隘性和时空的局限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有利于形成个性化的学习方式</w:t>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00:00Z</dcterms:created>
  <dc:creator>USER</dc:creator>
  <dc:description/>
  <cp:keywords/>
  <dc:language>en-US</dc:language>
  <cp:lastModifiedBy>USER</cp:lastModifiedBy>
  <dcterms:modified xsi:type="dcterms:W3CDTF">2013-10-12T07:13:00Z</dcterms:modified>
  <cp:revision>1</cp:revision>
  <dc:subject/>
  <dc:title>2012年教师高级职称考试复习题</dc:title>
</cp:coreProperties>
</file>