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7FCFF" w:val="clear"/>
        <w:spacing w:before="150" w:after="150"/>
        <w:rPr/>
      </w:pPr>
      <w:r>
        <w:rPr/>
        <w:t>教师高级职称考试试题</w:t>
      </w:r>
    </w:p>
    <w:p>
      <w:pPr>
        <w:pStyle w:val="Normal"/>
        <w:rPr/>
      </w:pPr>
      <w:r>
        <w:rPr>
          <w:sz w:val="18"/>
          <w:szCs w:val="18"/>
        </w:rPr>
        <w:t>第一部分公共题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，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（每道题都是大致的表述，有些选择项想不起来了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从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开始，全国免除（），这是个将被历史铭记的日子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农村义务教育免除学杂费</w:t>
      </w:r>
      <w:r>
        <w:rPr>
          <w:sz w:val="18"/>
          <w:szCs w:val="18"/>
        </w:rPr>
        <w:t>B</w:t>
      </w:r>
      <w:r>
        <w:rPr>
          <w:sz w:val="18"/>
          <w:szCs w:val="18"/>
        </w:rPr>
        <w:t>城乡义务教育免除学杂费</w:t>
      </w:r>
      <w:r>
        <w:rPr>
          <w:sz w:val="18"/>
          <w:szCs w:val="18"/>
        </w:rPr>
        <w:t>C</w:t>
      </w:r>
      <w:r>
        <w:rPr>
          <w:sz w:val="18"/>
          <w:szCs w:val="18"/>
        </w:rPr>
        <w:t>农村高中段免除学杂费</w:t>
      </w:r>
      <w:r>
        <w:rPr>
          <w:sz w:val="18"/>
          <w:szCs w:val="18"/>
        </w:rPr>
        <w:t>D</w:t>
      </w:r>
      <w:r>
        <w:rPr>
          <w:sz w:val="18"/>
          <w:szCs w:val="18"/>
        </w:rPr>
        <w:t>城乡义务教育免除学杂费和课本费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《学记》中说“道而弗牵，强而弗抑，开而弗达”，是教学中的什么原则（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循序渐进原则</w:t>
      </w:r>
      <w:r>
        <w:rPr>
          <w:sz w:val="18"/>
          <w:szCs w:val="18"/>
        </w:rPr>
        <w:t>B</w:t>
      </w:r>
      <w:r>
        <w:rPr>
          <w:sz w:val="18"/>
          <w:szCs w:val="18"/>
        </w:rPr>
        <w:t>直观性原则</w:t>
      </w:r>
      <w:r>
        <w:rPr>
          <w:sz w:val="18"/>
          <w:szCs w:val="18"/>
        </w:rPr>
        <w:t>C</w:t>
      </w:r>
      <w:r>
        <w:rPr>
          <w:sz w:val="18"/>
          <w:szCs w:val="18"/>
        </w:rPr>
        <w:t>启发性原则</w:t>
      </w:r>
      <w:r>
        <w:rPr>
          <w:sz w:val="18"/>
          <w:szCs w:val="18"/>
        </w:rPr>
        <w:t>D</w:t>
      </w:r>
      <w:r>
        <w:rPr>
          <w:sz w:val="18"/>
          <w:szCs w:val="18"/>
        </w:rPr>
        <w:t>因材施教原则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孩子学钢琴到一定程度后，就感觉自己不会进步了。这在认知上叫什么（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高原反应</w:t>
      </w:r>
      <w:r>
        <w:rPr>
          <w:sz w:val="18"/>
          <w:szCs w:val="18"/>
        </w:rPr>
        <w:t>B</w:t>
      </w:r>
      <w:r>
        <w:rPr>
          <w:sz w:val="18"/>
          <w:szCs w:val="18"/>
        </w:rPr>
        <w:t>倒摄抑制</w:t>
      </w:r>
      <w:r>
        <w:rPr>
          <w:sz w:val="18"/>
          <w:szCs w:val="18"/>
        </w:rPr>
        <w:t>C</w:t>
      </w:r>
      <w:r>
        <w:rPr>
          <w:sz w:val="18"/>
          <w:szCs w:val="18"/>
        </w:rPr>
        <w:t>生理极限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一教师与一专家合作，采用他的研究成果，应用与实践中。这个研究方法称为什么（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观察法</w:t>
      </w:r>
      <w:r>
        <w:rPr>
          <w:sz w:val="18"/>
          <w:szCs w:val="18"/>
        </w:rPr>
        <w:t>B</w:t>
      </w:r>
      <w:r>
        <w:rPr>
          <w:sz w:val="18"/>
          <w:szCs w:val="18"/>
        </w:rPr>
        <w:t>文献法</w:t>
      </w:r>
      <w:r>
        <w:rPr>
          <w:sz w:val="18"/>
          <w:szCs w:val="18"/>
        </w:rPr>
        <w:t>C</w:t>
      </w:r>
      <w:r>
        <w:rPr>
          <w:sz w:val="18"/>
          <w:szCs w:val="18"/>
        </w:rPr>
        <w:t>行为研究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第二部分专业题（</w:t>
      </w:r>
      <w:r>
        <w:rPr>
          <w:sz w:val="18"/>
          <w:szCs w:val="18"/>
        </w:rPr>
        <w:t>9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、填空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幸福是什么？幸福是白居易“最爱湖东行不足，绿杨荫里白沙堤”的自得情趣；幸福是陶渊明“，”悠然自得的情趣；幸福是苏轼“，”的美好祝愿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“四书”是指《论语》、《孟子》、、。“五经”是指、《尚书》、《礼记》、《周易》、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《名人传》写的是、米开朗琪罗、三位伟人历经苦难坎坷的一生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阅读题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甲）先生不知何许人也，亦不详其姓字；宅边有五柳树，因以为号焉。闲静少言，不慕荣利。好读书，不求甚解；每有会意，便欣然忘食。性嗜酒，家贫，不能常得，亲旧知其如此，或置酒而招之。造饮辄尽，期在必醉。既醉而退，曾不吝情去留。环堵萧然，不蔽风日；短褐穿结，簟瓢屡空，晏如也！常著文章自娱，颇示己志。忘怀得失，以此自终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赞曰：“黔娄之妻有言：‘不戚戚于贫贱，不汲汲于富贵。’其言兹若人之俦乎？衔觞赋诗，以乐其志，无怀氏之民欤？葛天氏之民欤？”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词语解释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不知何许人（）造饮辄尽（）期在必醉（）衔觞赋诗（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翻译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①好读书，不求甚解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②不戚戚于贫贱，不汲汲于富贵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课文从哪几方面表现五柳先生的性格志趣和精神品质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［乙］人之为学，不日进则日退。独学无友，则孤陋而难成；久处一方，则习染而不自觉。不幸而在穷僻之域，无车马之资，犹当博学审问，古人与稽，以求其是非之所在，庶几可得十之五六。若既不出户，又不读书，则是面墙之士，虽子羔、原宪之贤②，终无济于天下。子曰③：“十室之邑，必有忠信如丘者焉，不如丘之好学也。”夫以孔子之圣，犹须好学，今人可不勉乎</w:t>
      </w:r>
      <w:r>
        <w:rPr>
          <w:sz w:val="18"/>
          <w:szCs w:val="18"/>
        </w:rPr>
        <w:t>??(</w:t>
      </w:r>
      <w:r>
        <w:rPr>
          <w:sz w:val="18"/>
          <w:szCs w:val="18"/>
        </w:rPr>
        <w:t>顾炎武《亭林文集•与人书》</w:t>
      </w:r>
      <w:r>
        <w:rPr>
          <w:sz w:val="18"/>
          <w:szCs w:val="18"/>
        </w:rPr>
        <w:t>)?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词语解释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①穷僻之域（）②无济于天下（）③虽子羔、原宪之贤（）④既不出户（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下面词语解释正确的一项是（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庶几可得十之五六</w:t>
      </w:r>
      <w:r>
        <w:rPr>
          <w:sz w:val="18"/>
          <w:szCs w:val="18"/>
        </w:rPr>
        <w:t>B</w:t>
      </w:r>
      <w:r>
        <w:rPr>
          <w:sz w:val="18"/>
          <w:szCs w:val="18"/>
        </w:rPr>
        <w:t>必有忠信如丘者焉（在那里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面墙之士（一面墙壁）</w:t>
      </w:r>
      <w:r>
        <w:rPr>
          <w:sz w:val="18"/>
          <w:szCs w:val="18"/>
        </w:rPr>
        <w:t>D</w:t>
      </w:r>
      <w:r>
        <w:rPr>
          <w:sz w:val="18"/>
          <w:szCs w:val="18"/>
        </w:rPr>
        <w:t>十室之邑（县城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翻译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人之为学，不日进则日退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结合甲乙两文划线处，说说两人在求学方法与态度上有什么不同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分析题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一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这先生，据说是穿衣服太模胡了，有时竟会忘记带领结；冬天是一件旧外套，寒颤颤的，有一回上火车去，致使管车的疑心他是扒手，叫车里的客人大家小心些。《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我实在不大佩服她。最讨厌的是常喜欢切切察察，向人们低声絮说些什么事。还竖起第二个手指，在空中上下摇动，或者点着对手或自己的鼻尖。我的家里一有些小风波，不知怎的我总疑心和这“切切察察”有些关系。又不许我走动，拔一株草，翻一块石头，就说我顽皮，要告诉我的母亲去了。一到夏天，睡觉时她又伸开两脚两手，在床中间摆成一个“大”字，挤得我没有余地翻身，久睡在一角的席子上，又已经烤得那么热。推她呢，不动；叫她呢，也不闻。《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少年出外谋生，独立支持，做了许多大事。哪知老境却如此颓唐！他触目伤怀，自然情不能自已。情郁于中，自然要发之于外；家庭琐屑便往往触他之怒。他待我渐渐不同往日。《背影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与这种孤独相比，杜小康退学后将自己关在红门里面产生的那点孤独，简直就算不得什么了。他们一连十多天遇不到一个人。杜小康只能与父亲说说话。奇怪的是，他和父亲之间的对话，变得越来越单调，越来越干巴巴的了。除了必要的对话，他们几乎不知道再说些什么，而且，原先看来是必要的对话，现在也可以通过眼神或者干脆连眼神都不必给予，双方就能明白一切。言语被大量地省略了。这种省略，只能进一步强化似乎满世界都注满了的孤独。杜小康开始想家，并且日甚一日地变得迫切，直至夜里做梦看到母亲，哇哇大哭起来，将父亲惊醒。《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老王不仅老，他只有一只眼，另一只是“田螺眼”，瞎的。乘客不愿坐他的车，怕他看不清，撞了什么。有人说，这老光棍大约年轻时候不老实，害了什么恶病，瞎掉一只眼。《老王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写出上面的片段分别选自什么课文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①、②、③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上面这五个片段中的人物有什么共同的特征？请任选其中两个结合课文概括其性格特征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请你说说如何结合上述五个语段对学生进行人物描写手段的教学？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二）八（上）第二单元五篇文章《阿长与山海经》、《背影》、《台阶》、《老王》、《信客》都以“爱”为主题，诉说对普通人，尤其是对弱者的关爱。让我们从课文中感悟到“爱”这种博大的情感，从而陶冶自己的情操。可是在实际教学中，学生对人物命运的体悟又往往超出“爱”之外。这两者是否矛盾呢？请结合新课标阅读教学目的和建议谈谈你的理解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四、作文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“成功的花儿，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们只惊羡它现时的美丽。</w:t>
      </w:r>
      <w:r>
        <w:rPr>
          <w:sz w:val="18"/>
          <w:szCs w:val="18"/>
        </w:rPr>
        <w:t>/</w:t>
      </w:r>
      <w:r>
        <w:rPr>
          <w:sz w:val="18"/>
          <w:szCs w:val="18"/>
        </w:rPr>
        <w:t>当初它的芽儿浸透了奋斗的泪水，</w:t>
      </w:r>
      <w:r>
        <w:rPr>
          <w:sz w:val="18"/>
          <w:szCs w:val="18"/>
        </w:rPr>
        <w:t>/</w:t>
      </w:r>
      <w:r>
        <w:rPr>
          <w:sz w:val="18"/>
          <w:szCs w:val="18"/>
        </w:rPr>
        <w:t>洒遍了牺牲的血雨。”这是冰心的一首小诗。请你理解此诗内涵，自选角度，自拟题目，结合你的工作实际写一篇</w:t>
      </w:r>
      <w:r>
        <w:rPr>
          <w:sz w:val="18"/>
          <w:szCs w:val="18"/>
        </w:rPr>
        <w:t>400</w:t>
      </w:r>
      <w:r>
        <w:rPr>
          <w:sz w:val="18"/>
          <w:szCs w:val="18"/>
        </w:rPr>
        <w:t>字以上的文章。文体诗歌除外不限，不得出现真实的校名、人名、地名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五、教材教法。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《短文两篇》（八下；巴金《日》《月》），教学的重点难点是什么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为突破重难点设计一个教学环节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板书设计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为《月》设计几个阅读题，并附参考答案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六、名著导读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关于《水浒》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具体内容不知，下次问别人再补充完整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第三部分说课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《乡愁》一诗蕴含着诗人怎样的情怀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你准备在教学中，如何结合诗歌的意象，引导学生把握诗歌的意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Arial" w:hAnsi="Arial" w:cs="Arial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5:00Z</dcterms:created>
  <dc:creator>USER</dc:creator>
  <dc:description/>
  <cp:keywords/>
  <dc:language>en-US</dc:language>
  <cp:lastModifiedBy>USER</cp:lastModifiedBy>
  <dcterms:modified xsi:type="dcterms:W3CDTF">2013-10-12T07:16:00Z</dcterms:modified>
  <cp:revision>1</cp:revision>
  <dc:subject/>
  <dc:title>教师高级职称考试试题</dc:title>
</cp:coreProperties>
</file>