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56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常州市新桥中学校本培训安排表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5"/>
        <w:gridCol w:w="758"/>
        <w:gridCol w:w="1817"/>
        <w:gridCol w:w="14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训者（或责任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榜样、做模范等师德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、安全等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演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课题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白板的使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中讲堂观摩全年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培养学生自主学习能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、备课组长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题能力测试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视频与微课程的时间与思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写作的一般规范和常见问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令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心用爱用智慧，做好班主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课堂教学设计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中讲堂课题教学观摩等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能力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论坛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课堂教学设计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01:00Z</dcterms:created>
  <dc:creator>USER</dc:creator>
  <dc:description/>
  <cp:keywords/>
  <dc:language>en-US</dc:language>
  <cp:lastModifiedBy>USER</cp:lastModifiedBy>
  <dcterms:modified xsi:type="dcterms:W3CDTF">2013-09-05T05:45:00Z</dcterms:modified>
  <cp:revision>49</cp:revision>
  <dc:subject/>
  <dc:title>常州市新桥中学校本培训安排表</dc:title>
</cp:coreProperties>
</file>