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/>
      </w:pPr>
      <w:r>
        <w:rPr>
          <w:b/>
          <w:sz w:val="30"/>
          <w:szCs w:val="30"/>
        </w:rPr>
        <w:t>2012--2013</w:t>
      </w:r>
      <w:r>
        <w:rPr>
          <w:b/>
          <w:sz w:val="30"/>
          <w:szCs w:val="30"/>
        </w:rPr>
        <w:t>学年第二学期新桥中学教科室校本培训工作计划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教科室根据学校中心工作和创建江苏省四星高中的要求，以科学发展观为指导，围绕学校中心工作，重点做好优秀教师示范课的辐射和总结，引领全校的课题教学研究；扎实推进现代教学“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学习培训，促进教师教学手段多样化；本学期重点要做好以下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师德培训。认真组织教师学习现代教育理论和蔡林森教育思想，加强师德培训，提升思想境界，改进课堂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微型课题研究培训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微格课堂研究，是每一位教师提高自身教学水平最重要且最有效的抓手，本学期要重点将已经确立的微型课题深入研究，与课堂教学有机结合，真正发挥微格课堂研究的全部功能。学校将开展微格研究观摩培训，帮助微格研究的推进。各备课组要制定细致计划，深入思考，细心观察，真正做到微格研究常态化，每位教师人均开展一次“全程录像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个人观看反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集体研讨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重新实践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态化的课堂教学研究，撰写心得体会，期末将举行微格研究成果展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教师论坛交流培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为了促进教师间的交流和学习，集思广益，本学期将继续开设网上“新中教师论坛”活动“教师面对面论坛活动”。“新中教师论坛”本学期将围绕微格课题研究这个主题，让教师结合教学实际进行专题研究和反思，在校园网上进行交流，教科室将及时通报，做好总结表彰，激励教师积极参与交流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信息技术应用培训。和信息教研组一起，开展现代教学“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学习培训，帮助教师掌握现代教学“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辅助教学。同时开展教研组组网页、教师个人网页、班级网站建设专题培训和评比，逐步建设完善教研组组网页、教师个人网页和班级网站，使学校信息化管理踏上一个新台阶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课堂教学培训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为进一步提高课堂效率，教科室组织观摩“新中讲堂”，重点开展《以高效的问题设计为载体的清晰的板块三串式教学的研究》课堂观摩，深化中心问题的设计和问题系列化，层次性，通过问题的设计带动学生的活动和教学信息反馈，积极引导学生参与课堂，总结推广优秀教师的课堂教学经验与模式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加强对班主任培训，每月组织一次班主任培训，以身边的班主任榜样引领其它班主任的发展，提高班主任的管理水平，促进班集体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加强对青年教师的培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年教师对照自己五年发展规划和年度实施目标，明确方向，根据师徒结对要求，主动开设公开课、作微格研究、撰写论文等，促进主动发展。教科室将组织青年教师论坛、座谈、专题培训等来促进青年教师的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优秀教师培训。根据学校三年发展规划和教师个人五年自我发展规划，以学科为单位，分期分批组织优秀教师外出培训，研讨和学习，促进向高层次发展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新教师培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教师是学校的未来，必须尽快成长为合格教师。采用上岗培训、师徒结对等方式进行培训，提高其业务水平学校积极组织教师，为了促进青年教师成长，对刚参加工作教龄在三年以内的青年教师，采取“以老带新”的方法，由师德高尚、教学经验丰富的老师青年教师结成对子，从备课、上课、说课、批改作业、命题、辅导、论文等方面耐心指导，进行传、帮、带。促进新教师的成长。学校每年对师徒结对进行考核，评选优秀师徒进行表彰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安全培训。为了加强教职工的生命意识，学校将对全体教职工进行消防安全与交通安全的专题讲座，使教职工的消防意识与防范、生命意识等得到进一步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挑战与机遇并存，我们将在校长室的领导下，牢固树立新课程理念，团结依靠全体教师，围绕学校的中心工作，化压力为动力，团结协作，扎实做好校本培训工作，为创建江苏省四星高中努力奋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新桥中学校本培训行事历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79"/>
        <w:gridCol w:w="1442"/>
        <w:gridCol w:w="2150"/>
      </w:tblGrid>
      <w:tr>
        <w:trPr>
          <w:trHeight w:val="466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蔡林森教育思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示评比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研组长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月考核</w:t>
            </w:r>
          </w:p>
        </w:tc>
      </w:tr>
      <w:tr>
        <w:trPr>
          <w:trHeight w:val="46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班主任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月考核</w:t>
            </w:r>
          </w:p>
        </w:tc>
      </w:tr>
      <w:tr>
        <w:trPr>
          <w:trHeight w:val="46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备课组长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实施</w:t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论坛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评比</w:t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现代教育技术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课件</w:t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案例写作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评比</w:t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磨课活动观摩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示评比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安全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演练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研组长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班主任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月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磨课活动观摩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示评比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心理健康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评比</w:t>
            </w:r>
          </w:p>
        </w:tc>
      </w:tr>
      <w:tr>
        <w:trPr>
          <w:trHeight w:val="64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论坛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坛检查评比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心理健康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考试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骨干教师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交学习心得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教师总结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台帐、测评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研组长培训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班主任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月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备课组长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磨课活动观摩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示评比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3:00Z</dcterms:created>
  <dc:creator>USER</dc:creator>
  <dc:description/>
  <cp:keywords/>
  <dc:language>en-US</dc:language>
  <cp:lastModifiedBy>USER</cp:lastModifiedBy>
  <dcterms:modified xsi:type="dcterms:W3CDTF">2013-02-22T06:00:00Z</dcterms:modified>
  <cp:revision>14</cp:revision>
  <dc:subject/>
  <dc:title>2012--2013学年第二学期新桥中学教科室校本培训工作计划</dc:title>
</cp:coreProperties>
</file>