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教师暑假培训方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加学科：</w:t>
      </w:r>
      <w:r>
        <w:rPr>
          <w:sz w:val="28"/>
          <w:szCs w:val="28"/>
        </w:rPr>
        <w:t>高一、高二及高三艺术班语文、数学、英语、物理、化学、生物、政治、历史、地理所有任课教师。因病因事需要直接向校长室请假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校本培训课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安排</w:t>
      </w:r>
    </w:p>
    <w:p>
      <w:pPr>
        <w:pStyle w:val="Normal"/>
        <w:rPr/>
      </w:pPr>
      <w:r>
        <w:rPr>
          <w:b/>
          <w:sz w:val="28"/>
          <w:szCs w:val="28"/>
        </w:rPr>
        <w:t>一、教学设计大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㈠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，请全体教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前到阶梯教室集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㈡地点：阶梯教室及相应各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㈢主要内容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参加教师点名②宣布培训纪律及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完成规定主题的板块三串教学设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部分教师做好下午上课准备。</w:t>
      </w:r>
    </w:p>
    <w:p>
      <w:pPr>
        <w:pStyle w:val="Normal"/>
        <w:rPr/>
      </w:pPr>
      <w:r>
        <w:rPr>
          <w:sz w:val="28"/>
          <w:szCs w:val="28"/>
        </w:rPr>
        <w:t>㈣具体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所有教师自带电脑，在各自办公室独立完成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所有教师带好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请教研组长拟好课题，要复印或油印材料请提前作好准备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各教研组长在上午结束时将全组人员电子稿发至邮箱洪军主任邮箱。学校将组织有关人员批阅、打分，并评出一、二、三等奖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微型课展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㈠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0-16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㈡上课内容：上午所备教学设计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㈡参加对象：各教研组内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教师。不需要上课的老师也必须参加听课，学校将组织人员点名。具体名单如下（如有遗漏请组长添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语文：蒋卓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彩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文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玲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谈春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：孙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建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闵文静</w:t>
      </w:r>
    </w:p>
    <w:p>
      <w:pPr>
        <w:pStyle w:val="Normal"/>
        <w:rPr/>
      </w:pPr>
      <w:r>
        <w:rPr>
          <w:sz w:val="28"/>
          <w:szCs w:val="28"/>
        </w:rPr>
        <w:t>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黄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汶红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燕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超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继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谈志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戚春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素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媛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文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学：高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秋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物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封嵘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：周磊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小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兴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绿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红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历史：胡汝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理：陈继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晓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前结束的学科要作好点评工作，并上交评课材料。</w:t>
      </w:r>
    </w:p>
    <w:p>
      <w:pPr>
        <w:pStyle w:val="Normal"/>
        <w:rPr/>
      </w:pPr>
      <w:r>
        <w:rPr>
          <w:sz w:val="28"/>
          <w:szCs w:val="28"/>
        </w:rPr>
        <w:t>㈢地点：</w:t>
      </w:r>
    </w:p>
    <w:p>
      <w:pPr>
        <w:pStyle w:val="Normal"/>
        <w:rPr/>
      </w:pPr>
      <w:r>
        <w:rPr>
          <w:sz w:val="28"/>
          <w:szCs w:val="28"/>
        </w:rPr>
        <w:t>语文：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数学：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室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高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高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教室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理：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教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化学：高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教室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：高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教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历史：高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教室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理：高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生物：高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教室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㈣具体要求</w:t>
      </w:r>
    </w:p>
    <w:p>
      <w:pPr>
        <w:pStyle w:val="Normal"/>
        <w:rPr/>
      </w:pPr>
      <w:r>
        <w:rPr>
          <w:sz w:val="28"/>
          <w:szCs w:val="28"/>
        </w:rPr>
        <w:t>由各教研组长请组内骨干老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合计三人），组成评审小组。英语组由于人数较多，分成两组。根据打分要求，评出一、二、三等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教学设计格式、如何上好微型课、微型课评价标准附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请全体教师安排好工作，准时出席！不得迟到与无故缺席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桥中学</w:t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1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何上好微型课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什么是微型课？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微型课，从内容上来说少，一般只安排一个知识点的讲授，从时间来说，因为没有学生的真正参与，期间学生答疑或活动的时间是节约下来的，所以</w:t>
      </w:r>
      <w:r>
        <w:rPr>
          <w:rFonts w:cs="宋体;SimSun" w:ascii="宋体;SimSun" w:hAnsi="宋体;SimSun"/>
          <w:kern w:val="0"/>
          <w:sz w:val="28"/>
          <w:szCs w:val="28"/>
        </w:rPr>
        <w:t>15-20</w:t>
      </w:r>
      <w:r>
        <w:rPr>
          <w:rFonts w:ascii="宋体;SimSun" w:hAnsi="宋体;SimSun" w:cs="宋体;SimSun"/>
          <w:kern w:val="0"/>
          <w:sz w:val="28"/>
          <w:szCs w:val="28"/>
        </w:rPr>
        <w:t>分钟是足够了。它不在乎教学环节的完整性，但课的基本环节如导入、开讲、总结，板书、练习、作业，组织教学、评价等要素，在组织者没有特殊要求的情况下，一般都应该有。实际上，微型课没有学生的真正参与，教师的活动安排是作为假设来进行的，由下面的评委教师来判断这个问题及活动的可行性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微型课的基本意义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于微型课内容上的具体，时间上的短少，所以它更能表现出一个教师教学的基本功和基本教学素养，因此它被用在很多赛教活动中，并且它对于一个教师教学能力的提高有极大的促进作用，这是微型课的基本意义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微型课的注意事项：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要注重导入环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微型课时间短，不允许在导入环节花费过多时间，但不管采用那种方法，都要与课堂教学内容紧密关联，并力求做到新颖独到、引人注目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要重视讲授线索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尽管说所有的课都要求讲授线索的清晰醒目，但在微型课的讲授中，更要求尽可能的只有一条线索。在这一条线索上突出重点内容，显露出来的是内容的主干，剪掉的是可有可无的举例、证明这些侧枝旁叶。为了讲授重点内容，往往需要罗列论据，那么在罗列论据时就要求精而简，为此在选择论据时要做充分的考虑，力求论据的充分，准确，不会引发新的疑问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收尾要快捷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节课的小结是必不可少的，它是内容要点的归纳、指出和强调，目的使得讲授内容的进一步突出。好的总结往往给一节优质课起到画龙点睛的作用。在微型课的小结中，因为前面的重点内容的讲授占用了较多的时间，此处的要求必须干脆利落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要区别微型课与说课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微型课”中心词是“课”；而“说课”中心词是“说”。微型课实质上就是一节课，与常态课不同的是：它时间短，没有学生的真正参与。而“说课”重点在“说”。说目标、说教法，说流程……都是在“纸上谈兵”，是在务虚，不是在上课，是在告诉大家准备怎么上，为什么这么上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要心中有学生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微型课的上课现场，没有学生。但执教者心中不能没有学生。微型课的具体教学过程和常规教学是一样的，也是教师在课堂上展示课堂教学的整个流程。教学流程中的“学生活动”，教师该提问题问，该布置布置，该指导指导，该点拨点拨，该评价评价。这些“过场”都要一一呈现。执教者就要在备课时研究学生，或设想教材所对应的学生群体的状况，做到“场上无学生，心中有学生”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要有板书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微型课时间有限，但无论常规教学，还是微型课，板书都是必需的。但要注意板书太多，既费时，又显累赘；板书太少，虽省了时，但也许会造成表意不清，难以取得预期效果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讲述人语言要准确，简明 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语言的准确简明是教学基本功的一个重要方面，而在微型课中由于受时间的限制，语言的准确简明显得更为突出重要。在备课的过程中，把自己将要讲述的内容结合要说的话语，以及将要采用的表达方式、手势、表情，其中要注意关键字、关键词的应用，能在自己的思想中过一遍，这是很有必要的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微型课堂教学评价标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before="0" w:after="312"/>
        <w:ind w:firstLine="2040"/>
        <w:rPr>
          <w:sz w:val="24"/>
        </w:rPr>
      </w:pPr>
      <w:r>
        <w:rPr>
          <w:sz w:val="24"/>
        </w:rPr>
        <w:t>学科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课题：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10"/>
        <w:gridCol w:w="427"/>
        <w:gridCol w:w="421"/>
        <w:gridCol w:w="6"/>
        <w:gridCol w:w="421"/>
        <w:gridCol w:w="6"/>
        <w:gridCol w:w="423"/>
        <w:gridCol w:w="13"/>
        <w:gridCol w:w="812"/>
      </w:tblGrid>
      <w:tr>
        <w:trPr>
          <w:trHeight w:val="39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准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学设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现新课标理念，符合教材要求，设计合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明确知识目标，能力目标，突出重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情感、态度、价值观寓教学内容之中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例题典型、精当、练习题、作业题针对性强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学方法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为主体，教师为主导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创设情境，引导学生积极参加教学活动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学过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过程设计严谨、完整、程序合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层次清楚，环节紧凑，过渡自然，时间分配合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学内容取舍适当，容量合理，突出重点和难点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基本功与效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态自然大方，亲切；语言准确、生动，启发性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板书设计科学、准确、书写规范、美观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内达成教学目标，各层次学生均有收获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体现教师的教学机智，教学特色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桥中学备课设计样式</w:t>
      </w:r>
    </w:p>
    <w:p>
      <w:pPr>
        <w:pStyle w:val="Normal"/>
        <w:ind w:firstLine="19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科 ：                     姓名：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23"/>
        <w:gridCol w:w="1980"/>
        <w:gridCol w:w="2025"/>
      </w:tblGrid>
      <w:tr>
        <w:trPr>
          <w:trHeight w:val="451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</w:tr>
      <w:tr>
        <w:trPr>
          <w:trHeight w:val="472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</w:tr>
      <w:tr>
        <w:trPr>
          <w:trHeight w:val="24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预习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的问题串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37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训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</w:tr>
      <w:tr>
        <w:trPr>
          <w:trHeight w:val="38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学习的几个环节，或每个环节的具体任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针对呈现的学习材料或学习任务，提出导向性问题、引导学生开展探究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主问题设计要注意：问题既要面向全体学生又要关注学生差异，让不同水平的学生都能进入学习状态；问题内含从不同角度、不同水平回答的可能，能促进学生进行多角度、多层次的独立思考；问题要基于学生已有知识和经验，要针对学生的真实起点状态；问题间要有内在关联，有明显的层次递进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每板块最后一问题一般为练习性问题，目的为做到课堂块块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学习活动方式的选择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倾听、独立思考、同桌交流、独立思考后同桌交流、小组讨论、…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学生活动相关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目标达成反馈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问一答（或学生代表发言）、教师巡视（点拨）、教师巡视后，呈现学生典型问题分析、同伴互评互纠、学生上前台展示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教师追问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师生归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63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18:00Z</dcterms:created>
  <dc:creator>微软用户</dc:creator>
  <dc:description/>
  <cp:keywords/>
  <dc:language>en-US</dc:language>
  <cp:lastModifiedBy>USER</cp:lastModifiedBy>
  <dcterms:modified xsi:type="dcterms:W3CDTF">2012-08-24T06:18:00Z</dcterms:modified>
  <cp:revision>2</cp:revision>
  <dc:subject/>
  <dc:title>基本功竞赛培训准备材料</dc:title>
</cp:coreProperties>
</file>