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让爱走在教育的前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来源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常州市电教馆、教育信息中心  </w:t>
            </w:r>
            <w:r>
              <w:rPr>
                <w:rFonts w:ascii="Tahoma" w:hAnsi="Tahoma" w:cs="Tahoma" w:eastAsia="Tahoma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编辑日期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 xml:space="preserve">:2012-3-29 </w:t>
            </w:r>
          </w:p>
        </w:tc>
      </w:tr>
      <w:tr>
        <w:trPr>
          <w:trHeight w:val="60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教育应该让学生感到温暖，温暖的教育应该是爱的教育；让爱走在教育的前头，教育才是有魅力的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爱的教育是一个古老的话题，却又是一个很破解很难实现的永恒话题。不过，我们会坚持不懈地追求。</w:t>
            </w:r>
          </w:p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一、爱，人类生存和发展的共同主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去年我读了德兰修女传。德兰修女矮小瘦弱，人们抬头看到的是那张皱纹纵横的脸，但她庄严的讲话，是那么质朴，又那么美妙。她创造的仁爱传教修女会有千亿多美金的资金，世界上最有钱的公司都乐意无偿捐钱给她。但是她住的地方，除了电灯外，唯一的电器是一部电话；她穿的衣服一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自己换洗，只穿凉鞋，没有袜子。她带着爱的光芒在无限的大地上行走，把无限的爱带给了穷人、流浪的人、垂死的人、内心饥饿的人。她用整个人生来邀请我们，邀请我们选择爱与光明。因而，她成为最没有争议、最令人钦佩的诺贝尔和平奖得主，成为《美国新闻与世界报道》所举办的大规模问卷调查中，最受青少年崇拜的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德兰修女的一生都在爱中行走。她用自己的一生告诉我们，爱是人类存在的理由，爱，让人类、让人生、让世界充满意义、充满和谐、充满希望。爱是一种力量。诗人但丁写道：“爱推动着日月星辰的运行。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[①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推动着人类的发展，推动着世界的进步。爱让我们追求高尚，追求伟大。罗素说：“高尚的生活是受爱激励并由知识导引的生活。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[②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是神圣的。泰戈尔说：“上帝就是灵魂里永远在休息的情爱。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[③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会使人的灵魂安宁、纯洁和神圣。爱是不能被要求的，它发自内心，爱要给予。正如印度商人为兰德修女写的五句话那样：“沉默的果实是祈祷，祈祷的果实是信仰，信仰的果实是仁爱，仁爱的果实是服务，服务的果实是和平。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[④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连接着信仰、服务、感激。爱是互相的，和平祈祷词里说：“不求被爱，但去爱。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[⑤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人，不求别人回报，但肯定会被人爱。我不敢说，爱就是教育，但是我敢说，爱是教育的一种力量和方式。我们要让爱走在教育的前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遗憾的是，现代文明的不幸就是人们太爱科学，而没有爱的科学。教育要引导人们去学会爱。为此，要让爱走在教育的前头，让爱推动教育，让爱渗透在教育整个过程中，让学生学会爱，学会同情，学会感激，学会服务。这可能就是“爱的科学”。</w:t>
            </w:r>
          </w:p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二、从中华民族的传统文化中汲取爱的智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中华民族是崇尚爱、追求爱、善于爱的民族，爱的文化是中华民族传统文化重要的组成部分。让爱走在教育的前头，必须从中华民族传统文化中汲取养分，寻找爱之源、爱之力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中华民族文化中的爱，不仅是一种道德，而且是一种智慧。智慧虽是流动、灵空的，似乎不可触摸、无法实施，但却有鲜明的特点，尤其是中华民族传统文化中的爱的智慧具体而生动。首先，中华民族的爱是对生命意义的肯定与赞美。西方文明诞生在城墙之内，而东方文化诞生于自然的怀抱之中，因此东方文明，尤其是中华民族的文明，人与自然处于亲密的交往中，追求人与自然的亲和，追求人与之间的和谐，因而在精神的意义上肯定生命，将死亡看作生命的转化，而不是生命的终结。“无限——有限的缝隙被爱填满”，因而生命是无限的，“无限像父亲般拥抱我们，又像朋友一样与我们散步。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[⑥]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这是大智慧。庄子说：“大智闲闲，小智间间。”闲闲，宏大也，关爱宇宙，关爱人生，关爱生命，关爱人的内心世界，这是大智者对爱的理解和态度，是一种大爱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其次，中华民族传统文化中爱的智慧，关注人与人之间的交往，在交往中产生爱，产生美德。众所周知，儒家伦理道德中最为重要的元素为“仁”，仁是中华民族道德的根本。仁的造字特别有意蕴。从甲骨文到小篆，其形体都作“二人”会意，意即古人心中的人不是单独孤立存在的，而是一种人与人之间的交往的社会关系，是“二人”的关系。爱在交往中，交往中才产生爱。仁最早的涵义是“亲人”。《说文解字》说：“亲，仁也。”又说：“仁，亲也。”亲与仁，开始主要指家庭成员间、氏族亲人间要“亲爱”。随着历史的演变，仁的涵义逐步扩大，由亲人扩展到爱人，由爱人扩展到“事人”——为他人服务。“仁爱”提示我们，人与之间要交往，不仅要亲人，而且要爱其他人，不仅要爱人，还要为别人服务。因此，爱不仅是一种情感，而且是一种能力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再次，爱的智慧还体现在反对等级歧视中。孔子主张仁爱，墨子则主张兼爱。墨子说：“兼相爱，别相恶。”别，差别、差等也；别，天下祸害之根源。所以，兼爱的核心是：爱无差等。这种反对等级歧视、提倡无差等的兼爱思想，直抵爱的本质，意义深刻、悠远。“兼爱”的智慧，提示我们爱是不能选择的，爱是面向所有人的，尤其是要爱那些处于弱势地位的人。到后期，兼爱发展为“周爱”、“尽爱”，更强调爱一切应爱的人。多么宽阔的胸怀！平等、民主、公平的理念在“兼爱”中尽可寻找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此外，中华民族文化表达爱的方式也是很智慧的，这就是诗性智慧。“中国文化的本体是诗，其精神方式是诗学，其文化基因库是《诗经》，其精神峰顶是唐诗。一言以蔽之，中国文化是诗性文化。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[⑦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确，这种诗性智慧，使我们表达爱的情感更含蓄、更简洁，但更富意蕴和广阔的想象力。在《诗经》、唐诗、宋词的吟诵中，我们都有深深的体验和久久的怀想。</w:t>
            </w:r>
          </w:p>
          <w:p>
            <w:pPr>
              <w:pStyle w:val="Normal"/>
              <w:widowControl/>
              <w:spacing w:lineRule="auto" w:line="360" w:before="210" w:after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三、师爱：超越母爱的教育爱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斯霞老师的“童心母爱”至今都是崇高的、伟大的。发扬“童心母爱”的精神，对于爱的教育在任何时候都不能怀疑，更不能丢弃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母爱是给予性的，是不求回报的，是儿女就得爱，用流行的话来说，就是“因为爱所以爱”，爱本身就是目的。教师爱应该具有母爱的特性：是学生就得爱。对学生的爱不需要理由，爱学生是教师的天职；爱学生，不求学生回报，甚至不求学生感激。值得指出的是，当今一些教师缺少母爱的情怀和精神，一些学生对爱的期盼与渴求得不到满足，情感、心理上的缺陷，不能不说和教师对学生缺少母爱存有一定的关系。在商品经济发达、物欲膨胀而人文精神被淡化的今天，提倡母爱更有意义、更为重要。母爱，是教师的天一美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其实，斯霞的爱不仅是母爱，而且是一种教师爱。教师爱并不等同于母爱，教师爱是对母爱的超越，是教育爱。其一，教师爱扬弃了母爱中的“私性”。学生虽不是自己的孩子，但教师把学生当作自己的孩子来爱。生活中，学生往往把老师当作自己的父母。一位高三的学生，在收到大学录取通知书后，给数学老师写了封信。信的一开头就说：“老师，请原谅，因为我曾经骗了你。他说，父母在我很小的时候就离婚，我想在学校里寻找到失落的父爱。可是，教外语的男教师，因我成绩不好，当众宣布放弃我；教语文的男教师，因为我背不出《赤壁赋》，让我当众站在那儿，羞愧难当；只有你——教数学的男教师，为我添置寒衣，为我无偿补习数学——其实我的数学很好，只是为了看看你能不能给我父爱。……此时，这位教师才知道，学生也在每天考教师。这是爱的考验。扬弃了”私性“的教师爱面向所有学生，追求爱的普遍性，追求教育的公平、公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其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师爱注重教育的科学性。“因为爱所以爱”固然可贵，但有可能以爱代替一切，而忽略爱的科学性，导致爱的盲目性，剩下的只有爱，而无教育。教师爱注重教育的目的，按着教育方针的规定，用爱的方式通过教育促进学生素质的全面提高，着力培养学生自主创新的精神和能力。而母爱有可能发生教育的偏差，导致孩子素质的不全面，甚至片面。教师爱注重教育的规律，从学生年龄、身心发展的规律以及个性特点出发，以平和的心态，积极的方式，循序渐进，引发学生内在力量的苏醒与生成，教育的节律更为和谐，要求更适合学生自身的特点。母爱则有可能操之过急，揠苗助长，违背孩子成长的规律，结果适得其反，爱却成了一种害。教师爱注重教育的客观性，对学生的教育既充满激情，又充满理性，实事求是地分析学生的优点、缺点及发展的可能性，因而教育更具针对性，更全面、更有效。母爱则有可能一叶障目，对自己的孩子或只见优点，或则一无是处。教师爱把握了“度”的合理性，教师爱是一种科学的爱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其三，教师爱是稳定的。教师对学生的爱一以贯之，日复一日，年复一年，爱在教育中行走。教师用爱来点燃教育的火炬，学生在爱中陶冶高尚的情感，在教育中提升爱的品质。教师爱的这种稳定性首先表现为非情境性。在不同的情境中，爱永远不会消失。情境改变的只是爱的方式、爱的形式，而决不会改变爱的的温度和深度。爱的非情境性是教师成熟的特征，是优秀教师优秀品质的表征。其次，表现为非情绪性。教师是有情感的人，情绪的变化、心理状况的变化亦在常理。但是，教师清楚地知道，在学生面前说一句话，教育就开始了。因此，教师总是及时调整自己的情绪，不以自己心情的好坏影响对学生的态度，不弱化对学生真挚的爱。教师爱的非情绪性，表明了教师既有爱的激性，又有爱的理性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其四，教师爱聚焦在对待童心上。英国著名人类学家莫理斯说：“创造力就是童心不灭”，“创造力从根本上说就是儿童品性在成年时期的延续。”法国学者波德莱尔认为：“天才只不过是借助意志的行动而被重新发现的童年。”我国学者王国维也说：“伟大的词人之所以能够写出伟大的作品，是因为他们拥有童心。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[⑧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爱儿童，就要珍爱儿童的童心，珍爱童心就是珍爱创造性。这是教师对学生最大的爱，最崇高的爱。</w:t>
            </w:r>
          </w:p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四、以微小的方式生长爱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德兰修女常说：“我们常常无法做伟大的事，但我们可以用伟大的爱去做些小事。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[⑨]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的，爱的伟大，并不意味方式的伟大，方式的微小也并不意味意义的微小；爱的伟大并不在于方式的大与小，而在于方式所折射出的意义，以及这些意义累积后的结果。事实上，那些被爱火焚烧的灵魂常常是选择以微小的方式来成长的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微小的方式首先是指对那些具体的小事、细节的态度。小事不小，细节可能决定成败，业已为大家所认同。确实，教育中无小事，细节也隐藏着成功的密码，对待小事和细节态度往往反映一个人对事物意义认识的水平和程度，也往往反映一个人的品质和习惯。学生，尤其是小学生不可能去干惊天动地的大事，却会在每天每日平凡的生活中会碰到一件件细小的事情。这些细小的事锻造着他们的性格与品格，也检验他们的道德和智慧。所以，学生更要以微小的方式来生长爱的崇高情感和品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微小的方式也意味着处理小事和细节的具体的办法和行为。微小的方式应该是为他人的。同情人，有一颗善良的心，帮助人，尽自己的所能，给予人，不求回报。微小的方式应该是真实的。真实的爱出自内心，是自觉的，才可能是真诚的，也才是可贵的。微小的方式应该是默默的、细腻的、不事张扬的，默默中内心充满激情，细腻中体现着细心、周到。总之，微小的方式是对人尊重的方式，因为爱的对面不应该是恨而是漠视，没有尊重，爱就可能异化为支配和占有。同样，微小的方式也是培养自己意志品质和行为习惯的重要方法，“一屋不扫，何以扫天下”，古训早就教导我们微小方式的重要价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“爱绝不是一种浪漫倾向”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[⑩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小的方式引导着学生去认真地做事。一要做自己喜欢的事，用喜欢的方式做事。让孩子真正像孩子，让爱的小事产生快乐的情感和幸福的体验。二要做应该做的事。喜欢的不一定是应该的，应该的却是一定有道德标准的、有意义的。当然应该做的事也要用喜欢的方式，快快乐乐地去做。三要做必须做的事。中小学学生守则和行为规范，以及八荣八耻，是学生必须做的，也是必须做好的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让爱走在教育的前头，教育就开始了；让爱走在教育的前头，教育就会温暖人心，于是教育走进了我们的心里，校园里就发生良好的教育。也许，让爱走在教育的前头，正是我们爱的教育这一难题的一种破解与追崇。（成尚荣）</w:t>
            </w:r>
          </w:p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[①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资著，德兰修女传，在爱中行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济南：山东画报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5.12. </w:t>
              <w:br/>
              <w:t> [②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资著，德兰修女传，在爱中行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济南：山东画报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5.12 </w:t>
              <w:br/>
              <w:t> [③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资著，德兰修女传，在爱中行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济南：山东画报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5.12 </w:t>
              <w:br/>
              <w:t> [④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资著，德兰修女传，在爱中行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济南：山东画报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5.12 </w:t>
              <w:br/>
              <w:t> [⑤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资著，德兰修女传，在爱中行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济南：山东画报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5.12 </w:t>
              <w:br/>
              <w:t> [⑥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峰著，神秘主义诗学，（Ｍ），北京：生活、读书、新知三联书店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8.11. </w:t>
              <w:br/>
              <w:t> [⑦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士林著，中国诗性文化，（Ｍ），南京：江苏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4.4. </w:t>
              <w:br/>
              <w:t> [⑧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东，儿童文化与儿童教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北京，教育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.10. </w:t>
              <w:br/>
              <w:t> [⑨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资著，德兰修女传，在爱中行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济南：山东画报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5.12. </w:t>
              <w:br/>
              <w:t> [⑩]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里希那穆提著，胡因梦译，世界在你心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深圳：深圳报业集团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.4.</w:t>
            </w:r>
          </w:p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：《中国德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26:00Z</dcterms:created>
  <dc:creator>USER</dc:creator>
  <dc:description/>
  <cp:keywords/>
  <dc:language>en-US</dc:language>
  <cp:lastModifiedBy>USER</cp:lastModifiedBy>
  <dcterms:modified xsi:type="dcterms:W3CDTF">2012-04-11T23:27:00Z</dcterms:modified>
  <cp:revision>1</cp:revision>
  <dc:subject/>
  <dc:title>让爱走在教育的前头 </dc:title>
</cp:coreProperties>
</file>