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一学期新桥中学校本培训计划</w:t>
      </w:r>
    </w:p>
    <w:p>
      <w:pPr>
        <w:pStyle w:val="Normal"/>
        <w:ind w:firstLine="560"/>
        <w:rPr/>
      </w:pPr>
      <w:r>
        <w:rPr>
          <w:sz w:val="28"/>
          <w:szCs w:val="28"/>
        </w:rPr>
        <w:t>以科学发展观为指导，扎实推进校本培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教师专业发展；紧紧围绕课堂教学中心，以磨课为抓手，实施微格课堂研究常态化，提升教师素质；注重发挥骨干教师的引领作用，促进教学改革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升教学质量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教师培训，促进专业发展</w:t>
      </w:r>
    </w:p>
    <w:p>
      <w:pPr>
        <w:pStyle w:val="Normal"/>
        <w:numPr>
          <w:ilvl w:val="0"/>
          <w:numId w:val="0"/>
        </w:numPr>
        <w:ind w:firstLine="27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加强学习，增强科研兴教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真组织教师学习现代教育理论和常州教研室编印的课型研究丛书，通过多种形式的学习，更新观念，牢固树立“科研兴教”、“科研兴校”意识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加强学科培训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增强学科培训的有效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学期要组织多形式培训活动，重点加强磨课培训的针对性和有效性，实施微格课堂研究常态化，开展各学科微格课堂研究示范展示活动，把握磨课方向，增强实效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继续开展教师论坛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集思广益，提高课堂教学的有效性，同时给广大教师搭建交流和学习的平台，本学期将继续开设网上“新中教师论坛”活动。“新中教师论坛”本学期将围绕微格课堂研究这个主题，让各位老师教师结合教学实际和自身研究，进行专题反思，撰写相关文章，在校园网上进行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加强校本教研，发挥教研活动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一步提高校本教研组和备课组的规范性和实效性，以微格课堂研究为重点，细化完善二次备课。行政和学科指导小组成员加强随堂听课，及时发现问题，提出改进的意见。完善教师的过程考核，发挥评价的积极作用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加强磨课培训，完善磨课效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要进一步提高磨课的实效性，从课前准备、课堂教学、课后延伸三个环节加以完善，优化学案；微格课堂研究注重上课教师观看录像反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个人提出修改意见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集体评议，各教研组要精选展示一次磨课活动，相互学习，共同提高课堂教学艺术。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加强课题培训，推动课题研究日常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推进三个省级课题《普通高中立人教育的校本实践研究》、《环境教育资源开发利用的校本实践研究》、《构建自主、互动、生命化课堂的实践研究》的培训和研究工作，推动教育教学改革不断深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教学质量的提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开展教学案例、教学设计撰写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邀请专家进行专题讲座，引导教师结合自身教学实践，总结成功个案，结合教育理论，撰写教学案例、教学设计，积极组织参加区教学案例、教学设计的征集评比工作，力争取得优异成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加强对青年教师的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青年教师对照自己三年发展规划，明确努力的方向，认真组织青年教师的系列培养工作，为青年优秀教师脱颖而出创造条件，为其主动发展提供平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加强对现有骨干教师的培训，促进骨干教师成长。</w:t>
      </w:r>
      <w:r>
        <w:rPr>
          <w:sz w:val="28"/>
          <w:szCs w:val="28"/>
        </w:rPr>
        <w:t>教科室积极创造条件为骨干教师提供学习和研修机会，为其主动发展提供平台；各骨干教师对照个人发展规划，明确努力方向，力争在市级以上教研活动、研讨会等场合开设公开课、作专题讲座等，锻炼自己，提升学校的声誉。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继续做好普通话培训</w:t>
      </w:r>
      <w:r>
        <w:rPr>
          <w:sz w:val="28"/>
          <w:szCs w:val="28"/>
        </w:rPr>
        <w:t>，确保高标准通过常州市对学校的推广普通话检查验收。</w:t>
      </w:r>
    </w:p>
    <w:p>
      <w:pPr>
        <w:pStyle w:val="Normal"/>
        <w:ind w:left="-57" w:firstLine="413"/>
        <w:rPr>
          <w:rFonts w:ascii="宋体;SimSun" w:hAnsi="宋体;SimSun" w:cs="Lucida Sans Unicode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Lucida Sans Unicode"/>
          <w:b/>
          <w:sz w:val="28"/>
          <w:szCs w:val="28"/>
        </w:rPr>
        <w:t>心理健康培训。</w:t>
      </w:r>
      <w:r>
        <w:rPr>
          <w:sz w:val="28"/>
          <w:szCs w:val="28"/>
        </w:rPr>
        <w:t>为了加强教职工的生命教育与</w:t>
      </w:r>
      <w:r>
        <w:rPr>
          <w:rFonts w:ascii="宋体;SimSun" w:hAnsi="宋体;SimSun" w:cs="Lucida Sans Unicode"/>
          <w:sz w:val="28"/>
          <w:szCs w:val="28"/>
        </w:rPr>
        <w:t>心理健康教育</w:t>
      </w:r>
      <w:r>
        <w:rPr>
          <w:sz w:val="28"/>
          <w:szCs w:val="28"/>
        </w:rPr>
        <w:t>，学校将对全体教职进行生命教育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专题讲座，使教职工的生命意识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意识等得到提高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校本课程开发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满足新课程实施的需要，编制有新中特色的校本教材。教科室充分利用资源，进行校本课程开发专题培训，开发立人教育校本课程，满足学生发展的需要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发展，教师为本。教师业务水平的提高，紧紧影响着教学质量的提高。本学期我们尽管面临的压力很大，但是挑战与机遇并存，在校长室的领导下，紧紧依靠全体教师，化压力为动力，</w:t>
      </w:r>
      <w:r>
        <w:rPr>
          <w:rFonts w:ascii="宋体;SimSun" w:hAnsi="宋体;SimSun" w:cs="宋体;SimSun"/>
          <w:color w:val="000000"/>
          <w:sz w:val="28"/>
          <w:szCs w:val="28"/>
        </w:rPr>
        <w:t>团结协作，</w:t>
      </w:r>
      <w:r>
        <w:rPr>
          <w:rFonts w:ascii="宋体;SimSun" w:hAnsi="宋体;SimSun" w:cs="宋体;SimSun"/>
          <w:sz w:val="28"/>
          <w:szCs w:val="28"/>
        </w:rPr>
        <w:t>负重奋进，扎实开展各项培训工作，提高教师素质，</w:t>
      </w:r>
      <w:r>
        <w:rPr>
          <w:rFonts w:ascii="宋体;SimSun" w:hAnsi="宋体;SimSun" w:cs="Lucida Sans Unicode"/>
          <w:sz w:val="28"/>
          <w:szCs w:val="28"/>
        </w:rPr>
        <w:t>为学校争创四星高中作出贡献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—2012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新桥中学校本培训行事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73"/>
        <w:gridCol w:w="1440"/>
        <w:gridCol w:w="2520"/>
      </w:tblGrid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方法</w:t>
            </w:r>
          </w:p>
        </w:tc>
      </w:tr>
      <w:tr>
        <w:trPr>
          <w:trHeight w:val="60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磨课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评比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研组长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月考核</w:t>
            </w:r>
          </w:p>
        </w:tc>
      </w:tr>
      <w:tr>
        <w:trPr>
          <w:trHeight w:val="60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月考核</w:t>
            </w:r>
          </w:p>
        </w:tc>
      </w:tr>
      <w:tr>
        <w:trPr>
          <w:trHeight w:val="60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备课组长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考核</w:t>
            </w:r>
          </w:p>
        </w:tc>
      </w:tr>
      <w:tr>
        <w:trPr>
          <w:trHeight w:val="60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申报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实施检查</w:t>
            </w:r>
          </w:p>
        </w:tc>
      </w:tr>
      <w:tr>
        <w:trPr>
          <w:trHeight w:val="60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教师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徒结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徒考核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实施</w:t>
            </w:r>
          </w:p>
        </w:tc>
      </w:tr>
      <w:tr>
        <w:trPr>
          <w:trHeight w:val="7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论坛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评比</w:t>
            </w:r>
          </w:p>
        </w:tc>
      </w:tr>
      <w:tr>
        <w:trPr>
          <w:trHeight w:val="7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论文写作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评比</w:t>
            </w:r>
          </w:p>
        </w:tc>
      </w:tr>
      <w:tr>
        <w:trPr>
          <w:trHeight w:val="7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评比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校本课程开发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本课程评比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研组长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组工作考核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月考核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磨课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评比</w:t>
            </w:r>
          </w:p>
        </w:tc>
      </w:tr>
      <w:tr>
        <w:trPr>
          <w:trHeight w:val="83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论坛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坛检查评比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心理健康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考试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普通话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教师总结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台帐、测评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研组长培训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考核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月考核</w:t>
            </w:r>
          </w:p>
        </w:tc>
      </w:tr>
      <w:tr>
        <w:trPr>
          <w:trHeight w:val="63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备课组长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组长学期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9:00Z</dcterms:created>
  <dc:creator>USER</dc:creator>
  <dc:description/>
  <cp:keywords/>
  <dc:language>en-US</dc:language>
  <cp:lastModifiedBy>USER</cp:lastModifiedBy>
  <dcterms:modified xsi:type="dcterms:W3CDTF">2012-02-14T12:14:00Z</dcterms:modified>
  <cp:revision>14</cp:revision>
  <dc:subject/>
  <dc:title>20102011学年第一学期新桥中学校本培训计划</dc:title>
</cp:coreProperties>
</file>