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俞敏洪：成就孩子真正的幸福（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培养孩子对生命的爱心——心情教育</w:t>
      </w:r>
    </w:p>
    <w:p>
      <w:pPr>
        <w:pStyle w:val="Normal"/>
        <w:rPr/>
      </w:pPr>
      <w:r>
        <w:rPr/>
        <w:t>　　如上所述，现在家庭教育要做的头等大事就是教育孩子有良好的人品，第二就是要进行心情教育。我女儿天生就比较内向，是一个很文静的孩子，我儿子就很外向，每天都要爬上爬下好几次，我女儿做事情慢条斯理，我儿子就比较急躁，这些都是天生的不同。除此之外，孩子的智商也不同，我目前还没有看出我女儿和儿子智商上有什么不同之处，因为他们年龄差距比较小。我们会发现这样的情况，在一个班里，有的孩子永远是第一名或者第二名，他智商确实高。而我们的孩子不管怎么努力都在中间，甚至后面。在这样的情况下，家长们应该怎么办？孩子是有区别的，但是只要你的孩子没到白痴水平，只要孩子能正常的走进教室上课，就能够做出重要的大事来。比如胡雪岩只上了两个月的学，但最后变成了最厉害的商人，而且还心怀大志，这就是很好的例子。</w:t>
      </w:r>
    </w:p>
    <w:p>
      <w:pPr>
        <w:pStyle w:val="Normal"/>
        <w:rPr/>
      </w:pPr>
      <w:r>
        <w:rPr/>
        <w:t>　　我是中国企业家协会的副会长，这个协会有一千多个企业家，北大清华复旦毕业的还不到二十个，剩下的全是普通高校毕业的，甚至还有的是农民、工人、大专生、中专生等等，但他们都成为了成功的企业家。所以教育只能决定人生的一部分，不能决定一切。</w:t>
      </w:r>
    </w:p>
    <w:p>
      <w:pPr>
        <w:pStyle w:val="Normal"/>
        <w:rPr/>
      </w:pPr>
      <w:r>
        <w:rPr/>
        <w:t>　　我们家长必须有一个本领，在任何情况下，既能督促孩子进步，又能保持孩子的自尊不受伤害。你要保证孩子得第一名高兴，得最后一名也高兴，让孩子觉得活在世界上很美好，培养孩子对于生命的热爱，是家长最重要的任务之一。美国电影《当幸福来敲门》里的男主角是美国最有钱的人士之一，但他曾经也是穷光蛋，家里贫困，没上过大学，靠推销东西为生。有一次他在纽交所门前碰到了一个满面笑容的人，那个人是个股票经纪人，他就以为当股票经纪人很幸福，于是他就努力当股票经纪人。后来他认识了一个股票经纪人培训班里的人，那个人开始看不起他，后来发现他玩魔方很厉害，而这个人恰巧也有同样的爱好，于是被这个人的魔方技巧深深的吸引了，他们两个也成为了好朋友。这个人因此获得了机会，变成了美国最有名的股票经纪人，实现了亿万富翁的梦想。</w:t>
      </w:r>
    </w:p>
    <w:p>
      <w:pPr>
        <w:pStyle w:val="Normal"/>
        <w:rPr/>
      </w:pPr>
      <w:r>
        <w:rPr/>
        <w:t>　　这个电影是根据真人真事改编的，在影片的最后，这个人用了半个小时的时间讲述他自己的故事。他启发我们每一个人，真正的幸福不是别人送来的，而是自己努力争取来的。而现在的家长对孩子是十分娇惯的，孩子要什么就给什么。比如孩子看上一个玩具，家长不买他就不走，最后家长没办法只能给买了。于是孩子就有了这样的心理，只要他坚持家长就会让步。我在给儿子买东西前，会分析他要的东西是否合理，如果不合理就坚决不买，如果合理也不能轻而易举的给他买，我是必须让孩子完成一项任务才给他买。比如我女儿在国外上学时，班上的孩子每人都有一台笔记本电脑。我家虽然有台式电脑，但是用笔记本电脑会比较方便，而且家里也不缺钱，不给她买也不对。我就告诉她，爸爸一定给你买，但是你要知道，这个世界上没有白白得来的东西，你现在已经是一个大孩子了，需要付出劳动获得想要的东西。如果她能背诵下来</w:t>
      </w:r>
      <w:r>
        <w:rPr/>
        <w:t>30</w:t>
      </w:r>
      <w:r>
        <w:rPr/>
        <w:t>篇新东方的英文励志文章，就给她买。结果两个星期不到，她就背得滚瓜烂熟了，我就给她买了笔记本电脑。这样的教育方式让孩子学会了付出才能得到的道理，也把孩子喜欢的方式变成她做另外一件事的动力。</w:t>
      </w:r>
    </w:p>
    <w:p>
      <w:pPr>
        <w:pStyle w:val="Normal"/>
        <w:rPr/>
      </w:pPr>
      <w:r>
        <w:rPr/>
        <w:t>　　给予适当鼓励，激发无限潜力——鼓励教育</w:t>
      </w:r>
    </w:p>
    <w:p>
      <w:pPr>
        <w:pStyle w:val="Normal"/>
        <w:rPr/>
      </w:pPr>
      <w:r>
        <w:rPr/>
        <w:t>　　关于如何鼓励孩子的问题，我先讲一个故事。美国有一位著名的物理学家，上初中刚开始学物理的时候，他的物理成绩很差，只考了</w:t>
      </w:r>
      <w:r>
        <w:rPr/>
        <w:t>8</w:t>
      </w:r>
      <w:r>
        <w:rPr/>
        <w:t>分。物理老师找他谈话，让他好好学物理。学生说我不喜欢就是学不好，老师特别聪明，他告诉这个学生，别的同学都是</w:t>
      </w:r>
      <w:r>
        <w:rPr/>
        <w:t>60</w:t>
      </w:r>
      <w:r>
        <w:rPr/>
        <w:t>分及格，你下次只要考到</w:t>
      </w:r>
      <w:r>
        <w:rPr/>
        <w:t>9</w:t>
      </w:r>
      <w:r>
        <w:rPr/>
        <w:t>分就算及格。学生一想我随便划个勾就能及格，很容易，于是就答应了，结果下次考试考了</w:t>
      </w:r>
      <w:r>
        <w:rPr/>
        <w:t>28</w:t>
      </w:r>
      <w:r>
        <w:rPr/>
        <w:t>分。虽然</w:t>
      </w:r>
      <w:r>
        <w:rPr/>
        <w:t>28</w:t>
      </w:r>
      <w:r>
        <w:rPr/>
        <w:t>分，老师还是没有理由在全班面前表扬他，因为还是不及格的分数。这个老师很聪明，她让全班同学把上次的考试成绩和这次的成绩做一个减法，上次考了</w:t>
      </w:r>
      <w:r>
        <w:rPr/>
        <w:t>90</w:t>
      </w:r>
      <w:r>
        <w:rPr/>
        <w:t>，这次还是</w:t>
      </w:r>
      <w:r>
        <w:rPr/>
        <w:t>90</w:t>
      </w:r>
      <w:r>
        <w:rPr/>
        <w:t>，一减就是</w:t>
      </w:r>
      <w:r>
        <w:rPr/>
        <w:t>0</w:t>
      </w:r>
      <w:r>
        <w:rPr/>
        <w:t>，上次</w:t>
      </w:r>
      <w:r>
        <w:rPr/>
        <w:t>95</w:t>
      </w:r>
      <w:r>
        <w:rPr/>
        <w:t>，这次</w:t>
      </w:r>
      <w:r>
        <w:rPr/>
        <w:t>93</w:t>
      </w:r>
      <w:r>
        <w:rPr/>
        <w:t>，一减就是﹣</w:t>
      </w:r>
      <w:r>
        <w:rPr/>
        <w:t>2</w:t>
      </w:r>
      <w:r>
        <w:rPr/>
        <w:t>，这样减到最后，就一个同学剩下了</w:t>
      </w:r>
      <w:r>
        <w:rPr/>
        <w:t>20</w:t>
      </w:r>
      <w:r>
        <w:rPr/>
        <w:t>分，就是这个同学。老师把所有同学两次考试的分数差写在黑板上，问了个问题：“哪个同学进步最大？”全班同学异口同声说某某，这是一个铁的事实，因为只有他一个人进步了</w:t>
      </w:r>
      <w:r>
        <w:rPr/>
        <w:t>20</w:t>
      </w:r>
      <w:r>
        <w:rPr/>
        <w:t>分。这种鼓励方式不但没有侮辱色彩，而且有很大激励色彩。这个学生一下就兴奋起来，他想无论我考到</w:t>
      </w:r>
      <w:r>
        <w:rPr/>
        <w:t>48</w:t>
      </w:r>
      <w:r>
        <w:rPr/>
        <w:t>、</w:t>
      </w:r>
      <w:r>
        <w:rPr/>
        <w:t>68</w:t>
      </w:r>
      <w:r>
        <w:rPr/>
        <w:t>、</w:t>
      </w:r>
      <w:r>
        <w:rPr/>
        <w:t>88</w:t>
      </w:r>
      <w:r>
        <w:rPr/>
        <w:t>都是全班进步最大的，我有无数进步的空间。老师做了件聪明的事情，孩子就觉得有广阔进步的空间，从此这个孩子就喜欢上了物理，并最终成为了全世界最伟大的物理学家之一。</w:t>
      </w:r>
    </w:p>
    <w:p>
      <w:pPr>
        <w:pStyle w:val="Normal"/>
        <w:rPr/>
      </w:pPr>
      <w:r>
        <w:rPr/>
        <w:t>　　老师的教育方式十分重要，但是家长的教育方式更重要，因为孩子更加看重家长的一言一行。</w:t>
      </w:r>
    </w:p>
    <w:p>
      <w:pPr>
        <w:pStyle w:val="Normal"/>
        <w:rPr/>
      </w:pPr>
      <w:r>
        <w:rPr/>
        <w:t>　　我举一个简单的例子。假如你的孩子是全班最后一名，你怎么对待你的孩子呢？大部分家长的反应都是打一顿或者骂一顿。孩子明明知道自己错了，但是没有办法，他就考了</w:t>
      </w:r>
      <w:r>
        <w:rPr/>
        <w:t>0</w:t>
      </w:r>
      <w:r>
        <w:rPr/>
        <w:t>分你怎么办呢？你还不断的伤害他，到最后他可能就不学了。我建议家长朋友们站在长远的角度上去想一想，第一名和最后一名到底有多少差距。难道没上大学孩子一辈子就没出息了吗？绝对不是！就像我刚才说的，只要把孩子教育好了，不管做什么都是有出息的。我可以举自己的例子。在高考的时候，我第一年没考上，第二年没考上，第三年才考上了。我用了三年的时间和我的同学拼了一年，我在北大毕业的时候，我们全班</w:t>
      </w:r>
      <w:r>
        <w:rPr/>
        <w:t>50</w:t>
      </w:r>
      <w:r>
        <w:rPr/>
        <w:t>个同学，我是全班倒数第五名，但成绩并没有阻碍我做成自己的事业。</w:t>
      </w:r>
    </w:p>
    <w:p>
      <w:pPr>
        <w:pStyle w:val="Normal"/>
        <w:rPr/>
      </w:pPr>
      <w:r>
        <w:rPr/>
        <w:t>　　人的成长是一辈子的事情，绝对不是你在小学、大学所得的分数决定的。分数对于孩子来说很重要，但是不能因为孩子分数低就认为孩子没出息。请家长一定要改一改判断成功的标准。孩子分数高是成功的标准之一，但是千万不要把它当作是必然的标准，更不能当做是惟一的标准。否则你的孩子就会受到无数的伤害，因为任何一次考试只有一个第一名。如果一个班里有</w:t>
      </w:r>
      <w:r>
        <w:rPr/>
        <w:t>40</w:t>
      </w:r>
      <w:r>
        <w:rPr/>
        <w:t>名学生，难道除了第一名，其余的</w:t>
      </w:r>
      <w:r>
        <w:rPr/>
        <w:t>39</w:t>
      </w:r>
      <w:r>
        <w:rPr/>
        <w:t>个孩子都是笨蛋吗？都是失败者吗？绝对不是！所以我有一种自我解嘲说法：其实当第一名也确实不容易，因为他走得很辛苦，往前面一看，一个追赶的人都没有，往后面一看，全班都在追自己，追的自己半死不活，所以第一名没有什么好当的。当最后一名多幸福呀，往前一看，都是被自己追的半死不活的人，往后一看，一个追自己的人都没有，你想这种生活多潇洒呀！</w:t>
      </w:r>
    </w:p>
    <w:p>
      <w:pPr>
        <w:pStyle w:val="Normal"/>
        <w:rPr/>
      </w:pPr>
      <w:r>
        <w:rPr/>
        <w:t>　　当然这种观点不能和孩子说，你一定要学会怎么鼓励孩子。这次考倒数第一，下次我会鼓励他考倒数第二，这次他考</w:t>
      </w:r>
      <w:r>
        <w:rPr/>
        <w:t>20</w:t>
      </w:r>
      <w:r>
        <w:rPr/>
        <w:t>分，下次我会鼓励他考</w:t>
      </w:r>
      <w:r>
        <w:rPr/>
        <w:t>30</w:t>
      </w:r>
      <w:r>
        <w:rPr/>
        <w:t>分。千万不要说你的孩子，这次考了</w:t>
      </w:r>
      <w:r>
        <w:rPr/>
        <w:t>60</w:t>
      </w:r>
      <w:r>
        <w:rPr/>
        <w:t>分，你告诉他下次不考</w:t>
      </w:r>
      <w:r>
        <w:rPr/>
        <w:t>90</w:t>
      </w:r>
      <w:r>
        <w:rPr/>
        <w:t>分就别进家门。你这么说，有的孩子当然会拼命学，但有的孩子拼了命也到不了</w:t>
      </w:r>
      <w:r>
        <w:rPr/>
        <w:t>90</w:t>
      </w:r>
      <w:r>
        <w:rPr/>
        <w:t>分，那他怎么办呢？难道真的不让他进家门么？你肯定让他进家门，你让他进家门就意味着你说话不算数，孩子以后就知道了，我爸爸妈妈是说话不算数的，那我以后就无所谓了，他反正不会不让我进家门，父母就这么被孩子刺中了。</w:t>
      </w:r>
    </w:p>
    <w:p>
      <w:pPr>
        <w:pStyle w:val="Normal"/>
        <w:rPr/>
      </w:pPr>
      <w:r>
        <w:rPr/>
        <w:t>　　所以做父母的一定要记清楚，绝对不能让孩子吃住你，绝对不能要什么给什么。教育孩子和驯养动物是一模一样的，现在很多做父母的还不如动物园的驯兽员。驯兽员驯动物有两种方式，第一，鼓励，绝对的鼓励；第二，限定，甚至是惩罚。我曾经问一个驯养海豚的驯兽员，为什么他训的海豚能从水中跃出，并从那么高的圈钻过去？他说其实海豚开始是不会做的，他先把这个圈放在水里面，被训的海豚谁钻过去就给它一条鱼吃，没钻过去的就不给吃。海豚也不笨，很快明白了吃鱼的方法，后来海豚就形成了一种条件反射。当然动物肯定不能像我们人一样那么聪明，比如说我告诉你，这个圈你钻过去，我就让你上北大，你肯定就钻过去了，因为你知道这个东西对你有利。海豚不会知道利益的关系，但是海豚明白一个道理，只要我钻过这个圈我就有鱼吃，没钻过去就会挨饿。紧接着驯兽员就把这个圈提出水面一半，让海豚继续钻。海豚发现圈不在水中了，只能跳过去。逐渐的，圈被不断提高，大概要提</w:t>
      </w:r>
      <w:r>
        <w:rPr/>
        <w:t>10-20</w:t>
      </w:r>
      <w:r>
        <w:rPr/>
        <w:t>次，需要一年左右的时间，海豚跳圈的训练就完成了。大家有没有注意，在看海豚表演的时候，凡是从那个圈跳过去的海豚一定会游到驯养员的身边去要鱼吃，因为它知道每次跳过去都能吃到东西。</w:t>
      </w:r>
    </w:p>
    <w:p>
      <w:pPr>
        <w:pStyle w:val="Normal"/>
        <w:rPr/>
      </w:pPr>
      <w:r>
        <w:rPr/>
        <w:t>　　从上面海豚的例子中家长应该明白一个道理，鼓励和限定在教育孩子的过程中十分重要。比如说孩子得了</w:t>
      </w:r>
      <w:r>
        <w:rPr/>
        <w:t>0</w:t>
      </w:r>
      <w:r>
        <w:rPr/>
        <w:t>分，你要鼓励孩子下次考到</w:t>
      </w:r>
      <w:r>
        <w:rPr/>
        <w:t>10</w:t>
      </w:r>
      <w:r>
        <w:rPr/>
        <w:t>分，那孩子一想，考到</w:t>
      </w:r>
      <w:r>
        <w:rPr/>
        <w:t>10</w:t>
      </w:r>
      <w:r>
        <w:rPr/>
        <w:t>分还是挺容易的，你就可以加些条件。比如说这个孩子爱吃麦当劳，你就可以把它当成一种诱惑，答应孩子考到</w:t>
      </w:r>
      <w:r>
        <w:rPr/>
        <w:t>10</w:t>
      </w:r>
      <w:r>
        <w:rPr/>
        <w:t>分，就带他去吃麦当劳，然后再把孩子的分数一点一点加上去。比如说你的孩子考了</w:t>
      </w:r>
      <w:r>
        <w:rPr/>
        <w:t>60</w:t>
      </w:r>
      <w:r>
        <w:rPr/>
        <w:t>分，你千万不要说下回你要考到</w:t>
      </w:r>
      <w:r>
        <w:rPr/>
        <w:t>90</w:t>
      </w:r>
      <w:r>
        <w:rPr/>
        <w:t>分，或者把孩子臭骂一顿。你要对孩子说，</w:t>
      </w:r>
      <w:r>
        <w:rPr/>
        <w:t>60</w:t>
      </w:r>
      <w:r>
        <w:rPr/>
        <w:t>分已经不错了，下回你能不能考到</w:t>
      </w:r>
      <w:r>
        <w:rPr/>
        <w:t>70</w:t>
      </w:r>
      <w:r>
        <w:rPr/>
        <w:t>分，我不把你跟班里的同学比，我只看你今天要比昨天进步，你明天要比今天进步，这个孩子的分数在潜移默化中就上去了。他每上去一点，你都要鼓励他。当分数考得更低的时候，你要告诉孩子，这次可能是偶然的失误，爸爸妈妈支持你，千万不要伤害孩子学习的积极性。</w:t>
      </w:r>
    </w:p>
    <w:p>
      <w:pPr>
        <w:pStyle w:val="Normal"/>
        <w:rPr/>
      </w:pPr>
      <w:r>
        <w:rPr/>
        <w:t>　　在鼓励的同时，父母也要给孩子定规矩。我儿子特别喜欢吃冰激凌，我老婆每天就让他吃很多，把牙齿都吃坏了。我看这样下去不是办法，就规定他一天只能吃一个冰激凌，而且必须吃完晚饭半小时以后才能吃。我儿子那时刚</w:t>
      </w:r>
      <w:r>
        <w:rPr/>
        <w:t>4</w:t>
      </w:r>
      <w:r>
        <w:rPr/>
        <w:t>岁多，不知道半小时是什么概念。我就告诉他，那个长的针走到什么地方就是半个小时。我儿子一会儿看一下那个钟，半小时看了</w:t>
      </w:r>
      <w:r>
        <w:rPr/>
        <w:t>100</w:t>
      </w:r>
      <w:r>
        <w:rPr/>
        <w:t>多次。总算熬到半小时了，迫不及待的吃到了冰激凌。第二天时，就变成看十几次了，到了第三天就变成看两三次了，到第四天他知道反正一时半会儿也不能吃，就玩去了，等到他想起来吃的时候半小时已经过去了。只要是正确的事情，父母都要鼓励孩子，同时要给孩子定规矩。立了规矩以后，父母一定不能随便更改，更改就会出现问题。</w:t>
      </w:r>
    </w:p>
    <w:p>
      <w:pPr>
        <w:pStyle w:val="Normal"/>
        <w:rPr/>
      </w:pPr>
      <w:r>
        <w:rPr/>
        <w:t>　　最后我要谈家长会犯的另外一种毛病，叫做才能综合症。父母特别想让孩子变成小天才，其实这是父母的虚荣心在作怪。中国父母会犯两个毛病，第一，凡是自己不会的东西会让孩子会，希望孩子在某个领域中获得成就。所以很多家长就强迫孩子从小学这个学那个，没有任何意义。孩子最重要的是让他慢慢的成长。我女儿很喜欢弹钢琴，从</w:t>
      </w:r>
      <w:r>
        <w:rPr/>
        <w:t>5</w:t>
      </w:r>
      <w:r>
        <w:rPr/>
        <w:t>岁就开始弹，弹着弹着就变味了，一级一级的考上去，每个星期都要上课，每次都坐一个小时不能动，结果把我女儿弹钢琴的兴趣全部扼杀掉了。我女儿不想学了，而我老婆强迫她学。我问我老婆，你的孩子在</w:t>
      </w:r>
      <w:r>
        <w:rPr/>
        <w:t>10</w:t>
      </w:r>
      <w:r>
        <w:rPr/>
        <w:t>岁的时候就过了钢琴十级，请问她</w:t>
      </w:r>
      <w:r>
        <w:rPr/>
        <w:t>10</w:t>
      </w:r>
      <w:r>
        <w:rPr/>
        <w:t>岁以后还学不学弹钢琴？如果她</w:t>
      </w:r>
      <w:r>
        <w:rPr/>
        <w:t>10</w:t>
      </w:r>
      <w:r>
        <w:rPr/>
        <w:t>岁以后不学，那从她</w:t>
      </w:r>
      <w:r>
        <w:rPr/>
        <w:t>1</w:t>
      </w:r>
      <w:r>
        <w:rPr/>
        <w:t>岁到</w:t>
      </w:r>
      <w:r>
        <w:rPr/>
        <w:t>10</w:t>
      </w:r>
      <w:r>
        <w:rPr/>
        <w:t>岁学钢琴有什么用？你如果不是想把孩子培养成一个伟大的钢琴家，那么你让孩子</w:t>
      </w:r>
      <w:r>
        <w:rPr/>
        <w:t>10</w:t>
      </w:r>
      <w:r>
        <w:rPr/>
        <w:t>岁就通过十级考试是没有道理的。第二，你让孩子这么学，让她对钢琴失去兴趣了，她根本就不爱弹钢琴了。我和女儿说，爸爸不强迫你学，也不让你考级。爸爸这辈子很后悔的事情就是不会演奏乐器，演奏乐器可以排解郁闷。学习钢琴原则上不是为了让你考级，而是为了帮你寻找抒发心情的渠道。未来你一定会进入社交圈，如果你能在朋友唱歌的时候进行钢琴伴奏，这样你会得到别人的尊敬。如果你不想学，能不能保持你现在的水平。我女儿其实是很喜欢钢琴的，作业做累了，就弹半小时钢琴。这以后她每个礼拜跟老师学一次，学习钢琴的兴趣也越来越浓了。</w:t>
      </w:r>
    </w:p>
    <w:p>
      <w:pPr>
        <w:pStyle w:val="Normal"/>
        <w:rPr/>
      </w:pPr>
      <w:r>
        <w:rPr/>
        <w:t>　　综上所述，家庭教育最重要的是人品教育，其次是心情教育，第三是鼓励教育。最后一点，家长要让孩子学会吃苦。</w:t>
      </w:r>
    </w:p>
    <w:p>
      <w:pPr>
        <w:pStyle w:val="Normal"/>
        <w:rPr/>
      </w:pPr>
      <w:r>
        <w:rPr/>
        <w:t>　　最后我想告诉家长朋友们，你把所有的一切，你的生命、财富、地位全部交给孩子，你的孩子终身都不一定会幸福。你只有教会孩子如何做一个成功的人，教会孩子学会追求自己的目标，学会享受达到目标以后的幸福感和满足感，你的孩子才会获得真正的幸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3:37:00Z</dcterms:created>
  <dc:creator>USER</dc:creator>
  <dc:description/>
  <cp:keywords/>
  <dc:language>en-US</dc:language>
  <cp:lastModifiedBy>USER</cp:lastModifiedBy>
  <dcterms:modified xsi:type="dcterms:W3CDTF">2011-11-27T23:38:00Z</dcterms:modified>
  <cp:revision>1</cp:revision>
  <dc:subject/>
  <dc:title>    俞敏洪：成就孩子真正的幸福（二） </dc:title>
</cp:coreProperties>
</file>