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案例示范之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妨空手进课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转变教师角色，实现教学民主</w:t>
      </w:r>
    </w:p>
    <w:p>
      <w:pPr>
        <w:pStyle w:val="Normal"/>
        <w:rPr/>
      </w:pPr>
      <w:r>
        <w:rPr/>
        <w:t>[</w:t>
      </w:r>
      <w:r>
        <w:rPr/>
        <w:t>引言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英语课程标准》提出学生的发展是英语课程的出发点和归宿。英语课程在目标设定、教学过程、课程评价和教学资源的开发等方面都突出以学生为主体的思想。课程实施应成为学生在教师的指导下构建知识、提高技能、磨砺意志、活跃思维、展现个性、发展心智和拓展视野的过程。教师应在教学过程中有意识地加以适当的引导，激发学生对于掌握一门外语的迫切需要性，引发他们学习的积极性和主动性，充分发挥学生在课堂上的主体作用。一堂成功的课，应该让学生自始至终掌握主动权，教师只是充当“组织者”</w:t>
      </w:r>
      <w:r>
        <w:rPr>
          <w:rFonts w:eastAsia="Times New Roman"/>
        </w:rPr>
        <w:t xml:space="preserve"> </w:t>
      </w:r>
      <w:r>
        <w:rPr/>
        <w:t>“促进者”“合作者”“咨询者”“参与者”“引导者”“顾问”等多种角色，最大限度地给学生提供参与的机会。学生的主体性得到了体现，自然就产生了求知和探究的欲望，也就会把学习当作一件乐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具体过程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课铃响了，我匆匆忙忙地赶往教室，猛然发现自己只带了刚批好的作业本，而忘带了教课书、备课笔记和教学参考，心里不由一阵慌乱。回办公室去拿，岂不是要耽误时间？可现在两手空空，又恐怕要误人子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生问候完毕，学生在静静地等候我的下文，面对三十多双期待的眼睛，我一边暗暗庆幸备课时认真地钻研了教材，心中有一些底，一边脑子急速转动，想着对策。英语新课程标准不是强调要把课堂还给学生吗？我何不“偷”一回“懒”，让学生给我上一堂课。于是，我向学生坦白了我的尴尬处境，并与学生商量：“老师什么也没带，这节课你们来教我吧。”学生一阵惊愕，一片哗然，继而跃跃欲试。一堂师生角色互换、别具一格的英语课拉开了帷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</w:t>
      </w:r>
      <w:r>
        <w:rPr/>
        <w:t>（故作疑惑）：</w:t>
      </w:r>
      <w:r>
        <w:rPr/>
        <w:t>What we will learn today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s answered together and loudly</w:t>
      </w:r>
      <w:r>
        <w:rPr/>
        <w:t>：</w:t>
      </w:r>
      <w:r>
        <w:rPr/>
        <w:t xml:space="preserve">Unit1 </w:t>
      </w:r>
      <w:r>
        <w:rPr/>
        <w:t>《</w:t>
      </w:r>
      <w:r>
        <w:rPr>
          <w:rFonts w:eastAsia="Times New Roman"/>
        </w:rPr>
        <w:t xml:space="preserve"> </w:t>
      </w:r>
      <w:r>
        <w:rPr/>
        <w:t>My New Teachers</w:t>
      </w:r>
      <w:r>
        <w:rPr/>
        <w:t>》</w:t>
      </w:r>
      <w:r>
        <w:rPr>
          <w:rFonts w:eastAsia="Times New Roman"/>
        </w:rPr>
        <w:t xml:space="preserve"> </w:t>
      </w:r>
      <w:r>
        <w:rPr/>
        <w:t>Part A Let</w:t>
      </w:r>
      <w:r>
        <w:rPr>
          <w:rFonts w:cs="宋体;SimSun" w:ascii="宋体;SimSun" w:hAnsi="宋体;SimSun"/>
        </w:rPr>
        <w:t>’</w:t>
      </w:r>
      <w:r>
        <w:rPr/>
        <w:t>s talk.</w:t>
      </w:r>
      <w:r>
        <w:rPr/>
        <w:t>一学生上黑板写题目，一笔一画，极为认真，颇有老师的架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</w:t>
      </w:r>
      <w:r>
        <w:rPr/>
        <w:t>：</w:t>
      </w:r>
      <w:r>
        <w:rPr/>
        <w:t xml:space="preserve">Who can help me review the words in Part A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们跃跃欲试，脸上抑制不住兴奋，他们也许为能帮助老师而自豪，也许为自己学有用武之地而快乐。我请了一位平时学习成绩中等的同学，只见他迅速地拿着自己的学生卡片来到讲台前，模仿着我平时的样子。先让同学们齐读一遍，然后将卡片的顺序打乱让其他同学猜下一张是什么？台下的同学积极举手，踊跃发言。很多同学还自然而然地将单词和句子结合在一起使用如</w:t>
      </w:r>
      <w:r>
        <w:rPr/>
        <w:t>:My Chinese teacher is strong and kind. We all lik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（迫不及待）：</w:t>
      </w:r>
      <w:r>
        <w:rPr/>
        <w:t>Who</w:t>
      </w:r>
      <w:r>
        <w:rPr>
          <w:rFonts w:cs="宋体;SimSun" w:ascii="宋体;SimSun" w:hAnsi="宋体;SimSun"/>
        </w:rPr>
        <w:t>’</w:t>
      </w:r>
      <w:r>
        <w:rPr/>
        <w:t>s your English teacher? What</w:t>
      </w:r>
      <w:r>
        <w:rPr>
          <w:rFonts w:cs="宋体;SimSun" w:ascii="宋体;SimSun" w:hAnsi="宋体;SimSun"/>
        </w:rPr>
        <w:t>’</w:t>
      </w:r>
      <w:r>
        <w:rPr/>
        <w:t>s she like? Who can tell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: Miss Bao is our English teacher. She</w:t>
      </w:r>
      <w:r>
        <w:rPr>
          <w:rFonts w:cs="宋体;SimSun" w:ascii="宋体;SimSun" w:hAnsi="宋体;SimSun"/>
        </w:rPr>
        <w:t>’</w:t>
      </w:r>
      <w:r>
        <w:rPr/>
        <w:t>s young and tall. She</w:t>
      </w:r>
      <w:r>
        <w:rPr>
          <w:rFonts w:cs="宋体;SimSun" w:ascii="宋体;SimSun" w:hAnsi="宋体;SimSun"/>
        </w:rPr>
        <w:t>’</w:t>
      </w:r>
      <w:r>
        <w:rPr/>
        <w:t>s funny and kind. (</w:t>
      </w:r>
      <w:r>
        <w:rPr/>
        <w:t>异口同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: What about your other teachers? Talk about your Math/Science/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积极讨论，有的准备用对话的形式；有的准备用介绍的形式；有的准备用表演的形式，花样还挺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的汇报让我一阵阵惊喜，也让我一次次震惊，我发现了许多原本该发现而没有发现的东西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竟然是位朗读高手。开学半个多月，他从未发过言，上课小动作还不断，我曾搞过突然袭击，可他总是一言不发。今天，他破天荒地举了手，我有些狐疑地叫他试试，没想到他不仅讲得正确、流利，而且还不时地模仿老师平时地动作、神态，课堂气氛异常活跃。在激动之余，我不由一阵汗颜</w:t>
      </w:r>
      <w:r>
        <w:rPr/>
        <w:t>,</w:t>
      </w:r>
      <w:r>
        <w:rPr/>
        <w:t>教师不该带着有色眼镜看人，应拥有一双善于发现的眼睛。课堂，应给每位学生施展才能的机会——他们是表演的天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>s talk</w:t>
      </w:r>
      <w:r>
        <w:rPr/>
        <w:t>课文下面准备的几幅图片都非常生动有趣。学生在短短的几分钟内排演成了课本剧。我不得不佩服学生的理解能力和表演天赋，他们把课文中的对话进行了扩展和延伸，将新知和旧知有机地结合在一起，表演得惟妙惟。，他们不仅依托课本运用了课本中的语言结构，还自然地融入了自己的理解、自己的语言。学生在轻轻松松的表演中，不知不觉就达到了教学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反思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学习的首要任务是“学”而不是“教”。科德（</w:t>
      </w:r>
      <w:r>
        <w:rPr/>
        <w:t>Corder,1981</w:t>
      </w:r>
      <w:r>
        <w:rPr/>
        <w:t>）曾经说过，有效的语言教学不应违背自然过程，而应适应自然过程；不应阻碍学习，而应有助于学习并促进学习；不能令学生去适应教师和教材，而应让教师和教材去适应学生。作为外语教师，我们知道，英语不同于其他基础学科，它是一门实践课，其语言技能是需要通过学生个人的时间才能培养和提高的。因此，他的教学效果在很大程度上取决于学生的主观能动性和参与性。认知理论认为，英语学习的过程也就是新旧语言知识不断结合的过程，也是语言能力从理论知识转化为自动应用的过程。而这种结合和转化都必须通过学生自身活动才能得以实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想到，我无意中空手上的一堂课，却成了我与学生最快乐、最轻松也最满意的一堂课。原来，没有了教本、教案、教参，就没有了束缚。教师就不必随着教本亦步亦趋，学生也就不必随着教师预设的圈套乖乖就范。没有了束缚，就拥有了自由，师生就能以平等的身份出现，平等地交流自己的感受和意见，相互理解，相互欣赏。教师无所牵挂，心中只有学生，教师跟着学生的思路走，随机调控，灵感迭出。学生无所限制，思维自由驰骋，在与文本、教师、同学的平等对话中，感受到自身的价值，感受到共享的甜蜜，感受到成功的快乐。空手进课堂的感觉真好，不过，这无疑对教师是个挑战，教师必须对课本烂熟于心，必须对教材钻研深刻，必须预先猜测学生在课堂上的一些“可能”，必须有灵活的应对能力。空手进课堂，决非容易，功夫还在课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1:00Z</dcterms:created>
  <dc:creator>USER</dc:creator>
  <dc:description/>
  <cp:keywords/>
  <dc:language>en-US</dc:language>
  <cp:lastModifiedBy>USER</cp:lastModifiedBy>
  <dcterms:modified xsi:type="dcterms:W3CDTF">2011-07-28T08:22:00Z</dcterms:modified>
  <cp:revision>3</cp:revision>
  <dc:subject/>
  <dc:title/>
</cp:coreProperties>
</file>