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如何打造学科</w:t>
      </w:r>
      <w:r>
        <w:rPr>
          <w:sz w:val="28"/>
          <w:szCs w:val="28"/>
        </w:rPr>
        <w:t>教学</w:t>
      </w:r>
      <w:r>
        <w:rPr>
          <w:sz w:val="28"/>
          <w:szCs w:val="28"/>
        </w:rPr>
        <w:t>的高效课堂</w:t>
      </w:r>
      <w:r>
        <w:rPr>
          <w:rFonts w:eastAsia="Times New Roman"/>
          <w:b/>
          <w:color w:val="000000"/>
          <w:sz w:val="28"/>
          <w:szCs w:val="28"/>
        </w:rPr>
        <w:t xml:space="preserve">     </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最好的教育是老师以最短的时间，给学生以启发与引导，促进学生发展；最坏的教育是老师占了学生所有的时间，而学生又学不到什么，得不到发展。”“高效课堂”就是在课堂一定的时间内获取最大教学效益的教学活动。</w:t>
      </w:r>
    </w:p>
    <w:p>
      <w:pPr>
        <w:pStyle w:val="Normal"/>
        <w:ind w:firstLine="420"/>
        <w:rPr>
          <w:color w:val="000000"/>
          <w:szCs w:val="21"/>
        </w:rPr>
      </w:pPr>
      <w:r>
        <w:rPr>
          <w:color w:val="000000"/>
          <w:szCs w:val="21"/>
        </w:rPr>
        <w:t>在高效课堂中教师的教为学生的学服务，一切围绕学生的学习，一切以学生为根本，学生人人参与学习过程且课堂上人人有收获，课堂上目标达成度高，学生的学习效果好，学生的学习是自主的，符合教育教学规律，符合学生自身发展规律。通过高效课堂，学生既能有效掌握知识，又能获得全面发展、和谐发展，使学生既能学得愉快，又能学有所成，教师既能教得轻松、又能教得成绩高，学校既按教育规律办学，又能提高升学成绩。以下是我们的做法和探索：</w:t>
      </w:r>
    </w:p>
    <w:p>
      <w:pPr>
        <w:pStyle w:val="Normal"/>
        <w:ind w:firstLine="315"/>
        <w:rPr/>
      </w:pPr>
      <w:r>
        <w:rPr>
          <w:rFonts w:ascii="宋体;SimSun" w:hAnsi="宋体;SimSun" w:cs="宋体;SimSun"/>
          <w:color w:val="000000"/>
          <w:kern w:val="0"/>
          <w:szCs w:val="21"/>
        </w:rPr>
        <w:t>良好的开端是成功的一半，因此每节课开始，教师的“导”是很关键的，是一节课的开场白，既可以调动起学生的学习兴趣，也可以让学生愉悦身心，唤起他们更高的学习热情。作为教师应当注重“导语”的设计，使它起到“激趣”的作用，引导学生乐于参与教学。例如在课的开始，教师巧设疑难并有趣的问题，学生一眼难以看穿，这样学生们就会怀着迫切求知的心情跟随教师进入新课，这样收到的效果应该是事半功倍的。总之，上课伊始，让学生感到新奇、有悬念、有学头、愿意学、喜欢听。古人云：学起于思，思源于疑。学生的质疑、求知欲望被激发起来了，这样教师就可以顺水推舟，将学生带入知识的海洋了</w:t>
      </w:r>
      <w:r>
        <w:rPr>
          <w:rFonts w:cs="宋体;SimSun" w:ascii="宋体;SimSun" w:hAnsi="宋体;SimSun"/>
          <w:color w:val="000000"/>
          <w:kern w:val="0"/>
          <w:szCs w:val="21"/>
        </w:rPr>
        <w:br/>
      </w:r>
      <w:r>
        <w:rPr>
          <w:color w:val="000000"/>
          <w:szCs w:val="21"/>
        </w:rPr>
        <w:t xml:space="preserve">   </w:t>
      </w:r>
      <w:r>
        <w:rPr>
          <w:color w:val="000000"/>
          <w:szCs w:val="21"/>
        </w:rPr>
        <w:t>有思考性是课堂的生命力所在，“学而不思则罔，思而不学则殆”。在化学课堂教学中必须激发学生积极思考，引导学生通过高水平的思维来学习，才能促进学生学习方式的转变，全面提高科学素养。而思维总是在一定的问题情景中产生的，问题是思维的源泉，更是思维的动力，保证学生深层次认知参与的核心是问题。为此，课堂教学和作业设计应注意从学生的生活实际出发，创设能引发问题的情景、说法、事例，以问题为中心组织学习内容，通过问题启动探究、深化探究、反思探究，把问题的解决与新知识的学习紧密结合起来。</w:t>
      </w:r>
    </w:p>
    <w:p>
      <w:pPr>
        <w:pStyle w:val="Normal"/>
        <w:ind w:firstLine="315"/>
        <w:rPr>
          <w:color w:val="000000"/>
          <w:szCs w:val="21"/>
        </w:rPr>
      </w:pPr>
      <w:r>
        <w:rPr>
          <w:color w:val="000000"/>
          <w:szCs w:val="21"/>
        </w:rPr>
        <w:t>高效课堂强调学习情景和探究活动的真实性，“不愤不启，不悱不发”。现代心理学认为，学习与产生学习的情景具有高度的一致性。只有真实、可信、能引发问题的学习情景，才能为学习者提供一个参与讨论、实验、亲身经历活动的机会。虚假的学习情景必然导致虚假的探究，从而挫伤学生探究的积极性，而且对学生知识的理解和观点的形成也毫无益处。</w:t>
      </w:r>
    </w:p>
    <w:p>
      <w:pPr>
        <w:pStyle w:val="Normal"/>
        <w:rPr>
          <w:color w:val="000000"/>
          <w:szCs w:val="21"/>
        </w:rPr>
      </w:pPr>
      <w:r>
        <w:rPr>
          <w:color w:val="000000"/>
          <w:szCs w:val="21"/>
        </w:rPr>
        <w:t>课堂教学和作业设计中应重视从学生已有的知识经验和实际生活出发，创设真实、生动、能引发学生思考和活动的学习情景，以促进学生对新知识的理解。</w:t>
      </w:r>
    </w:p>
    <w:p>
      <w:pPr>
        <w:pStyle w:val="Normal"/>
        <w:ind w:firstLine="390"/>
        <w:rPr>
          <w:color w:val="000000"/>
          <w:szCs w:val="21"/>
        </w:rPr>
      </w:pPr>
      <w:r>
        <w:rPr>
          <w:color w:val="000000"/>
          <w:szCs w:val="21"/>
        </w:rPr>
        <w:t>没有反思，就没有知识的内化和能力的形成。学生只有把自己作为建构的对象，不断进行自我反思，才能实现真正意义上的主体性学习。在课堂教学和作业设计中应重视引导学生对学习活动进行自我反思，通过“交流共享”、“在线测试”、“挑战自我”、“信息冲浪”、“长话短说”等方式凸显反思评价这一内容，通过问题引导学生对探究过程、探究方法、探究结果等进行及时的反思，提高学生的科学探究能力，丰富和完善学生的认知结构。</w:t>
      </w:r>
    </w:p>
    <w:p>
      <w:pPr>
        <w:pStyle w:val="Normal"/>
        <w:ind w:firstLine="390"/>
        <w:rPr>
          <w:color w:val="000000"/>
          <w:szCs w:val="21"/>
        </w:rPr>
      </w:pPr>
      <w:r>
        <w:rPr>
          <w:color w:val="000000"/>
          <w:szCs w:val="21"/>
        </w:rPr>
        <w:t>总而言之，要给学生探究问题的机会，让他们自己去发现；给学生选择的权利，让他们自己去选择；给学生自由支配的时空，让他们自己去发展。“企者不立，跨者不行”，教学模式的构建是一个厚积薄发的过程。教学有法但无定法，教学模式是在一定范围一定时间内适用的，它不是放之四海而皆准的真理。“道法自然”，我们既要走进模式，更要跳出模式。</w:t>
      </w:r>
      <w:r>
        <w:rPr>
          <w:rFonts w:ascii="宋体;SimSun" w:hAnsi="宋体;SimSun" w:cs="宋体;SimSun"/>
          <w:color w:val="000000"/>
          <w:kern w:val="0"/>
          <w:szCs w:val="21"/>
        </w:rPr>
        <w:t>在教学实践中，要构建快乐、和谐、高效愉悦的课堂教学，我们就要充分抓好人和、激趣、主动、互动、发展等几个环节，提高课堂的教学效率。</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4:00Z</dcterms:created>
  <dc:creator>USER</dc:creator>
  <dc:description/>
  <cp:keywords/>
  <dc:language>en-US</dc:language>
  <cp:lastModifiedBy>USER</cp:lastModifiedBy>
  <dcterms:modified xsi:type="dcterms:W3CDTF">2011-04-11T08:14:00Z</dcterms:modified>
  <cp:revision>1</cp:revision>
  <dc:subject/>
  <dc:title>如何打造学科教学的高效课堂                              </dc:title>
</cp:coreProperties>
</file>