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初中教师职称考试试卷（附答案）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</w:t>
      </w:r>
      <w:r>
        <w:rPr>
          <w:rFonts w:cs="宋体;SimSun" w:eastAsia="黑体;SimHei"/>
          <w:kern w:val="0"/>
          <w:sz w:val="36"/>
          <w:szCs w:val="36"/>
        </w:rPr>
        <w:t>初中语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试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考教师须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卷分三个部分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前，请在密封区内填写市县（区）名、校名、姓名、准考证号和所申报的职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要做到字迹清楚，行款整齐，卷面整洁。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．加</w:t>
      </w:r>
      <w:r>
        <w:rPr/>
        <w:t>*</w:t>
      </w:r>
      <w:r>
        <w:rPr/>
        <w:t>号的试题，申报高级职称者必做，申报中级职称者不做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889"/>
        <w:gridCol w:w="600"/>
        <w:gridCol w:w="646"/>
        <w:gridCol w:w="575"/>
        <w:gridCol w:w="1695"/>
        <w:gridCol w:w="177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 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部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部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部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 分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部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语文是实践性很强的课程，应着重培养学生的语文实践能力”是语文课程的基本理念。对这一理念，你是怎样理解并在教学实践中加以实施的？请简要阐述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教育部颁布的《全日制义务教育语文课程标准》在“实施建议”中提出了哪些“教学建议”？请你先分条简述这些“教学建议”，再联系自己的教学实际，就某一条教学建议简要说明贯彻情况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80" w:hanging="28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二部分（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鉴赏文学作品中的人物形象，是文学作品教学的重要目标，也是提高学生文学作品鉴赏能力的重要内容。而教师</w:t>
      </w:r>
      <w:r>
        <w:rPr>
          <w:rFonts w:ascii="宋体;SimSun" w:hAnsi="宋体;SimSun" w:cs="宋体;SimSun"/>
          <w:kern w:val="0"/>
          <w:sz w:val="24"/>
          <w:szCs w:val="21"/>
        </w:rPr>
        <w:t>的指导得法，对学生鉴赏能力的形成和提高起着重要作用。你是怎样指导学生鉴赏文学作品中的人物形象的？请举例简要阐说。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．复述、讨论、交流，是锻炼学生口头表达能力的有效方式。下面是听说训练课文《牛顿》的教学过程设计，你认为这样的教学设计具有哪些教学功能和意义，请作出简要评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听说训练一：讲述牛顿经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整理牛顿一生经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       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口述牛顿一生经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听说训练二：复述牛顿故事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按原文具体复述——概括要点复述——变换人称复述——想像拓展复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听说训练三：分析牛顿成功秘诀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析牛顿的语言，讨论成功的因素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vanish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vanish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eastAsia="楷体_GB2312" w:cs="Arial Unicode MS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．（该题申报高级职称者必做，申报中级职称者不做）作文讲评是作文教学的重要环节，也是提升学生作文水平的有效途径。请你简述自己作文讲评教学的过程和方法，并分析其教学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三部分（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阅读下面这首诗，写一篇赏析性短文，鉴赏诗的意象、意境、语言以及表现技巧。可以鉴赏某一方面，也可以鉴赏几个方面，不少于</w:t>
      </w:r>
      <w:r>
        <w:rPr>
          <w:kern w:val="0"/>
          <w:sz w:val="24"/>
        </w:rPr>
        <w:t>400</w:t>
      </w:r>
      <w:r>
        <w:rPr>
          <w:rFonts w:cs="宋体;SimSun"/>
          <w:kern w:val="0"/>
          <w:sz w:val="24"/>
        </w:rPr>
        <w:t>字，题目自拟。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钱塘湖春行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白居易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孤山寺北贾亭西，水面初平云脚低。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几处早莺争暖树，谁家新燕啄春泥。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乱花渐欲迷人眼，浅草才能没马蹄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  <w:t> </w:t>
      </w:r>
      <w:r>
        <w:rPr>
          <w:rFonts w:cs="宋体;SimSun" w:eastAsia="楷体_GB2312"/>
          <w:kern w:val="0"/>
          <w:sz w:val="24"/>
        </w:rPr>
        <w:t>最爱湖东行不足，绿杨阴里白沙堤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初中语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试卷评分标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①开发语文实践的资源。语文是母语教育课程，学习资源和实践机会无处不在，无时不有，因而，应该让学生更多地直接接触语文材料，在大量的语文实践中掌握运用语文的规律。②注重语文实践的途径。培养语文实践能力的主要途径是语文实践，不宜刻意追求语文知识的系统和完整，语文教学的过程是学生读写听说不断实践的过程，是学生在语文实践中受到熏陶感染的过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施：构建以学生实践活动为主的教学过程，积极开发语文学习资源，充分提供语文实践机会等。</w:t>
      </w:r>
    </w:p>
    <w:p>
      <w:pPr>
        <w:pStyle w:val="Normal"/>
        <w:widowControl/>
        <w:spacing w:lineRule="auto" w:line="3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办法：理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意思符合，较全面、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；意思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；有明显欠缺，</w:t>
      </w:r>
      <w:r>
        <w:rPr>
          <w:rFonts w:cs="宋体;SimSun" w:ascii="宋体;SimSun" w:hAnsi="宋体;SimSun"/>
          <w:kern w:val="0"/>
          <w:sz w:val="24"/>
        </w:rPr>
        <w:t>5—6</w:t>
      </w:r>
      <w:r>
        <w:rPr>
          <w:rFonts w:ascii="宋体;SimSun" w:hAnsi="宋体;SimSun" w:cs="宋体;SimSun"/>
          <w:kern w:val="0"/>
          <w:sz w:val="24"/>
        </w:rPr>
        <w:t>分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。实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意思符合，较全面、正确，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分；意思基本符合，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left="-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教学建议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充分发挥师生双方在教学中的主动性和创造性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在教学中努力体现语文的实践性和综合性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重视情感、态度、价值观的正确导向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正确处理基本素养与创新能力的关系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遵循学生的身心发展规律和语文学习规律，选择教学策略。</w:t>
      </w:r>
    </w:p>
    <w:p>
      <w:pPr>
        <w:pStyle w:val="Normal"/>
        <w:widowControl/>
        <w:spacing w:lineRule="auto" w:line="3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分析：能结合上述教学建议，对自己的教学作出正确的分析即可。</w:t>
      </w:r>
    </w:p>
    <w:p>
      <w:pPr>
        <w:pStyle w:val="Normal"/>
        <w:widowControl/>
        <w:spacing w:lineRule="auto" w:line="3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办法：教学建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符合即可；自我分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视答题情况给分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二部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参考答案（指导要点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包括内容和方法的指导。内容上，指导学生把握鉴赏的角度，即分析人物的性格，形成性格的原因，作品塑造人物的社会意义；方法上，指导学生从具体的语言材料着手，强调学生参与鉴赏实践，提倡学生有自己的体验和感悟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评分方法：（该题申报高级职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申报中级职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意思符合，比较全面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分）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分）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分）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及以下）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①</w:t>
      </w:r>
      <w:r>
        <w:rPr>
          <w:rFonts w:ascii="宋体;SimSun" w:hAnsi="宋体;SimSun" w:cs="宋体;SimSun"/>
          <w:kern w:val="0"/>
          <w:sz w:val="24"/>
        </w:rPr>
        <w:t>根据听说训练课文的教学要求，着重培养和锻炼学生的倾听和表达的能力。②采用多种复述训练的方式，由浅入深，由易到难，层层递进。③在培养学生口头表达能力的同时，注重培养学生的概括能力、想像能力和创造能力。④注重情感、态度和价值观的正确导向，开发课文的教育意义。⑤注重学生的听说实践，充分体现以学生为主体的教学思想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评分办法：（该题申报高级职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申报中级职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意思符合，比较全面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分）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分）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分）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及以下）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参考答案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计体现：①作文讲评的多重功能；②培养学生思考、表现和评价能力；③注重交流写作心得，尊重学生的独特情感和真切体验；④发挥学生的主体作用和教师的指导作用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评分办法：（该题申报高级职称者做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设计科学且分析在理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三部分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鉴赏的内容要点：①意象：选取典型景物，充满早春气息，意象丰富，特征鲜明。</w:t>
      </w:r>
      <w:r>
        <w:rPr>
          <w:rFonts w:cs="宋体;SimSun"/>
          <w:kern w:val="0"/>
          <w:sz w:val="24"/>
        </w:rPr>
        <w:t>早</w:t>
      </w:r>
    </w:p>
    <w:p>
      <w:pPr>
        <w:pStyle w:val="Normal"/>
        <w:widowControl/>
        <w:spacing w:lineRule="auto" w:line="360"/>
        <w:ind w:firstLine="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莺、新燕、乱花、浅草、绿杨</w:t>
      </w:r>
      <w:r>
        <w:rPr>
          <w:rFonts w:ascii="宋体;SimSun" w:hAnsi="宋体;SimSun" w:cs="宋体;SimSun"/>
          <w:kern w:val="0"/>
          <w:sz w:val="24"/>
        </w:rPr>
        <w:t>。②意境：表达诗人热爱春天、热爱大自然、热爱生活的思想感情。③语言：对仗工整，用字富有表现力。④技巧：以景衬情，写景抒情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分四等评分：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一等（</w:t>
      </w:r>
      <w:r>
        <w:rPr>
          <w:rFonts w:cs="宋体;SimSun" w:ascii="宋体;SimSun" w:hAnsi="宋体;SimSun"/>
          <w:kern w:val="0"/>
          <w:sz w:val="24"/>
        </w:rPr>
        <w:t>36—40</w:t>
      </w:r>
      <w:r>
        <w:rPr>
          <w:rFonts w:ascii="宋体;SimSun" w:hAnsi="宋体;SimSun" w:cs="宋体;SimSun"/>
          <w:kern w:val="0"/>
          <w:sz w:val="24"/>
        </w:rPr>
        <w:t>分）：内容准确，分析深刻，条理清晰，语言流畅优美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二等（</w:t>
      </w:r>
      <w:r>
        <w:rPr>
          <w:rFonts w:cs="宋体;SimSun" w:ascii="宋体;SimSun" w:hAnsi="宋体;SimSun"/>
          <w:kern w:val="0"/>
          <w:sz w:val="24"/>
        </w:rPr>
        <w:t>30—35</w:t>
      </w:r>
      <w:r>
        <w:rPr>
          <w:rFonts w:ascii="宋体;SimSun" w:hAnsi="宋体;SimSun" w:cs="宋体;SimSun"/>
          <w:kern w:val="0"/>
          <w:sz w:val="24"/>
        </w:rPr>
        <w:t>分）：内容准确，分析正确，条理清楚，语言流畅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三等（</w:t>
      </w:r>
      <w:r>
        <w:rPr>
          <w:rFonts w:cs="宋体;SimSun" w:ascii="宋体;SimSun" w:hAnsi="宋体;SimSun"/>
          <w:kern w:val="0"/>
          <w:sz w:val="24"/>
        </w:rPr>
        <w:t>24—29</w:t>
      </w:r>
      <w:r>
        <w:rPr>
          <w:rFonts w:ascii="宋体;SimSun" w:hAnsi="宋体;SimSun" w:cs="宋体;SimSun"/>
          <w:kern w:val="0"/>
          <w:sz w:val="24"/>
        </w:rPr>
        <w:t>分）：内容基本准确，有分析，条理清楚，语言通顺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四等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以下）：内容欠缺明显，分析不在理，条理欠清楚，语言欠通顺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8:00Z</dcterms:created>
  <dc:creator>微软用户</dc:creator>
  <dc:description/>
  <cp:keywords/>
  <dc:language>en-US</dc:language>
  <cp:lastModifiedBy>微软用户</cp:lastModifiedBy>
  <dcterms:modified xsi:type="dcterms:W3CDTF">2007-11-23T13:00:00Z</dcterms:modified>
  <cp:revision>2</cp:revision>
  <dc:subject/>
  <dc:title>初中教师职称考试试卷（附答案）</dc:title>
</cp:coreProperties>
</file>