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--2010</w:t>
      </w:r>
      <w:r>
        <w:rPr>
          <w:rFonts w:ascii="黑体;SimHei" w:hAnsi="黑体;SimHei" w:eastAsia="黑体;SimHei"/>
          <w:b/>
          <w:sz w:val="32"/>
          <w:szCs w:val="32"/>
        </w:rPr>
        <w:t>学年第二学期新桥中学校本培训总结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办学目标和主动发展三年规划，本学期的</w:t>
      </w:r>
      <w:r>
        <w:rPr>
          <w:sz w:val="28"/>
          <w:szCs w:val="28"/>
        </w:rPr>
        <w:t>校本培训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sz w:val="28"/>
          <w:szCs w:val="28"/>
        </w:rPr>
        <w:t>认真落实科学发展观为指导，</w:t>
      </w:r>
      <w:r>
        <w:rPr>
          <w:rFonts w:ascii="宋体;SimSun" w:hAnsi="宋体;SimSun" w:cs="宋体;SimSun"/>
          <w:sz w:val="28"/>
          <w:szCs w:val="28"/>
        </w:rPr>
        <w:t>按照理论和实际相结合的原则，在教师职业道德修养、现代教育理论、课堂教学方法及课堂研究等方面组织开展形式多样、富有成效的各项培训活动，以提升教师的师德品位，促进教师专业化发展。</w:t>
      </w:r>
      <w:r>
        <w:rPr>
          <w:sz w:val="28"/>
          <w:szCs w:val="28"/>
        </w:rPr>
        <w:t>重点做好了以下培训工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加强教师培训，促进专业发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加强学习，转变观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认真组织教师学习现代教育理论，开展专题讨论，通过多种形式的学习，更新观念，牢固树立“科研兴教”、“科研兴校”意识，充分认识到教育科研是提高教育质量、推动教育教学改革的关键，是提高教师素质的重要途径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继续做好学案使用培训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学期做好了学案使用培训，以减负增效为重点，以完善学案的设计与使用为抓手，从课前准备、课堂教学、课后延伸三各环节加以完善，设计出完整的、适合我校学生的优化学案，提高课堂效率，增强学科教学的有效性，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继续开展教师论坛交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集思广益，提高课堂教学的有效性，同时给广大教师搭建交流和学习的平台，本学期继续开设网上“新中教师论坛”活动。“新中教师论坛”本学期将围绕减负增加效这个主题，让各老师教师结合教学实际进行专题研究和反思，撰写相关文章，在校园网上进行交流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加强班主任培训</w:t>
      </w:r>
    </w:p>
    <w:p>
      <w:pPr>
        <w:pStyle w:val="Normal"/>
        <w:ind w:left="-57" w:firstLine="560"/>
        <w:rPr/>
      </w:pPr>
      <w:r>
        <w:rPr>
          <w:rFonts w:ascii="宋体;SimSun" w:hAnsi="宋体;SimSun" w:cs="宋体;SimSun"/>
          <w:sz w:val="28"/>
          <w:szCs w:val="28"/>
        </w:rPr>
        <w:t>班主任是班级的直接管理者与责任人，肩负着对班级的常规管理。班级管理的好坏，直接影响学生的成长与 学校的声誉。本学期对全体班主任老师进行如何帮助学生规划认识、规划学习进行专题培训，提高班主任老师的管理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加强课题培训，推动课题研究日常化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积极推进省级课题《普通高中立人教育的校本实践研究》、《环境教育资源开发利用的校本实践研究》、《构建自主、互动、生命化课堂的实践研究》的培训工作，推动课题研究日常化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教学行为的转变。对课题研究骨干进行了系统培训，完成了《课型研究成果集》编辑出版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开展教学案例、教学设计撰写培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邀请专家进行专题讲座，引导教师结合自身教学实践，总结成功个案，结合教育理论，撰写教学案例、教学设计，积极参加了区教学案例、教学设计的征集评比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加强对现有骨干教师的培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骨干教师对照自己三年发展规划，明确努力的方向，认真组织新北区第二届优秀教师培育室领衔人与成员的申报工作，为优秀教师脱颖而出创造条件，为其主动发展提供平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加强对教研组长、备课组长的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研组长、备课组长是学科教学的领头羊，加强教研组长、备课组长培训，提高教研组长、备课组长的素质是为学校新的发展创立品牌，提供组织保证和人力资源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继续做好普通话培训，确保高标准通过常州市对学校的推广普通话检查验收。</w:t>
      </w:r>
    </w:p>
    <w:p>
      <w:pPr>
        <w:pStyle w:val="Normal"/>
        <w:ind w:left="-57" w:hanging="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Lucida Sans Unicode"/>
          <w:sz w:val="28"/>
          <w:szCs w:val="28"/>
        </w:rPr>
        <w:t>心理健康培训</w:t>
      </w:r>
    </w:p>
    <w:p>
      <w:pPr>
        <w:pStyle w:val="Normal"/>
        <w:ind w:left="-57"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了加强教职工的生命教育与</w:t>
      </w:r>
      <w:r>
        <w:rPr>
          <w:rFonts w:ascii="宋体;SimSun" w:hAnsi="宋体;SimSun" w:cs="Lucida Sans Unicode"/>
          <w:sz w:val="28"/>
          <w:szCs w:val="28"/>
        </w:rPr>
        <w:t>心理健康教育</w:t>
      </w:r>
      <w:r>
        <w:rPr>
          <w:sz w:val="28"/>
          <w:szCs w:val="28"/>
        </w:rPr>
        <w:t>，学校将对全体教职进行生命教育与</w:t>
      </w:r>
      <w:r>
        <w:rPr>
          <w:rFonts w:ascii="宋体;SimSun" w:hAnsi="宋体;SimSun" w:cs="Lucida Sans Unicode"/>
          <w:sz w:val="28"/>
          <w:szCs w:val="28"/>
        </w:rPr>
        <w:t>心理健康</w:t>
      </w:r>
      <w:r>
        <w:rPr>
          <w:sz w:val="28"/>
          <w:szCs w:val="28"/>
        </w:rPr>
        <w:t>专题讲座，使教职工的生命意识与</w:t>
      </w:r>
      <w:r>
        <w:rPr>
          <w:rFonts w:ascii="宋体;SimSun" w:hAnsi="宋体;SimSun" w:cs="Lucida Sans Unicode"/>
          <w:sz w:val="28"/>
          <w:szCs w:val="28"/>
        </w:rPr>
        <w:t>心理健康</w:t>
      </w:r>
      <w:r>
        <w:rPr>
          <w:sz w:val="28"/>
          <w:szCs w:val="28"/>
        </w:rPr>
        <w:t>意识等得到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校本课程开发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满足新课程实施的需要，编制有新中特色的校本教材。教科室充分利用资源，进行校本课程开发专题培训，指导开发精品校本课程，满足学生选择课程的需要。</w:t>
      </w:r>
    </w:p>
    <w:p>
      <w:pPr>
        <w:pStyle w:val="Normal"/>
        <w:ind w:left="-57" w:firstLine="56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本学期紧紧依靠全体教师，化压力为动力，团结协作，</w:t>
      </w:r>
      <w:r>
        <w:rPr>
          <w:rFonts w:ascii="宋体;SimSun" w:hAnsi="宋体;SimSun" w:cs="宋体;SimSun"/>
          <w:sz w:val="28"/>
          <w:szCs w:val="28"/>
        </w:rPr>
        <w:t>扎实开展各项培训工作，切实提高教师素质，取得了一些明显的成果。但是还存在许多不足，主要表现为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校本培训的系统性不强，形式不丰富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校本培训的实效性不够。对照学校主动发展三年规划，骨干教师的培训提高再上新台阶效果不明显。这些将在以后的培训工作，创新机制，完善培训办法，争取有质的飞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30:00Z</dcterms:created>
  <dc:creator>USER</dc:creator>
  <dc:description/>
  <cp:keywords/>
  <dc:language>en-US</dc:language>
  <cp:lastModifiedBy>USER</cp:lastModifiedBy>
  <dcterms:modified xsi:type="dcterms:W3CDTF">2009-07-30T07:57:00Z</dcterms:modified>
  <cp:revision>8</cp:revision>
  <dc:subject/>
  <dc:title>20092010学年第二学期新桥中学校本培训总结</dc:title>
</cp:coreProperties>
</file>