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新课程与教师的自我成长</w:t>
      </w:r>
      <w:r>
        <w:rPr>
          <w:rFonts w:eastAsia="Times New Roman"/>
          <w:b/>
          <w:sz w:val="32"/>
          <w:szCs w:val="32"/>
        </w:rPr>
        <w:t xml:space="preserve"> </w:t>
      </w:r>
    </w:p>
    <w:p>
      <w:pPr>
        <w:pStyle w:val="Normal"/>
        <w:rPr/>
      </w:pPr>
      <w:r>
        <w:rPr/>
        <w:t>一、学习感悟</w:t>
      </w:r>
    </w:p>
    <w:p>
      <w:pPr>
        <w:pStyle w:val="Normal"/>
        <w:rPr/>
      </w:pPr>
      <w:r>
        <w:rPr/>
      </w:r>
    </w:p>
    <w:p>
      <w:pPr>
        <w:pStyle w:val="Normal"/>
        <w:rPr/>
      </w:pPr>
      <w:r>
        <w:rPr/>
        <w:t>《基础教育课程改革纲要》指出课程改革的目的是：为了改变旧课程过于注重知识传授的倾向，内容“难、繁、偏、旧”</w:t>
      </w:r>
      <w:r>
        <w:rPr>
          <w:rFonts w:eastAsia="Times New Roman"/>
        </w:rPr>
        <w:t xml:space="preserve"> </w:t>
      </w:r>
      <w:r>
        <w:rPr/>
        <w:t>强调学科本位、科目过多、缺乏整合的现状，改变旧课程过于强调接受学习、死记硬背、机械训练的现状，改变旧课程过于强调甄别与选拔的功能。强调积极主动的学习态度，倡导探究与实践、交流与合作，实现学习方式的转变和学习能力的提高。</w:t>
      </w:r>
    </w:p>
    <w:p>
      <w:pPr>
        <w:pStyle w:val="Normal"/>
        <w:ind w:firstLine="315"/>
        <w:rPr/>
      </w:pPr>
      <w:r>
        <w:rPr/>
        <w:t>作为站在课程改革第一线的中学教师，应该不断地学习新课程，正确领会新课标的精神和理念。作为学科带头人人培养对象，首先要成为新课程学习、宣传和实践的带头人，为推进基础教育的改革尽自己的微薄之力。</w:t>
      </w:r>
    </w:p>
    <w:p>
      <w:pPr>
        <w:pStyle w:val="Normal"/>
        <w:rPr/>
      </w:pPr>
      <w:r>
        <w:rPr/>
      </w:r>
    </w:p>
    <w:p>
      <w:pPr>
        <w:pStyle w:val="Normal"/>
        <w:rPr/>
      </w:pPr>
      <w:r>
        <w:rPr/>
        <w:t>第一、学习新课程，感悟学习方式的变革</w:t>
      </w:r>
    </w:p>
    <w:p>
      <w:pPr>
        <w:pStyle w:val="Normal"/>
        <w:rPr/>
      </w:pPr>
      <w:r>
        <w:rPr/>
        <w:t>　　新课程改革的重点之一是如何促进学生学习方式的变革，学习方式的变革迫在眉睫！它关系到学生学习品质和学习能力的提高，关系到对课堂教学的重新认识，关系到教育质量，以至关系到师生的校园生活状态的改变和生活质量的提高</w:t>
      </w:r>
      <w:r>
        <w:rPr>
          <w:rFonts w:eastAsia="Times New Roman"/>
        </w:rPr>
        <w:t xml:space="preserve"> </w:t>
      </w:r>
      <w:r>
        <w:rPr/>
        <w:t>。在课前与课后引导学生采用不同的学习方法，采用自主学习、合作学习、探究学习的学习方式。这是实施新课程最为核心的要素。</w:t>
      </w:r>
    </w:p>
    <w:p>
      <w:pPr>
        <w:pStyle w:val="Normal"/>
        <w:ind w:firstLine="420"/>
        <w:rPr/>
      </w:pPr>
      <w:r>
        <w:rPr/>
        <w:t>新课程强调师生互动、互教互学。沃德说“平庸的老师传达知识；普通的老师解释知识；好的老师演示知识；伟大的老师激励学生去学习知识”</w:t>
      </w:r>
      <w:r>
        <w:rPr>
          <w:rFonts w:eastAsia="Times New Roman"/>
        </w:rPr>
        <w:t xml:space="preserve"> </w:t>
      </w:r>
      <w:r>
        <w:rPr/>
        <w:t>。要让学生学到知识，学生自己得渴望学习，而不是要老师逼着学。惟一办法是让学生在学习过程中担任主角，充满热情地参与到探索发现知识的过程中。新课程理念认为学习是一项参与性的活动。学生学习的方式是实践—认识—再实践—再认识，体会学习探索的乐趣，直到学习成为他们的第二本性，成为终身不可剥离的生活状态。而无论是自主学习还是合作学习亦或是探究学习体现的正是学生亲身的体验和实践。</w:t>
      </w:r>
    </w:p>
    <w:p>
      <w:pPr>
        <w:pStyle w:val="Normal"/>
        <w:rPr/>
      </w:pPr>
      <w:r>
        <w:rPr/>
      </w:r>
    </w:p>
    <w:p>
      <w:pPr>
        <w:pStyle w:val="Normal"/>
        <w:ind w:firstLine="630"/>
        <w:rPr/>
      </w:pPr>
      <w:r>
        <w:rPr/>
        <w:t>如何让学生学生从“教师讲、学生听、做笔记、课后背”的被动式学习转变为“讨论、对话和辩论，思考、推理和交流”参与性学习，真正做学习的主人翁。</w:t>
      </w:r>
      <w:r>
        <w:rPr>
          <w:rFonts w:eastAsia="Times New Roman"/>
        </w:rPr>
        <w:t xml:space="preserve"> </w:t>
      </w:r>
      <w:r>
        <w:rPr/>
        <w:t>确实得动一番脑筋，当学生真的“动”了起来以后，将会提出各式各样的问题，甚至是令人始料不及的问题，课堂纪律难以控制，教学任务难以完成，考试怎么办？在课堂学生思维变得活跃了，自我意识增强了，甚至敢于向教师挑战，教师得放下架子，学会蹲下来欣赏学生，学会换位思考，有勇气承认自己有不懂的地方，愿意与学生进行平行平等的对话和共同探讨。</w:t>
      </w:r>
    </w:p>
    <w:p>
      <w:pPr>
        <w:pStyle w:val="Normal"/>
        <w:rPr/>
      </w:pPr>
      <w:r>
        <w:rPr/>
      </w:r>
    </w:p>
    <w:p>
      <w:pPr>
        <w:pStyle w:val="Normal"/>
        <w:rPr/>
      </w:pPr>
      <w:r>
        <w:rPr/>
        <w:t>第二、学习新课程，感悟“以人为本”思想。</w:t>
      </w:r>
    </w:p>
    <w:p>
      <w:pPr>
        <w:pStyle w:val="Normal"/>
        <w:rPr/>
      </w:pPr>
      <w:r>
        <w:rPr/>
      </w:r>
    </w:p>
    <w:p>
      <w:pPr>
        <w:pStyle w:val="Normal"/>
        <w:ind w:firstLine="420"/>
        <w:rPr/>
      </w:pPr>
      <w:r>
        <w:rPr/>
        <w:t>新课程的教学关注的是生长、成长中的人的整个生命。教育要向生命的本源回归，教育的核心是立人</w:t>
      </w:r>
      <w:r>
        <w:rPr>
          <w:rFonts w:eastAsia="Times New Roman"/>
        </w:rPr>
        <w:t xml:space="preserve"> </w:t>
      </w:r>
      <w:r>
        <w:rPr/>
        <w:t>。教师应把教育放在关注学生作为一个完整的人的成长上。学生如何在学习过程获得尊重、快乐、愉悦、成功、渴望的内心体验，学生做为独立的生命个体如何在这纷繁复杂的社会上健康快乐的生活？</w:t>
      </w:r>
    </w:p>
    <w:p>
      <w:pPr>
        <w:pStyle w:val="Normal"/>
        <w:rPr>
          <w:rFonts w:eastAsia="Times New Roman"/>
        </w:rPr>
      </w:pPr>
      <w:r>
        <w:rPr>
          <w:rFonts w:eastAsia="Times New Roman"/>
        </w:rPr>
        <w:t xml:space="preserve"> </w:t>
      </w:r>
    </w:p>
    <w:p>
      <w:pPr>
        <w:pStyle w:val="Normal"/>
        <w:ind w:firstLine="420"/>
        <w:rPr/>
      </w:pPr>
      <w:r>
        <w:rPr/>
        <w:t>新课程背景下课堂教学，强调深入到学生的认知世界，通过参与学习过程，给他们深刻的体验。教师应该首先看到新课程这一追求生命力及长效的价值。课堂不仅是学科知识的殿堂，更是人性养育的圣殿，是学生成长的舞台、是学生发挥创造力和想象力的天空、是学生品味生活的“梦想剧场”。在这里学生探索新知的经历和获得新知的体验，可能有挫折、失败，也可能要花费学生很多时间和精力，结果却一无所获，但是我们必须承认“天空没有留下痕迹，而我，已飞过”。有了认知过程，学习兴趣、热情、动机以及内心的体验和心灵世界便得到了丰富；有了亲身的体验，学习态度和责任，对个人价值、社会价值、科学的价值等的认识就可能有了进一步发展。一个人的学习、生存、生长、发展、创造所必须经历的过程，是一个人的能力和智慧发展的内在要求。学科知识增长的过程也就成为人格的健全与发展过程。</w:t>
      </w:r>
    </w:p>
    <w:p>
      <w:pPr>
        <w:pStyle w:val="Normal"/>
        <w:rPr/>
      </w:pPr>
      <w:r>
        <w:rPr/>
      </w:r>
    </w:p>
    <w:p>
      <w:pPr>
        <w:pStyle w:val="Normal"/>
        <w:rPr/>
      </w:pPr>
      <w:r>
        <w:rPr/>
        <w:t>第三、学习新课程，感悟课程观念</w:t>
      </w:r>
    </w:p>
    <w:p>
      <w:pPr>
        <w:pStyle w:val="Normal"/>
        <w:rPr/>
      </w:pPr>
      <w:r>
        <w:rPr/>
      </w:r>
    </w:p>
    <w:p>
      <w:pPr>
        <w:pStyle w:val="Normal"/>
        <w:ind w:firstLine="420"/>
        <w:rPr/>
      </w:pPr>
      <w:r>
        <w:rPr/>
        <w:t>新课程要求教师的观念要从教学意识向课程意识扩展。教师是否具有课程意识，是否形成了新的课程观念，这是新课程对教师提出的最大挑战。以往，我们的教师只有教学意识，而课程的意识十分淡薄。新课改将课程意识提到了重要的位置，强调课程是由教科书即教学材料、教师与学生、教学情景、教学环境构成的一种生态系统，这意味着课程观的重大变革。课程不再只是知识的载体，而是教师和学生共同探求新知识的过程。每个学生都带着自己的经验背景，带着自己独特的感受，来到课堂进行交流，这本身就是课程建设，学生从同学身上、教师身上学到的东西远比从教科书中学到的多。课程论专家华东师大张华博士指出，课程是教师、学生、教材、环境四个因素的整合。课程由这四个因素组成，就决定了它是独特的而且永远变化的，有多少个班级，就有多少种课程，有多少所学校，就有多少种课程。而福建师大教授余文森认为，生活范围有多大，课程的范围就有多大。课程的资源拓展到学生生活的一切领域、一切空间。因此，教师和学生是课程的创造者和主体，共同参与课程的开发，从这个意义上说，教学就不只是忠实地实施进行计划、教案的过程，而更是课程建设和开发的过程。</w:t>
      </w:r>
    </w:p>
    <w:p>
      <w:pPr>
        <w:pStyle w:val="Normal"/>
        <w:rPr/>
      </w:pPr>
      <w:r>
        <w:rPr/>
      </w:r>
    </w:p>
    <w:p>
      <w:pPr>
        <w:pStyle w:val="Normal"/>
        <w:rPr/>
      </w:pPr>
      <w:r>
        <w:rPr/>
        <w:t>第四、学习新课程，感悟新教材。</w:t>
      </w:r>
    </w:p>
    <w:p>
      <w:pPr>
        <w:pStyle w:val="Normal"/>
        <w:ind w:firstLine="420"/>
        <w:rPr/>
      </w:pPr>
      <w:r>
        <w:rPr/>
        <w:t>新教材最大的特点是它的开放性。一个科学实验，学生可以设计出多种方案。一个问题，学生可以给出多种答案和解释，这是以往教学中所没有的，这拓展了学生的想象和思考的空间，这对默守陈规、简单划一的传统教学，挑战不言而喻。</w:t>
      </w:r>
    </w:p>
    <w:p>
      <w:pPr>
        <w:pStyle w:val="Normal"/>
        <w:rPr/>
      </w:pPr>
      <w:r>
        <w:rPr/>
        <w:t>　　新课程认为，教材只是一个载体，需要每一个教师去挖掘，去创造。教学是一个再创造的过程，是对课程的不断发展、不断丰富的过程。新课程的理念告诉我们拿到教材后，千万不能就教材“教”教材，而是利用教材组织各种各样的教学活动，根据学生发展的需要对教材进行调适和重组。由于强调开放式教学，课程资源的开发就提到日程，教材已不再成为惟一的课程资源了。这就要求教师学会寻找、开发、制作、整合教学资源和资料，还要学会现代信息技术。教师在执行新课程计划中，开发利用校内外的一切课程资源，来丰富教学内容。</w:t>
      </w:r>
    </w:p>
    <w:p>
      <w:pPr>
        <w:pStyle w:val="Normal"/>
        <w:rPr/>
      </w:pPr>
      <w:r>
        <w:rPr/>
      </w:r>
    </w:p>
    <w:p>
      <w:pPr>
        <w:pStyle w:val="Normal"/>
        <w:rPr/>
      </w:pPr>
      <w:r>
        <w:rPr/>
        <w:t>第五、学习新课程，与学生平等交流</w:t>
      </w:r>
    </w:p>
    <w:p>
      <w:pPr>
        <w:pStyle w:val="Normal"/>
        <w:ind w:firstLine="315"/>
        <w:rPr/>
      </w:pPr>
      <w:r>
        <w:rPr/>
        <w:t>成功的一堂课，是成功的一次互动合作，离不开师生间的有效的、和谐的交流与沟通。学生做为未来的公民，对他们理解、接受、同情和公平对待的重要性，更具社会价值，试想如果学生在课堂都得不到理解和尊重，那就不能指望他们日后对他人的理解和尊重。公平与民主才能使学生心灵得到滋养，心智得到开发，人格得以健康发展。古人云：“以古为镜，可以知兴替，以人为镜，可以明得失”。教师应以平等对话的方式和学生进行交流沟通，了解学生的个性特征，专心倾听来自学生的心声。新课标下的教师应拥有出色的与学生交往的能力，并且喜欢学生，喜欢与学生相处，而且也乐于帮助学生，做他们的良师益友。</w:t>
      </w:r>
    </w:p>
    <w:p>
      <w:pPr>
        <w:pStyle w:val="Normal"/>
        <w:rPr/>
      </w:pPr>
      <w:r>
        <w:rPr>
          <w:rFonts w:eastAsia="Times New Roman"/>
        </w:rPr>
        <w:t xml:space="preserve">    </w:t>
      </w:r>
      <w:r>
        <w:rPr/>
        <w:t>我相信平等交流与沟通能让我们帮助学生意识到自己的潜力，这一点很重要。教师所做的事除了教学外，以“以人为本”的思想来说，我们做的另一件事是让学生更清醒地认识自己，规划自己的学习人生，实现自己的理想。在平等的交流中我们能帮助学生建立相信，帮助学生寻找并改变学习的方法，并教导学生要重视学习。能帮助学生更理智的提出问题，更准确地思考问题。能帮助开启学生的心智，影响学生的人生态度和行为。我们可以通过交流与沟通为他们播下了终生学习的种子，帮助学生找到人生的方向，人生的意义和生活中的满足感。</w:t>
      </w:r>
    </w:p>
    <w:p>
      <w:pPr>
        <w:pStyle w:val="Normal"/>
        <w:rPr/>
      </w:pPr>
      <w:r>
        <w:rPr>
          <w:rFonts w:eastAsia="Times New Roman"/>
        </w:rPr>
        <w:t xml:space="preserve">    </w:t>
      </w:r>
      <w:r>
        <w:rPr/>
        <w:t>因为平等交流和沟通，让学生走近我们，让学生了解我们的教学方法和思想，我们也了解学生的想法和对这个知识点的认知程度以及想要达到怎样的目标，也就有了师生相互的理解，有了发自内心的宽容。平等交流还让我们避免尴尬，能够平心静气地面对学生出现的过错。学生的年龄、认知水平、生活经验有限，决定了学生不可能没有过错，伟人尚有过错，何况普通人、学生？</w:t>
      </w:r>
    </w:p>
    <w:p>
      <w:pPr>
        <w:pStyle w:val="Normal"/>
        <w:rPr/>
      </w:pPr>
      <w:r>
        <w:rPr/>
      </w:r>
    </w:p>
    <w:p>
      <w:pPr>
        <w:pStyle w:val="Normal"/>
        <w:rPr/>
      </w:pPr>
      <w:r>
        <w:rPr/>
        <w:t>二、期等成长</w:t>
      </w:r>
    </w:p>
    <w:p>
      <w:pPr>
        <w:pStyle w:val="Normal"/>
        <w:rPr/>
      </w:pPr>
      <w:r>
        <w:rPr/>
      </w:r>
    </w:p>
    <w:p>
      <w:pPr>
        <w:pStyle w:val="Normal"/>
        <w:ind w:firstLine="525"/>
        <w:rPr/>
      </w:pPr>
      <w:r>
        <w:rPr/>
        <w:t>对照新课程的精神，要求教师具有新的专业素养和职业形象，新课程背景下的教师，我们应该是学者型、行动者型、完全人格型、研究型的教师。</w:t>
      </w:r>
    </w:p>
    <w:p>
      <w:pPr>
        <w:pStyle w:val="Normal"/>
        <w:rPr/>
      </w:pPr>
      <w:r>
        <w:rPr/>
      </w:r>
    </w:p>
    <w:p>
      <w:pPr>
        <w:pStyle w:val="Normal"/>
        <w:rPr/>
      </w:pPr>
      <w:r>
        <w:rPr/>
        <w:t>1</w:t>
      </w:r>
      <w:r>
        <w:rPr/>
        <w:t>、做一个知识渊博的学者型教师　</w:t>
      </w:r>
    </w:p>
    <w:p>
      <w:pPr>
        <w:pStyle w:val="Normal"/>
        <w:rPr/>
      </w:pPr>
      <w:r>
        <w:rPr/>
      </w:r>
    </w:p>
    <w:p>
      <w:pPr>
        <w:pStyle w:val="Normal"/>
        <w:rPr/>
      </w:pPr>
      <w:r>
        <w:rPr/>
        <w:t xml:space="preserve">(1) </w:t>
      </w:r>
      <w:r>
        <w:rPr/>
        <w:t>渊博的知识。所掌握的知识比较全面地反映高中阶段该领域的知识</w:t>
      </w:r>
    </w:p>
    <w:p>
      <w:pPr>
        <w:pStyle w:val="Normal"/>
        <w:rPr/>
      </w:pPr>
      <w:r>
        <w:rPr/>
      </w:r>
    </w:p>
    <w:p>
      <w:pPr>
        <w:pStyle w:val="Normal"/>
        <w:rPr/>
      </w:pPr>
      <w:r>
        <w:rPr/>
        <w:t>(2)</w:t>
      </w:r>
      <w:r>
        <w:rPr/>
        <w:t>明确的目标。一是对所教的课程尽可能全面地反映该课程领域的知识；二是所教的课程有明确的课程目标。</w:t>
      </w:r>
    </w:p>
    <w:p>
      <w:pPr>
        <w:pStyle w:val="Normal"/>
        <w:rPr/>
      </w:pPr>
      <w:r>
        <w:rPr/>
      </w:r>
    </w:p>
    <w:p>
      <w:pPr>
        <w:pStyle w:val="Normal"/>
        <w:rPr/>
      </w:pPr>
      <w:r>
        <w:rPr/>
        <w:t xml:space="preserve">(3) </w:t>
      </w:r>
      <w:r>
        <w:rPr/>
        <w:t>适当的方法。实施课程目标时有适当的方法、手段和程序；能够训练学生的综合思维能力，多学科的视野，进而形成有批判性、独立性的思维。</w:t>
      </w:r>
    </w:p>
    <w:p>
      <w:pPr>
        <w:pStyle w:val="Normal"/>
        <w:rPr/>
      </w:pPr>
      <w:r>
        <w:rPr/>
      </w:r>
    </w:p>
    <w:p>
      <w:pPr>
        <w:pStyle w:val="Normal"/>
        <w:rPr/>
      </w:pPr>
      <w:r>
        <w:rPr/>
        <w:t>(4)</w:t>
      </w:r>
      <w:r>
        <w:rPr/>
        <w:t>有效的交流。跟领导、同事、学生、家长、业外人士进行适当的访问、对话和交流，进行资源、信息、成果的共享。</w:t>
      </w:r>
    </w:p>
    <w:p>
      <w:pPr>
        <w:pStyle w:val="Normal"/>
        <w:rPr/>
      </w:pPr>
      <w:r>
        <w:rPr/>
      </w:r>
    </w:p>
    <w:p>
      <w:pPr>
        <w:pStyle w:val="Normal"/>
        <w:rPr/>
      </w:pPr>
      <w:r>
        <w:rPr/>
        <w:t>(5)</w:t>
      </w:r>
      <w:r>
        <w:rPr/>
        <w:t>丰硕的成果。包括课堂教学、课程开发、学科竞赛的成果，学术的成果和培养学生的成果。</w:t>
      </w:r>
    </w:p>
    <w:p>
      <w:pPr>
        <w:pStyle w:val="Normal"/>
        <w:rPr/>
      </w:pPr>
      <w:r>
        <w:rPr/>
      </w:r>
    </w:p>
    <w:p>
      <w:pPr>
        <w:pStyle w:val="Normal"/>
        <w:ind w:firstLine="420"/>
        <w:rPr/>
      </w:pPr>
      <w:r>
        <w:rPr/>
        <w:t>一个教师的学术水准高，他的知识应该是集成的综合学术知识，就是在所掌握的知识领域里面，能够聚集知识，同时不断地组织、消化知识，对课程资源挖掘出新的阐述，以一种浅显的可理解的、能使非专业人员感兴趣的方式进行阐述。在当今多文化交融的时代，对于什么是学者应有不同于中国传统治学方式的学者概念，而教师学者又有不完全地同于科研人员的学者概念。总之，教师应成为学者，但学者应是多范型的而不是单一型的。</w:t>
      </w:r>
    </w:p>
    <w:p>
      <w:pPr>
        <w:pStyle w:val="Normal"/>
        <w:rPr/>
      </w:pPr>
      <w:r>
        <w:rPr/>
      </w:r>
    </w:p>
    <w:p>
      <w:pPr>
        <w:pStyle w:val="Normal"/>
        <w:rPr/>
      </w:pPr>
      <w:r>
        <w:rPr/>
        <w:t>2</w:t>
      </w:r>
      <w:r>
        <w:rPr/>
        <w:t>、成为一个有综合能力的行动者</w:t>
      </w:r>
    </w:p>
    <w:p>
      <w:pPr>
        <w:pStyle w:val="Normal"/>
        <w:ind w:firstLine="420"/>
        <w:rPr/>
      </w:pPr>
      <w:r>
        <w:rPr/>
        <w:t>新课程背景下的教师应当具有综合教学实践能力。可以把教师的能力概括为：</w:t>
      </w:r>
    </w:p>
    <w:p>
      <w:pPr>
        <w:pStyle w:val="Normal"/>
        <w:rPr/>
      </w:pPr>
      <w:r>
        <w:rPr/>
        <w:t>(1)</w:t>
      </w:r>
      <w:r>
        <w:rPr/>
        <w:t>工具型的能力。语言口头表达、书面表达作为一种教学与沟通的基本工具。如，外语作为一种国际交流的工具，计算机作为一种辅助工具。</w:t>
      </w:r>
    </w:p>
    <w:p>
      <w:pPr>
        <w:pStyle w:val="Normal"/>
        <w:rPr/>
      </w:pPr>
      <w:r>
        <w:rPr/>
      </w:r>
    </w:p>
    <w:p>
      <w:pPr>
        <w:pStyle w:val="Normal"/>
        <w:rPr/>
      </w:pPr>
      <w:r>
        <w:rPr/>
        <w:t>(2)</w:t>
      </w:r>
      <w:r>
        <w:rPr/>
        <w:t>内化的能力。教学内化能力需要两大类知识。第一为描述性的知识，即是什么的知识，第二为程序性的知识，即怎么办的知识。</w:t>
      </w:r>
    </w:p>
    <w:p>
      <w:pPr>
        <w:pStyle w:val="Normal"/>
        <w:rPr/>
      </w:pPr>
      <w:r>
        <w:rPr/>
      </w:r>
    </w:p>
    <w:p>
      <w:pPr>
        <w:pStyle w:val="Normal"/>
        <w:rPr/>
      </w:pPr>
      <w:r>
        <w:rPr/>
        <w:t>(3)</w:t>
      </w:r>
      <w:r>
        <w:rPr/>
        <w:t>教养能力。职业意识、敬业精神、职业道德、人文精神、人格魅力等。</w:t>
      </w:r>
    </w:p>
    <w:p>
      <w:pPr>
        <w:pStyle w:val="Normal"/>
        <w:rPr/>
      </w:pPr>
      <w:r>
        <w:rPr/>
      </w:r>
    </w:p>
    <w:p>
      <w:pPr>
        <w:pStyle w:val="Normal"/>
        <w:rPr/>
      </w:pPr>
      <w:r>
        <w:rPr/>
        <w:t>(4)</w:t>
      </w:r>
      <w:r>
        <w:rPr/>
        <w:t>交往与管理能力。包括师生，与家长的交往，与社区、行政人员的交往。</w:t>
      </w:r>
    </w:p>
    <w:p>
      <w:pPr>
        <w:pStyle w:val="Normal"/>
        <w:rPr/>
      </w:pPr>
      <w:r>
        <w:rPr/>
      </w:r>
    </w:p>
    <w:p>
      <w:pPr>
        <w:pStyle w:val="Normal"/>
        <w:ind w:firstLine="420"/>
        <w:rPr/>
      </w:pPr>
      <w:r>
        <w:rPr/>
        <w:t>这四种能力，关键是综合性的能力。教学技能，如普通话、粉笔字、唱歌等仅仅这些还不够。一个真正有能力的教师或者说专家型教师的能力和机智更多地表现在教学活动中、教养过程中，表现在非常有创意的情境中，也就是能在特定的情境中处理教学、教育。国外用一种严格的心理学方法对师资培训进行实证研究。比如对专家教师和新教师作比较，看看专家教师具备哪些实际的教学、教养能力，新教师不具备哪些教学、教养能力。在此基础上提出一些办法，例如反思性办法，明确提出教师的成长</w:t>
      </w:r>
      <w:r>
        <w:rPr/>
        <w:t>=</w:t>
      </w:r>
      <w:r>
        <w:rPr/>
        <w:t>经验</w:t>
      </w:r>
      <w:r>
        <w:rPr/>
        <w:t>+</w:t>
      </w:r>
      <w:r>
        <w:rPr/>
        <w:t>反思。教师这个行当很需要依靠经验，光靠书本知识是不行的，但光有经验也不能成为专家教师，成长的秘诀在于反思。相应的做法有：指导青年教师写反思日记或者反思性的教育笔记，不断反思自己的教育经验</w:t>
      </w:r>
      <w:r>
        <w:rPr/>
        <w:t>;</w:t>
      </w:r>
      <w:r>
        <w:rPr/>
        <w:t>要求教师相互听课，之后写观察描述，反思自己的教学；反思在教学过程中不能解决的教学、教育难题，然后讨论解决办法；要求教师对自己的教育、教养工作进行调查研究，定时把调查研究的结果拿出来，提高自身实际的教育水平。这种源于实践又有专家指导，边研究、边调整计划的方式就是基于教学实践的校本行动研究，是教师自我成长有效方式。</w:t>
      </w:r>
    </w:p>
    <w:p>
      <w:pPr>
        <w:pStyle w:val="Normal"/>
        <w:rPr/>
      </w:pPr>
      <w:r>
        <w:rPr/>
      </w:r>
    </w:p>
    <w:p>
      <w:pPr>
        <w:pStyle w:val="Normal"/>
        <w:rPr/>
      </w:pPr>
      <w:r>
        <w:rPr/>
        <w:t>强调两点：</w:t>
      </w:r>
      <w:r>
        <w:rPr/>
        <w:t>(1)</w:t>
      </w:r>
      <w:r>
        <w:rPr/>
        <w:t>不离开情境。教师的工作实践性很强，依赖于对经验的体验和特定的情况。</w:t>
      </w:r>
      <w:r>
        <w:rPr/>
        <w:t>(2)</w:t>
      </w:r>
      <w:r>
        <w:rPr/>
        <w:t>参与各种活动。有助于培养行动型的教师。</w:t>
      </w:r>
    </w:p>
    <w:p>
      <w:pPr>
        <w:pStyle w:val="Normal"/>
        <w:rPr/>
      </w:pPr>
      <w:r>
        <w:rPr/>
      </w:r>
    </w:p>
    <w:p>
      <w:pPr>
        <w:pStyle w:val="Normal"/>
        <w:rPr/>
      </w:pPr>
      <w:r>
        <w:rPr/>
        <w:t>3</w:t>
      </w:r>
      <w:r>
        <w:rPr/>
        <w:t>、做一个有完整智慧健全人格的教师</w:t>
      </w:r>
    </w:p>
    <w:p>
      <w:pPr>
        <w:pStyle w:val="Normal"/>
        <w:rPr/>
      </w:pPr>
      <w:r>
        <w:rPr/>
      </w:r>
    </w:p>
    <w:p>
      <w:pPr>
        <w:pStyle w:val="Normal"/>
        <w:ind w:firstLine="420"/>
        <w:rPr/>
      </w:pPr>
      <w:r>
        <w:rPr/>
        <w:t>发展心理学家加德纳在其著名的《智能结构》理论中。提出了人的智能由七种构成，认为这七种智能是相互自律的，可以相对独立地存在，有各自不同的核心运算方式和神经加工方式。更让我们感兴趣的是加德纳提出了“人格智能”，他认为人格也是智能，其中一种是体察别人的智能，能体察别人的情绪、体察别人的心理状态；另一种是识别自己的情绪，能识别自己的心理状态。体察别人与体察自己，分别叫做“人际智能”和“内省智能”。加德纳其实提出了一种不同于逻辑智能的情感智能。发现在区别教师能力强弱的</w:t>
      </w:r>
      <w:r>
        <w:rPr/>
        <w:t>52</w:t>
      </w:r>
      <w:r>
        <w:rPr/>
        <w:t>种教师特征中，有</w:t>
      </w:r>
      <w:r>
        <w:rPr/>
        <w:t>38</w:t>
      </w:r>
      <w:r>
        <w:rPr/>
        <w:t>种在本质上属情感性的，只有</w:t>
      </w:r>
      <w:r>
        <w:rPr/>
        <w:t>14</w:t>
      </w:r>
      <w:r>
        <w:rPr/>
        <w:t>种与教师的知识和某种教学技能有关。这种情感特征包括重视孩子、欣赏孩子、鼓励孩子、灵活性、热爱工作、乐观主义、情绪稳定、思维开放、宽容等品质。他们发现，教学效率高的教师往往都善于和学生接触，善于和学生交往。教师面对的是一个个活体生命，学生需要老师的爱和关注，学生对教师的喜欢和信任容易引起他对教师所授学科的喜欢，甚至终生要从事这个专业。师生之间的情感纽带对孩子的自尊心、成功意识，对学校的学习生活都会产生一种积极的理解。这些使我们越来越确信对于一个教师完整智慧、完整人格和逻辑智能与情能这两种能力同样重要。一个人到底有没有适合当教师的资质，比如理解心、同情心、善解人意、语言表达、识别与处理人际关系的能力？目前的考卷没法测试。因此，培养情感人格素质、完整人格的育人环境氛围显得格外重要，教师也要在不断的学习、实践、反思当中寻找到自己的教育文化、自己的教育精神、自己的教育灵魂。</w:t>
      </w:r>
    </w:p>
    <w:p>
      <w:pPr>
        <w:pStyle w:val="Normal"/>
        <w:rPr/>
      </w:pPr>
      <w:r>
        <w:rPr/>
      </w:r>
    </w:p>
    <w:p>
      <w:pPr>
        <w:pStyle w:val="Normal"/>
        <w:rPr/>
      </w:pPr>
      <w:r>
        <w:rPr/>
        <w:t>4</w:t>
      </w:r>
      <w:r>
        <w:rPr/>
        <w:t>、成为一名研究型的教师</w:t>
      </w:r>
    </w:p>
    <w:p>
      <w:pPr>
        <w:pStyle w:val="Normal"/>
        <w:rPr/>
      </w:pPr>
      <w:r>
        <w:rPr/>
      </w:r>
    </w:p>
    <w:p>
      <w:pPr>
        <w:pStyle w:val="Normal"/>
        <w:ind w:firstLine="420"/>
        <w:rPr/>
      </w:pPr>
      <w:r>
        <w:rPr/>
        <w:t>心理学家罗杰斯，他提倡指导性教学，主张教师和学生之间要有情感，这是促进者的教师形象；杜威，把学校的教育和社会的教育连接起来，找出学生在生活中遇到的大量问题，在学校的课程设置中予以解答，学生学习后，能够解决在生活中碰到的各种问题，这是中介者的教师形象，是沟通校内和校外、生活和书本之间的中介；柏拉图，讲一种完整的理念、构造、框架，把学生带入门，告诉学生怎么学习，给学生整体框架以及把握知识和组织知识的能力，这是师傅型的教师</w:t>
      </w:r>
      <w:r>
        <w:rPr/>
        <w:t>;</w:t>
      </w:r>
      <w:r>
        <w:rPr/>
        <w:t>斯金纳，则强调把教育希望的行为通过强化加以巩固，这是训练型的教师。促进者、中介者、训练者，师傅型四种就是不同的教师形象、不同的教育教学观念。</w:t>
      </w:r>
    </w:p>
    <w:p>
      <w:pPr>
        <w:pStyle w:val="Normal"/>
        <w:rPr/>
      </w:pPr>
      <w:r>
        <w:rPr/>
      </w:r>
    </w:p>
    <w:p>
      <w:pPr>
        <w:pStyle w:val="Normal"/>
        <w:ind w:firstLine="420"/>
        <w:rPr/>
      </w:pPr>
      <w:r>
        <w:rPr/>
        <w:t>研究型型教师，对教育实践具有研究意识、态度、方法。新一轮的课程改革，带来了教育理念、内容、方式方法等方面很大的变化，给教师的创新性工作提供了更广阔的空间和时间。怎样开发校本课程，如何指导学生探究性学习，在大班额情况下如何照顾学生的差异，怎样提高小组讨论的有效性，怎样教好综合课程，在新课改中教师角色有哪些变化等等，这些问题没有现成的答案，需要教师去探索、去研究。在新一轮课改中，如果教师只是听听讲座或参与一些教育教学活动，而没有和自己的教育实践相结合，特别是不能针对实践中遇到的问题，用学到的理论做指导进行反思、进行深入研究，教师的专业成长，将成空中楼阁。新课改带来的大量的鲜活问题，给教师从事教育研究提供了很好的机遇。我们不能盲目去攀比大课题，追求课题的级别和档次，将研究和学校教育变成两张皮。</w:t>
      </w:r>
    </w:p>
    <w:p>
      <w:pPr>
        <w:pStyle w:val="Normal"/>
        <w:rPr/>
      </w:pPr>
      <w:r>
        <w:rPr/>
      </w:r>
    </w:p>
    <w:p>
      <w:pPr>
        <w:pStyle w:val="Normal"/>
        <w:rPr/>
      </w:pPr>
      <w:r>
        <w:rPr/>
        <w:t>结束语：做为一名教师不能改变学生的过去，但我们希望改变学生的态度，并能让学生在课堂上学到终身受益的东西。即使你的教学质量只提高了</w:t>
      </w:r>
      <w:r>
        <w:rPr/>
        <w:t>10%</w:t>
      </w:r>
      <w:r>
        <w:rPr/>
        <w:t>，也会给整个社会带来巨大有影响。新课程的学习也让我们自己对自己提出了更高的要求，我们的思想要变，我们的教学方式要变，更重要的是我们应是终生的学习者</w:t>
      </w:r>
      <w:r>
        <w:rPr/>
        <w:t>,</w:t>
      </w:r>
      <w:r>
        <w:rPr/>
        <w:t>我们要身体力行推动新课程改革的顺利进行。最后再引用加拿大人戈培尔的一句话：无论设立的目标看上去如何遥远，都不能不做出系统的描述。毕竟，即使是一个小小的变迁，只要它是朝着正确的方向发生的，就比方向错误的变迁乃至无方向的变迁更具有积极意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39:00Z</dcterms:created>
  <dc:creator>USER</dc:creator>
  <dc:description/>
  <cp:keywords/>
  <dc:language>en-US</dc:language>
  <cp:lastModifiedBy>USER</cp:lastModifiedBy>
  <dcterms:modified xsi:type="dcterms:W3CDTF">2009-07-09T05:42:00Z</dcterms:modified>
  <cp:revision>1</cp:revision>
  <dc:subject/>
  <dc:title>新课程与教师的自我成长 </dc:title>
</cp:coreProperties>
</file>