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84" w:before="0" w:after="150"/>
        <w:jc w:val="center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 w:val="24"/>
        </w:rPr>
        <w:t>四</w:t>
      </w:r>
      <w:r>
        <w:rPr>
          <w:rFonts w:ascii="Verdana" w:hAnsi="Verdana" w:cs="宋体;SimSun"/>
          <w:color w:val="4A4A4A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4A4A4A"/>
          <w:kern w:val="0"/>
          <w:sz w:val="24"/>
        </w:rPr>
        <w:t>做充满智慧的教师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智慧来源于学识，当我们拥有了丰厚的知识，我们自然就会成为智者，不仅仅是教书育人的智者，也是生活的智者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我们的教师总是有做不完的事：备不完的教案，上不完的课，改不完的作业，补不完的漏洞。有责任感的教师普遍有一种焦躁心理。这种课程焦虑与学生牵挂交集起来，总会有拖垮自己的一天。教师被越来越多的来自教育内部和外部的压力所困扰，压力让我们睡眠紊乱、记忆力衰退、情绪偏激……健康每况愈下。人们常把教师比做蜡烛，燃烧自己照亮别人，可我们毕竟不是蜡烛，我们可以照亮别人，但我们没必要燃尽自己，我们要学会在贡献的同时保护自己，这就需要我们在教学中充分发挥智慧，寻找教书育人的捷径，走出一条智慧的教育之路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cs="宋体;SimSun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、有计划地做事。做事有计划对于任何人都非常重要。每天都有一大堆的事情等着我们去做，工作的、生活的，个人的、朋友的，但是我们必须一次一件慢慢来做，否则我们的精神绝对承受不了。很多时候，我们之所以被击垮，不是身体上的毛病，而是我们心理的问题。其实，我们都知道，调节情绪，须一张一弛。教学事务一下子全部涌过来，我们就会有一种透不过气的感觉，不知道做什么好，从而导致情绪急躁，做事效率反而更低。我的经验就是每天都做最重要的事情，这就需要你对要做的事情排排顺序，把重要的放在前面，然后一件一件的去做，做第一件就不去想第二件，直至做完为止，再按此方法作第二件。我们只有两只手，既然不能把所有的事情一次解决，那么又何必为那么多事情而烦恼呢？不能及时改变的事，你再怎么担心、忧虑，也只是空想而已，事情并不能马上解决。因此，在我们身心疲惫的时候，当我们感到快要崩溃的时候，就要对自己实施保护，尽快让自己的心平静下来，不急于求成，不指望一步到位。我们可以做的便是调节好自己的心灵旋钮，让心灵放松，从容地应对各种繁杂的教育事务。一个差生一个差生地补，一个问题一个问题地解决。一天只去解决一天所能解决的问题，一次只做一次所能做好的事情。我们可以把大的任务分解成许多的小任务，然后一次一桩，一次一件，一个一个按部就班地去完成（举例：这一周我的工作特别忙：规范化评估验收报告、年终考核方案制定、编写学前教材、组织全县管理干部培训，但因为运用了上面的思路，感觉很轻松）。管理班级、教学都是如此（举例：班级文化建设方案的制定），详细的计划，看似费事，其实是一条捷径。工作有思路，一步一层楼，工作没思路，步步栽跟头。愿我们每位教师都学会有计划的做事，采取分而治之的方法，你会发现工作是很轻松的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cs="宋体;SimSun" w:ascii="Verdana" w:hAnsi="Verdana"/>
          <w:color w:val="4A4A4A"/>
          <w:kern w:val="0"/>
          <w:sz w:val="24"/>
        </w:rPr>
        <w:t>2</w:t>
      </w:r>
      <w:r>
        <w:rPr>
          <w:rFonts w:ascii="Verdana" w:hAnsi="Verdana" w:cs="宋体;SimSun"/>
          <w:color w:val="4A4A4A"/>
          <w:kern w:val="0"/>
          <w:sz w:val="24"/>
        </w:rPr>
        <w:t>、学会“偷懒”。我刚才说了每天都做最重要的事情。推而广之，每节课也做最重要的事情，好多老师总觉得一节课的时间不够，从上课忙到下课，我们累够呛，但效果不一定有多好。（举例：老师们说太累，是事实，但也要反思，在前几天的督导中，我听了几节课，其中有两节是复习课，老师一直从头讲到尾，他很累，但学生学得效果并不好。）所以，我一直倡导我们在备课上下功夫，把握每节课的重点，只讲该讲的东西，剩下的由学生完成。作业、作文的评判也是如此，多动动脑筋，寻找有效的方式，做老师要学会“偷懒”，但这个“懒”是有意识的，有计划的，要真正的懒惰了，就全完了。学生能做的老师一定不要做，要想方设法让学生独立起来，能课堂上完成的就绝不在课下去做，让自己的办公桌上没有堆积的作业，让自己的工作中没有堆积的事情，这样心灵会得以放松，精神会得以愉悦，工作会显得更加轻松，更加得心应手。（举例：魏书生）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 w:val="24"/>
        </w:rPr>
        <w:t>生活中也如此，能孩子干的自己就别干</w:t>
      </w:r>
      <w:r>
        <w:rPr>
          <w:rFonts w:cs="宋体;SimSun" w:ascii="Verdana" w:hAnsi="Verdana"/>
          <w:color w:val="4A4A4A"/>
          <w:kern w:val="0"/>
          <w:sz w:val="24"/>
        </w:rPr>
        <w:t>,</w:t>
      </w:r>
      <w:r>
        <w:rPr>
          <w:rFonts w:ascii="Verdana" w:hAnsi="Verdana" w:cs="宋体;SimSun"/>
          <w:color w:val="4A4A4A"/>
          <w:kern w:val="0"/>
          <w:sz w:val="24"/>
        </w:rPr>
        <w:t>我从不在孩子面前表现的无所不能，双休日，我会告诉她们自己累了，一切家务由她们打理；缺少东西，我会故意偷懒，交给她们去购买，就是支取几千元的钞票，我也说自己不会使用柜员机……总之，你不会，他们就会做，而且是非常高兴地去做。轻松了自己，锻炼了孩子，何乐而不为呢！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cs="宋体;SimSun" w:ascii="Verdana" w:hAnsi="Verdana"/>
          <w:color w:val="4A4A4A"/>
          <w:kern w:val="0"/>
          <w:sz w:val="24"/>
        </w:rPr>
        <w:t>3</w:t>
      </w:r>
      <w:r>
        <w:rPr>
          <w:rFonts w:ascii="Verdana" w:hAnsi="Verdana" w:cs="宋体;SimSun"/>
          <w:color w:val="4A4A4A"/>
          <w:kern w:val="0"/>
          <w:sz w:val="24"/>
        </w:rPr>
        <w:t>、智慧地教育。教育孩子我们都会，但智慧地去教育恐怕我们很难做到，不论是对学生还是对我们自己的孩子。一是观念问题。在我们的头脑里，师道尊严、家长作风、恨铁不成钢的意识很强烈，这使得我们在教育孩子时总处于一种高高在上的地位，我们习惯于强迫孩子，控制孩子，训斥孩子，否定孩子，一味地重复简单机械的教育方式，蛮横地要求孩子听我们的话，结果是我们越想让孩子听话，孩子越是不听我们的，我们越是想改变孩子，孩子越是难以改变，于是我们就抱怨孩子难管，不好教育，于是我们的孩子也就在我们的抱怨声中离我们越来越远。二是缺乏教育的方法与艺术。我们有些人也想采取孩子能接受的有效果的教育方法，但却不知道用什么、怎么用，经常有朋友跟我说：哎，我们那孩子太难管，我是真拿他一点儿办法也没有。如果是这样，你真的就很难教育好孩子，我们做老师的，当父母的，任何时候都不要在孩子面前表现得束手无策，这和你遇到不懂的问题向他请教是不一样的，前者是你无能的表现，后者则是你对他的尊重。这说到底还是我们水平的问题，所以，不断地加强学习，不断地更新观念，不断地提升自身的能力与水平，是我们智慧育人的根本。教育学有句耐人寻味的话：学生是发展中的人。这句话我们都不陌生，它包含了两层意思，一是促进学生发展，教师有关怀、引导的义务和责任，二是发展中意味着学生是不完善的，犯错误就是成长过程中的必然现象。也就是说，我们教师的职业生涯就是不断与学生的过错打交道的过程。允许孩子犯错应该成为我们的一种理念，当你真正的意识到，好多时候，我们的孩子不是有意和我们作对，他们的错误大都是无意识的时候，你也就不会和他们太较真了。当你真的掌握了教育的知识与方法，你在孩子面前就会表现出无穷的智慧，就能赢得孩子们的尊重与崇拜，有了这个基础，你的教育自然就具有了说服力（举例：一年级上厕所，程航做作业，为为表演曲子，欣赏为为的作业、大女儿高考时在手背上写“妈妈”）。其实，孩子们也喜欢教师充满智慧的教育方式。</w:t>
      </w:r>
      <w:r>
        <w:rPr>
          <w:rFonts w:cs="宋体;SimSun" w:ascii="Verdana" w:hAnsi="Verdana"/>
          <w:color w:val="4A4A4A"/>
          <w:kern w:val="0"/>
          <w:sz w:val="24"/>
        </w:rPr>
        <w:t>1999</w:t>
      </w:r>
      <w:r>
        <w:rPr>
          <w:rFonts w:ascii="Verdana" w:hAnsi="Verdana" w:cs="宋体;SimSun"/>
          <w:color w:val="4A4A4A"/>
          <w:kern w:val="0"/>
          <w:sz w:val="24"/>
        </w:rPr>
        <w:t>年，联合国教科文组织举行了一场世界范围内的师生联欢活动，这次活动历时四天，最后一天的主题是评选学生最欢迎的教育方式。不同文化背景和教育理念的老师，遇到了同样一道案例分析题……如果你是杰克兄弟的新老师，考完试后，你准备怎么处理他们？在规定的时间内，各个国家的老师分别给出了自己的答案：中国老师：严肃批评，责令其写出深刻检查；请家长配合教育；取消杰克兄弟本年度评选三好生的资格。日本老师：考试过后将杰克兄弟分别带到两间办公室，有两位老师分别继续询问，坦白者从宽，抗拒者从严。韩国老师：将个问题教给学生来讨论，有他们决定怎么办。新加坡老师：少废话，先自己给自己两个大嘴巴再说。美国老师：如果今天不是考试，而是橄榄球比赛或是吃冰淇淋，你们的车还好爆胎吗？俄罗斯老师：将杰克兄弟叫到办公室，先讲一个说谎有害的故事，再语重心长的启发：“最近你们说过谎吗”？埃及老师：今晚回家后，没人给真主写封信，路上发生的什么一一将给真主听，这封信就不用拿来给我看了。巴西老师：我已经查明了你们是在说谎，就必须接受相应得到惩罚——半年内不许在学校的场地踢足球。以色列老师：考完后，要求杰克兄弟分考场加试一场，题目是一模一样的三道题：（</w:t>
      </w:r>
      <w:r>
        <w:rPr>
          <w:rFonts w:cs="宋体;SimSun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）你们的车爆的是哪个胎？（</w:t>
      </w:r>
      <w:r>
        <w:rPr>
          <w:rFonts w:cs="宋体;SimSun" w:ascii="Verdana" w:hAnsi="Verdana"/>
          <w:color w:val="4A4A4A"/>
          <w:kern w:val="0"/>
          <w:sz w:val="24"/>
        </w:rPr>
        <w:t>2</w:t>
      </w:r>
      <w:r>
        <w:rPr>
          <w:rFonts w:ascii="Verdana" w:hAnsi="Verdana" w:cs="宋体;SimSun"/>
          <w:color w:val="4A4A4A"/>
          <w:kern w:val="0"/>
          <w:sz w:val="24"/>
        </w:rPr>
        <w:t>）在哪家店补的胎？（</w:t>
      </w:r>
      <w:r>
        <w:rPr>
          <w:rFonts w:cs="宋体;SimSun" w:ascii="Verdana" w:hAnsi="Verdana"/>
          <w:color w:val="4A4A4A"/>
          <w:kern w:val="0"/>
          <w:sz w:val="24"/>
        </w:rPr>
        <w:t>3</w:t>
      </w:r>
      <w:r>
        <w:rPr>
          <w:rFonts w:ascii="Verdana" w:hAnsi="Verdana" w:cs="宋体;SimSun"/>
          <w:color w:val="4A4A4A"/>
          <w:kern w:val="0"/>
          <w:sz w:val="24"/>
        </w:rPr>
        <w:t>）补胎一共花了多少钱？等杰克兄弟把试卷交上来后，老师微笑的凝视着他们不说话。老师们给出答案后，有学生投票选举，结果</w:t>
      </w:r>
      <w:r>
        <w:rPr>
          <w:rFonts w:cs="宋体;SimSun" w:ascii="Verdana" w:hAnsi="Verdana"/>
          <w:color w:val="4A4A4A"/>
          <w:kern w:val="0"/>
          <w:sz w:val="24"/>
        </w:rPr>
        <w:t>98%</w:t>
      </w:r>
      <w:r>
        <w:rPr>
          <w:rFonts w:ascii="Verdana" w:hAnsi="Verdana" w:cs="宋体;SimSun"/>
          <w:color w:val="4A4A4A"/>
          <w:kern w:val="0"/>
          <w:sz w:val="24"/>
        </w:rPr>
        <w:t>的学生愿意接受以色列老师的惩罚，问及原因，他们说“这样难为情而不难堪”。我们听到这则案例，也会对以色列老师的做法赞叹不已，认为这种处理充满了智慧，其实，我们好多人也能想出以色列老师那样的策略，但我们往往会忽视极其重要的一点</w:t>
      </w:r>
      <w:r>
        <w:rPr>
          <w:rFonts w:cs="宋体;SimSun" w:ascii="Verdana" w:hAnsi="Verdana"/>
          <w:color w:val="4A4A4A"/>
          <w:kern w:val="0"/>
          <w:sz w:val="24"/>
        </w:rPr>
        <w:t>---</w:t>
      </w:r>
      <w:r>
        <w:rPr>
          <w:rFonts w:ascii="Verdana" w:hAnsi="Verdana" w:cs="宋体;SimSun"/>
          <w:color w:val="4A4A4A"/>
          <w:kern w:val="0"/>
          <w:sz w:val="24"/>
        </w:rPr>
        <w:t>微笑着不说话。在我们看来不说话是不行的，但如果老师此时乘胜追击，加上一些批评、责怪，甚至是奚落、讽刺的话语，那这个充满智慧的策略也就失去了它应有的作用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cs="宋体;SimSun" w:ascii="Verdana" w:hAnsi="Verdana"/>
          <w:color w:val="4A4A4A"/>
          <w:kern w:val="0"/>
          <w:sz w:val="24"/>
        </w:rPr>
        <w:t>4</w:t>
      </w:r>
      <w:r>
        <w:rPr>
          <w:rFonts w:ascii="Verdana" w:hAnsi="Verdana" w:cs="宋体;SimSun"/>
          <w:color w:val="4A4A4A"/>
          <w:kern w:val="0"/>
          <w:sz w:val="24"/>
        </w:rPr>
        <w:t>、智慧地生活。生活如工作一样是需要艺术的，绝不能听天由命，顺其自然，必须精心打理，用心经营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把要做的事情当成乐趣，这说起来容易，做起来却很难，平时我们听到的大多都是抱怨：工作没意思，孩子太麻烦，家务太累……说到底这是个心态问题，只要改变一下心态，好多事情就会变得很有意思。每天早晨，我都会对着镜子让自己笑一笑，调节自己具有良好的心情。下乡工作，早出晚归，很是辛苦，但我每天都保持乐观的情绪，向孩子们讲述一天的收获；一日三餐，很是枯燥，但我却兴趣盎然，经常变换花样，并向家人炫耀我做的饭菜如何营养丰富，如何色香味俱全。我从不在孩子面前抱怨，无论多么辛苦，我也是乐呵呵的积极面对，遇到困难，我会积极地寻求解决的办法，不推托，不放弃，但我会把自己的困难告诉孩子，争取她们的支持。在这个过程中，我传递给孩子们的信息是：无论干什么，都不会一帆风顺，都会遇到困难，但面对困难，我们要有乐观的心态，要积极地寻求解决问题的办法，永远都不能一味的抱怨，更不能灰心丧气。在这种环境中成长的孩子，自然而然就会受到熏陶感染，心中永远充满阳光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还有，我觉得做人要学会弱势，做女人更要如此，在丈夫面前在孩子面前都弱势一点，你弱了，对方就强了，丈夫、孩子都强势了，你不就很轻松了嘛。（举例：高考报名）我的观点，凡事都不要太较真（太过）：讲究卫生但不能一尘不染（活人不能让死的东西给累死），教育孩子但不能一点儿错不让犯（培养孩子对待失败的态度，</w:t>
      </w:r>
      <w:r>
        <w:rPr>
          <w:rFonts w:cs="宋体;SimSun" w:ascii="Verdana" w:hAnsi="Verdana"/>
          <w:color w:val="4A4A4A"/>
          <w:kern w:val="0"/>
          <w:sz w:val="24"/>
        </w:rPr>
        <w:t>98</w:t>
      </w:r>
      <w:r>
        <w:rPr>
          <w:rFonts w:ascii="Verdana" w:hAnsi="Verdana" w:cs="宋体;SimSun"/>
          <w:color w:val="4A4A4A"/>
          <w:kern w:val="0"/>
          <w:sz w:val="24"/>
        </w:rPr>
        <w:t>分也很好，当不上班长二年级再当），节俭过日子但不能从不奢侈，（买衣服、请孩子吃碰碰凉、买他们渴望已久的玩具等），勤奋工作但不能忽视生活（不把单位的事情拿回家里做），对待老公也是如此，平时尽量给他自由，不能管得太紧（如同放风筝或是海绵里的水，越攥得紧，风筝越飞不高，海绵里的水越少），但时不时的生点儿闲气儿，可以没事找事儿，生气时也要学会见好就收，与人相处随和宽容，你就这么想，吃亏是福，没必要总是计较，在单位没必要计较，相遇就是缘分，在家里更没必要计较，夫妻俩要相互搀扶老来作伴，父母生养咱不容易，孩子是自己生的，想开了，就没什么怨气了，不生气，身体就好，身体好，咱多活几年，平时吃的那点儿亏就都补回来了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我们每个人都追求成功，什么是成功呀？我觉得，成功就是一次次对自己的超越！今天我觉得自己就是成功的，因为我第一次在这么大的场合与这么多骨干教师交流，当初张处长找我的时候，我是很害怕的，一再的推脱，实在没推了，也就鼓起勇气来了，虽说我耽误了大家的时间，没给大家什么有益的东西，但毕竟我完成了和大家交流的任务，这就是对自己的超越，所以，我觉得自己是成功的！衷心的祝愿我们在座的各位领导老师，都能获得成功，既有成功的事业，也有成功的生活，既是成功的老师，也是成功的父亲母亲。</w:t>
      </w:r>
    </w:p>
    <w:p>
      <w:pPr>
        <w:pStyle w:val="Normal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5:00Z</dcterms:created>
  <dc:creator>USER</dc:creator>
  <dc:description/>
  <cp:keywords/>
  <dc:language>en-US</dc:language>
  <cp:lastModifiedBy>USER</cp:lastModifiedBy>
  <dcterms:modified xsi:type="dcterms:W3CDTF">2009-12-28T00:33:00Z</dcterms:modified>
  <cp:revision>2</cp:revision>
  <dc:subject/>
  <dc:title>四做充满智慧的教师</dc:title>
</cp:coreProperties>
</file>