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uto" w:line="384" w:before="0" w:after="150"/>
        <w:jc w:val="center"/>
        <w:rPr>
          <w:rFonts w:ascii="Verdana" w:hAnsi="Verdana" w:cs="宋体;SimSun"/>
          <w:color w:val="4A4A4A"/>
          <w:kern w:val="0"/>
          <w:szCs w:val="21"/>
        </w:rPr>
      </w:pPr>
      <w:r>
        <w:rPr>
          <w:rFonts w:ascii="Verdana" w:hAnsi="Verdana" w:cs="宋体;SimSun"/>
          <w:color w:val="4A4A4A"/>
          <w:kern w:val="0"/>
          <w:sz w:val="24"/>
        </w:rPr>
        <w:t>三</w:t>
      </w:r>
      <w:r>
        <w:rPr>
          <w:rFonts w:ascii="Verdana" w:hAnsi="Verdana" w:cs="宋体;SimSun"/>
          <w:color w:val="4A4A4A"/>
          <w:kern w:val="0"/>
          <w:sz w:val="24"/>
        </w:rPr>
        <w:t>、</w:t>
      </w:r>
      <w:r>
        <w:rPr>
          <w:rFonts w:ascii="Verdana" w:hAnsi="Verdana" w:cs="宋体;SimSun"/>
          <w:color w:val="4A4A4A"/>
          <w:kern w:val="0"/>
          <w:sz w:val="24"/>
        </w:rPr>
        <w:t>做善于思考的教师</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ascii="Verdana" w:hAnsi="Verdana" w:cs="宋体;SimSun"/>
          <w:color w:val="4A4A4A"/>
          <w:kern w:val="0"/>
          <w:sz w:val="24"/>
        </w:rPr>
        <w:t>优秀的教师都是有思想的教师。善于思考对我们优秀教师、骨干教师非常重要。书读得再多，如果我们不善于思考，没有自己的观点，随大流，就永远都不可能出类拔萃。我们是学校的中坚力量，不是普普通通的教师，我们有没有思想，我们的工作有没有创新，直接关系到学校的发展。纵观一些学校教师们的教学历程，有相当部分教师“只拉车不看路”，抱着“车到山前必有路”心态为教而教，“年年岁岁花相似，岁岁年年课还同”，其原因就是教学与思考没有融合，所以，要想成为一名优秀的教师就不能只顾埋头赶路，走一走，停一停，想一想，反思一下，总结一下，我们才会有收获，才会真正地成长。</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cs="宋体;SimSun" w:ascii="Verdana" w:hAnsi="Verdana"/>
          <w:color w:val="4A4A4A"/>
          <w:kern w:val="0"/>
          <w:sz w:val="24"/>
        </w:rPr>
        <w:t>1</w:t>
      </w:r>
      <w:r>
        <w:rPr>
          <w:rFonts w:ascii="Verdana" w:hAnsi="Verdana" w:cs="宋体;SimSun"/>
          <w:color w:val="4A4A4A"/>
          <w:kern w:val="0"/>
          <w:sz w:val="24"/>
        </w:rPr>
        <w:t>、要善于反思、善于积累。反思，是教育科研的本质，更是教师专业成长的重要途径，面对新课程，我们不仅要做一个好教师，更重要的是做一个有思想的教师。我们所提倡的教学反思，就是提升教师思想的最佳方式。但好多教师还没有转变观念，没有认识到教学反思的必要性。他们认为写教学反思是加重工作负担，所以，虽然我们大力倡导教学反思，也采取了种种培训措施，比如，邀请专家讲座，召开教研会议，订阅期刊杂志，外出学习、考察等等，但实际上真正进行反思的教师并不多，大部分教师还处于应付状态。（举例：抄袭、下载等，不是自己教学实践的东西）造成这种情况的原因是多方面的，工作任务多，不知道怎么写，但关键一点还是我们的教师没有认识到反思的重要，缺乏反思的意识，更没有反思的习惯。一直以来，我们的教师习惯于服从领导，领导怎么说，他们就会怎么上，好像上课就是给领导听的，很少有自己的思想与创造，多年形成的工作模式，使教师的文化越来越缺失，时间久了，也就成了十足的教书匠。我们的好多老师比较擅长做，对于写都存在着畏难心理。因为写教学反思，不同于备课，备课多是一种程序性作业，而且很容易相互借鉴，而反思要融于自己的思考，并且要有一定的理论基础，把握教改的方向，这样，反思相对备课是有难度的。正因为有难度，才需要我们努力。其实写一写，最能增长教师的文化内涵，通过写一写，也就有了自己的思考，有了思考也就有了提升。反思，是教师成长的需要，所以，作为骨干教师一定要养成反思的习惯。青年教师刘国营在他的教师成长日记《情到深处》中告诉我们，一个教师的成长是在痛苦中实现的，是在与学生共生中完成的，是在促进学生发展中走向成熟、走向成功的。他说：写日记其实就是最有效的反思，写日记应当是“充满思考的活动和充满活动的思考”。作为一名优秀教师，仅有观察是不够的，仅仅能够捕捉到问题也不够，教师在记录教育活动同时，更要分析透过这些教育现象的本质，思考解决这些问题更为理想的方法，即使最终没有得出结论，思考的过程本身也是有意义的。要做一名有思想的教师，让教学中、阅读中产生的思想不致稍纵即逝，就必须学会整理，学会记录，学会提升，甚至学会批判，学会推翻，这些都需要借助写作。我们大多数教师善于做，不善于总结积累，总结积累很重要，它是优秀教师成长为有思想教师的必经之路，学生是不可复制的，我们教育学生的方法也是鲜活富有特色的，积累下来就是丰富的教育资源，开始可能要艰难一些，文字可能简单一些，但只要我们坚持下来，就一定能够成功，我们真实的点点滴滴也是我们一生乃至后人的宝贵财富。古今中外好多教育家的著作都来源于他们的真实的教学生活，《论语》、《把整个心灵献给孩子》、《傅雷家书》、《心灵写诗——李镇西班主任日记》、《怀揣着希望上路》、《情到深处》等，做教育的有心人，记录我们教育过程的点点滴滴，最终会使我们成为教育的强者。</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cs="宋体;SimSun" w:ascii="Verdana" w:hAnsi="Verdana"/>
          <w:color w:val="4A4A4A"/>
          <w:kern w:val="0"/>
          <w:sz w:val="24"/>
        </w:rPr>
        <w:t>2</w:t>
      </w:r>
      <w:r>
        <w:rPr>
          <w:rFonts w:ascii="Verdana" w:hAnsi="Verdana" w:cs="宋体;SimSun"/>
          <w:color w:val="4A4A4A"/>
          <w:kern w:val="0"/>
          <w:sz w:val="24"/>
        </w:rPr>
        <w:t>、要积极主动、勇于坚守。去年年终，我参与了教体局对全县各校园的考核工作，期间，我们召开了教师座谈会，谈到了校本教研的问题。对于校本教研大家都很熟悉，它是伴随着新课程一起走进我们的视野的，校本教研要比教学反思更系统、更科学，它需要我们以研究的态度来对待，校本教研就是我们教师为了改进自己的教学，针对自己教学中遇到的某个教学问题，在自己的教学过程中以追踪或汲取他人经验的方式寻找解决问题的办法。“校本教研”的显著特征是教学研究一切基于学校，一切为了教师，一切在教师中，一切基于教师。也就是说离开教师，校本教研就不会获得生命力。在实践中，教师们也普遍认为校本教研的形式的确很好，但积极主动参与的却很少，基本都是学校让做什么就做什么，学校让写什么就写什么，至于真正对自己教学中存在的问题或是班级管理中存在的问题进行研究的几乎没有，座谈中，教师们很是抱怨：现在的学生特别难管，家长素质太差，不配合学校，学生不肯吃苦，学习不努力，教师太累、太难当了……其实，教师们抱怨的问题就是很值得我们研究的问题。我记得当时问老师：这些问题确实客观存在，但你们想过把它们拿出来进行研究，寻找解决的办法了吗？老师们都摇头：学校没让研究，而且这是普遍问题，我们是解决不了的。看来，我们不是缺少研究的问题，而是缺少积极主动去研究的意识，缺少持之以恒深入细致的研究精神。我们往往习惯于听从指挥，懒于自己思考，久而久之便失去了自己的特色；我们常常习惯于抱怨，疏于从积极的角度去解决问题，时间长了，问题总是比办法多；我们喜欢浅尝辄止，注重形式，做表面文章，甚至习惯于一阵风，一件事做一阵子遇到困难了就容易放弃，由此，我也想到了我们北方教育与南方教育的区别。</w:t>
      </w:r>
      <w:r>
        <w:rPr>
          <w:rFonts w:ascii="Verdana" w:hAnsi="Verdana" w:cs="Verdana" w:eastAsia="Verdana"/>
          <w:color w:val="4A4A4A"/>
          <w:kern w:val="0"/>
          <w:sz w:val="24"/>
        </w:rPr>
        <w:t xml:space="preserve"> </w:t>
      </w:r>
      <w:r>
        <w:rPr>
          <w:rFonts w:ascii="Verdana" w:hAnsi="Verdana" w:cs="宋体;SimSun"/>
          <w:color w:val="4A4A4A"/>
          <w:kern w:val="0"/>
          <w:sz w:val="24"/>
        </w:rPr>
        <w:t>“南方教育像绣花，北方教育像放羊。”这是张建中主任常说的一句话。去年，随张主任一起去江苏吴江考察，我深切体会到了这句话的含义：绣花需要精美构思，需要精雕细琢；放羊只需要拢大帮，大概齐，只要不跑出视线范围就可以。南方教育人的追求与坚守令人佩服，做事的用心和细致也令人信服。</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cs="宋体;SimSun" w:ascii="Verdana" w:hAnsi="Verdana"/>
          <w:color w:val="4A4A4A"/>
          <w:kern w:val="0"/>
          <w:sz w:val="24"/>
        </w:rPr>
        <w:t> </w:t>
      </w:r>
      <w:r>
        <w:rPr>
          <w:rFonts w:ascii="Verdana" w:hAnsi="Verdana" w:cs="宋体;SimSun"/>
          <w:color w:val="4A4A4A"/>
          <w:kern w:val="0"/>
          <w:sz w:val="24"/>
        </w:rPr>
        <w:t>南方之行给我最大的感受就是他们在用心做事，无论是领导还是教师，都非常有思想、有个性、有追求，都能把教育当作一种信仰、一份事业、一生幸福。他们孜孜不倦地探索，持之以恒地坚守，几十年如一日，一点点地积淀、丰厚，使学校不断地发展壮大。吴江实验小学的“科学教育”坚持了二十年，这期间无论是地址的变迁还是人员工的更迭，“科学教育”都在继承中得以发展；屯村小学的“墨香、书香”校园的打造历经十年的时间，仍在不断的探索完善；庙港小学的“主体教育”由提出到现在已有十二年的时间……他们的学校文化就是在不断地坚守中得以生根、发芽，并结出累累的硕果。置身于南方的校园中，你会感到他们确实把简单的小事做到了极致，每一处物、每一处景都被他们精心的变为教育资源，在他们细腻、精致的谋划中废弃的垃圾变成了威武的机器人、漂亮的汽车模型，围墙成为展示艺术品的长廊，树盆周围被依形顺势变为学生休闲的座椅，林中的石桌刻上图案变为棋盘，就连一个简单的迎客标语牌也被他们塑成了花框，赋予了艺术性。与他们接触，你会深切的感受到，他们的细致不仅仅表现在对环境的利用与布置上，更重要的是体现在他们做事的过程中，他们做事从不停留在口头上，无论做那件事，都要进行详细的谋划，一旦有了明确细致的方案，他们就会马上付诸实施，并脚踏实地、坚定不移地做下去，边做边完善、边发展、边创新，在持之以恒的坚守中、在精益求精、扎实苦干的奋斗中，形成了自己的特色，求得了学校的发展。在这种氛围的熏陶中，教师们也形成了积极主动探索，持之以恒坚守的求真精神，吴江实小的管建刚花了十年时间，探索出了一条另类作文教学途径，庙港小学的张学清八年如一日，致力于课外阅读的研究，编写出了一整套适合于各个年级的校本阅读教材，并对教学方法进行了深入的研究，他们就是在不断地探索中，不断地坚持中形成了自己独特的教学风格和鲜明的教育思想，从而走上了教育家的道路。其实，只要勇于探索、勇于坚守，无论谁都可以取得成就，我们县西地乡幼儿教师（全国优秀教师）杜玉瑞，也是十几年如一日致力于农村幼儿教育研究，取得了丰硕的成果。</w:t>
      </w:r>
    </w:p>
    <w:p>
      <w:pPr>
        <w:pStyle w:val="Normal"/>
        <w:widowControl/>
        <w:shd w:fill="F9F9F9" w:val="clear"/>
        <w:spacing w:lineRule="auto" w:line="384" w:before="150" w:after="150"/>
        <w:jc w:val="left"/>
        <w:rPr>
          <w:rFonts w:ascii="Verdana" w:hAnsi="Verdana" w:cs="宋体;SimSun"/>
          <w:color w:val="4A4A4A"/>
          <w:kern w:val="0"/>
          <w:szCs w:val="21"/>
        </w:rPr>
      </w:pPr>
      <w:r>
        <w:rPr>
          <w:rFonts w:cs="宋体;SimSun" w:ascii="Verdana" w:hAnsi="Verdana"/>
          <w:color w:val="4A4A4A"/>
          <w:kern w:val="0"/>
          <w:sz w:val="24"/>
        </w:rPr>
        <w:t>     </w:t>
      </w:r>
      <w:r>
        <w:rPr>
          <w:rFonts w:eastAsia="Verdana" w:cs="Verdana" w:ascii="Verdana" w:hAnsi="Verdana"/>
          <w:color w:val="4A4A4A"/>
          <w:kern w:val="0"/>
          <w:sz w:val="24"/>
        </w:rPr>
        <w:t xml:space="preserve"> </w:t>
      </w:r>
      <w:r>
        <w:rPr>
          <w:rFonts w:ascii="Verdana" w:hAnsi="Verdana" w:cs="宋体;SimSun"/>
          <w:color w:val="4A4A4A"/>
          <w:kern w:val="0"/>
          <w:sz w:val="24"/>
        </w:rPr>
        <w:t>所以，作为优秀教师，我们必须具有积极主动的探索精神，有一份执着的坚守精神，使自己真正成为教育者，而不是教书匠。</w:t>
      </w:r>
    </w:p>
    <w:p>
      <w:pPr>
        <w:pStyle w:val="Normal"/>
        <w:rPr>
          <w:rFonts w:ascii="Verdana" w:hAnsi="Verdana" w:cs="宋体;SimSun"/>
          <w:color w:val="4A4A4A"/>
          <w:kern w:val="0"/>
          <w:szCs w:val="21"/>
        </w:rPr>
      </w:pPr>
      <w:r>
        <w:rPr>
          <w:rFonts w:cs="宋体;SimSun" w:ascii="Verdana" w:hAnsi="Verdana"/>
          <w:color w:val="4A4A4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24:00Z</dcterms:created>
  <dc:creator>USER</dc:creator>
  <dc:description/>
  <cp:keywords/>
  <dc:language>en-US</dc:language>
  <cp:lastModifiedBy>USER</cp:lastModifiedBy>
  <dcterms:modified xsi:type="dcterms:W3CDTF">2009-12-28T00:31:00Z</dcterms:modified>
  <cp:revision>2</cp:revision>
  <dc:subject/>
  <dc:title>三做善于思考的教师</dc:title>
</cp:coreProperties>
</file>