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uto" w:line="384" w:before="0" w:after="150"/>
        <w:jc w:val="center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 w:val="24"/>
        </w:rPr>
        <w:t>二做善于学习的教师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一个优秀教师的知识结构应当由三个版块组成：开阔的人文视野、精深的专业知识和一定厚度的教育理论修养。这个知识结构没有坚持不懈的学习是很难构建起来的，我们现在倡导终身学习，这不单单是对学生的要求，而是对我们每一个人的要求，尤其是我们教师，离开与时俱进的学习，我们的职业生命就会失去活力，变得枯竭。对一个教师来说，工作就是不断的学习，读书就是很好的备课。那我们怎样做一个善于学习的老师呢？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cs="宋体;SimSun" w:ascii="Verdana" w:hAnsi="Verdana"/>
          <w:color w:val="4A4A4A"/>
          <w:kern w:val="0"/>
          <w:sz w:val="24"/>
        </w:rPr>
        <w:t>1</w:t>
      </w:r>
      <w:r>
        <w:rPr>
          <w:rFonts w:ascii="Verdana" w:hAnsi="Verdana" w:cs="宋体;SimSun"/>
          <w:color w:val="4A4A4A"/>
          <w:kern w:val="0"/>
          <w:sz w:val="24"/>
        </w:rPr>
        <w:t>、必须有学习的意识。一提到学习，我们的好多老师都抱怨，哎，哪来的时间和精力呀，工作这么忙，一天到晚备课、讲课、批改作业、管理学生，学校还盯着教学质量……这些都是事实，但我们真的就一点时间都没有吗？我觉得不是，白天我们也许没时间，但业余的时间我们是有的，关键看你想不想读，这需要你有一定的毅力，有一定的控制力，好多时候需要强迫自己去读书，读书最大的好处不在于提高自己，更主要的是为学生、为自己的孩子做榜样，引导孩子养成喜欢读书的良好习惯。（举例：每晚都坚持十分钟以上的读书）。读书可能有</w:t>
      </w:r>
      <w:r>
        <w:rPr>
          <w:rFonts w:cs="宋体;SimSun" w:ascii="Verdana" w:hAnsi="Verdana"/>
          <w:color w:val="4A4A4A"/>
          <w:kern w:val="0"/>
          <w:sz w:val="24"/>
        </w:rPr>
        <w:t>100</w:t>
      </w:r>
      <w:r>
        <w:rPr>
          <w:rFonts w:ascii="Verdana" w:hAnsi="Verdana" w:cs="宋体;SimSun"/>
          <w:color w:val="4A4A4A"/>
          <w:kern w:val="0"/>
          <w:sz w:val="24"/>
        </w:rPr>
        <w:t>个十分崇高的理由，但在更多的情形下，读书的理由可能是十分卑微的，甚至是十分功利的，其实，读书是不需要理由的，要求也很简单，就是放下一切借口，从现在开始，拿起书本，一页一页地读下去。只要有开始，就会有收获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对于我来说，在忙碌了一天之后，每天睡觉前，和孩子一起读读书，讲讲故事，相互谈论各自的一些读书观点，不仅不是麻烦事，而且是一种难得的享受。我喜欢这样的时刻，我的女儿也喜欢这样的方式，如今，读书已成为她的一种习惯，每天不读书便不睡觉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cs="宋体;SimSun" w:ascii="Verdana" w:hAnsi="Verdana"/>
          <w:color w:val="4A4A4A"/>
          <w:kern w:val="0"/>
          <w:sz w:val="24"/>
        </w:rPr>
        <w:t>2</w:t>
      </w:r>
      <w:r>
        <w:rPr>
          <w:rFonts w:ascii="Verdana" w:hAnsi="Verdana" w:cs="宋体;SimSun"/>
          <w:color w:val="4A4A4A"/>
          <w:kern w:val="0"/>
          <w:sz w:val="24"/>
        </w:rPr>
        <w:t>、必须有计划的读书。（读专业书、读成本的书、读名家的书、读专业以外的书，才能形成开阔的人文视野）读书对任何一个人都非常重要，我特别崇尚高力夫老师的观点：读书的女人最美丽。作为女人都追求美丽，十几岁、二十几岁的女孩子具有天然的美，如果你赞美她你看上去很美，我想她会心花怒放，三十多岁也行，而对于我们这些四十多岁的女人，再说你有多么多么的漂亮，我想我们也不会有多动心，因为我们的外表的确不占优势，但我们一样很精彩，那就是我们的气质，我们的成熟，我们由内而外透露出来的气质美，让人觉得我们很丰富，很有内涵，不空洞，我敢说，这是年轻的女孩子所不具备的。这种丰厚的气质美，不通过读书学习是永远不能获得的。所以说读书就是最好的美容，打理好我们的生活也是最好的美容，用美容的钱买书、买蔬菜水果，我们一样会很美，只是个人观点，该美容的还得美，人的每个阶段都有每个阶段的美，但读书是使每个阶段的人都变得美丽的通用法宝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新课程改革首先是教师理念的变化。教师理念的变化要依赖于培训和阅读，非书不能充盈教师的思想，尤其是专业素养的阅读，一名教师没有相当数量的专业素养的阅读，在新课程的课堂上，根本就不可能成为一名称职的教师。读书，是对教师得起码要求，如果连我们教师也不读书了，那么我们还指望谁会读书呢？以教书育人为职业的我们是不能离开阅读的，不读书的教师就不能丰富自己的心灵，不能以自身的人格魅力影响学生，促进学生知识能力、过程方法、情感态度价值观等方面的发展，因此，读书应成为我们重要的生活状态。我们的教育一直倡导“人”的工作，这种“人”的工作显然不是靠各种技术所能解决的。“人”的教育本质上还是要靠“人”，也就是优秀的老师来实现，而不读书的教师，要想成为一名“好老师”显然是不可能的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因此，作为优秀教师、骨干教师，我们必须要让自己走进阅读。你可以读那些专业杂志，但更应读一些教育名著。在教育发展的历史过程中，不少中外教育理论家、思想家留下了许多教育名著，如我国教育家陶行知的文集，前苏联教育家苏霍姆林斯基的著作，以及瑞士皮亚杰、美国布鲁纳等教育家、心理学家的著作。他们的著作虽然代表着当时年代的教育教学思想，存在着某些局限性，但其主要思想观点对我们今天推进素质教育，实施课程改革，培养学生的创新精神和实践能力，仍然有着学习借鉴价值。因为这些教育名著积淀着深邃的思想精华，有着较高的理论水平和思想境界，蕴含着先进的教育思想和育人观念，能使我们从过去的经验中领悟到教育法则和规律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教师的专业素养是多方面的，但教育理论是教师专业素养中带根本性和实质性的成分，因为他对教育教学活动起着指导作用。新一轮基础课程改革，带来了教育理念、内容、方式方法等方面很大的变化，要求教师成为学生学习的组织者、引导者和合作者，成为一名学习型、研究型的教师。而在传统的教学中，教师是教材的解说着，知识的传授者、灌输者，应对多种考试的组织者。对大多数教师来说，从根本上改变多年来形成的教学方式是一件十分复杂而痛苦的事。为了应对新课程提出的新要求，尽快提高自己的教育理论水平，转变陈旧的教育观念，有效的措施之一就是认真阅读教育名著。阅读教育名著的直接目的是提高教育理论水平，最终目的是改进教育教学活动，推进基础教育课程改革，提高教育教学质量和效益。我读理论书籍是从当教导主任开始的，当我再次走进课堂的时候，我感觉我的理念发生了很大的变化，能真正做到真心实意的去尊重学生，能正确对待学生间的差异，特别明显的就是从不跟学生发火，因为在我的意识里，我和学生是平等的，他们是来学习的，不会是正常的，他们需要我的引导、点拨，犯错误是孩子们的天性，他们就是在不断的犯错误中成长的。有了这样的认识，我的课堂变得轻松了，学生们学的更加愉悦了，上课也就成了很有乐趣的事情了。因为有这样的深刻体会，所以，我希望在座的各位老师能静下心来，多一些理论书籍，哪怕是一些管理教育教学理论的文章，这样与我们的教学实践相结合，你会发现自己会有很大的提升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我们不仅要读有关教育方面的书籍，还要读一些古今中外的文学名著。这是我们形成开阔的人文视野及丰厚的文化底蕴的有效途径。特别是我们语文教师，更应该广泛阅读古今中外文学大师和思想家们的书籍，做精神世界的富有者，我们的底蕴丰厚了，在学生面前的底气就足了，指点江山，激扬文字，感染学生，丰富学生，成为学生的榜样，带领学生走进文学的海洋，汲取营养，健康茁壮的成长。江苏省特级教师吴非老师在他的教育随笔集《不跪着教书》中说：“只要肯读书，什么都好办！”他说：“不管以后课堂模式如何，老师还是要在课堂上与孩子们说话的，无论如何，别让孩子看不起你！”确实如此，教师不读书，就没有教育理想，没有教育信念，没有教育思考、教育信念，也就没有教育活力、教育创新。教师是天生的职业学习者，职业读书人。只有活到老学到老，才能一辈子“站直了”教书！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cs="宋体;SimSun" w:ascii="Verdana" w:hAnsi="Verdana"/>
          <w:color w:val="4A4A4A"/>
          <w:kern w:val="0"/>
          <w:sz w:val="24"/>
        </w:rPr>
        <w:t>3</w:t>
      </w:r>
      <w:r>
        <w:rPr>
          <w:rFonts w:ascii="Verdana" w:hAnsi="Verdana" w:cs="宋体;SimSun"/>
          <w:color w:val="4A4A4A"/>
          <w:kern w:val="0"/>
          <w:sz w:val="24"/>
        </w:rPr>
        <w:t>、必须把读书与教学有机结合。目前，无论是在学校还是在家庭，学生的阅读正受到电视、网络等多元媒体的冲击，再加上口袋书、卡通书等灰色图书在学生中的流行，经典文学阅读呈现出萎缩态势，有一项调查显示，读者数在前</w:t>
      </w:r>
      <w:r>
        <w:rPr>
          <w:rFonts w:cs="宋体;SimSun" w:ascii="Verdana" w:hAnsi="Verdana"/>
          <w:color w:val="4A4A4A"/>
          <w:kern w:val="0"/>
          <w:sz w:val="24"/>
        </w:rPr>
        <w:t>20</w:t>
      </w:r>
      <w:r>
        <w:rPr>
          <w:rFonts w:ascii="Verdana" w:hAnsi="Verdana" w:cs="宋体;SimSun"/>
          <w:color w:val="4A4A4A"/>
          <w:kern w:val="0"/>
          <w:sz w:val="24"/>
        </w:rPr>
        <w:t>位的书目中，几乎都是电视上播放过的热门动画片或卡通片或电视剧，如《数码宝贝》、《蜡笔小新》等，而古今中外文学名著，则很少有学生阅读，有的学生即使读了，也是老师或家长要求的。当前，儿童文学创作日益繁荣，精品力作异彩纷呈，我们的学生为何远离文学呢？这其中有社会的原因，有家庭、家长的责任，但教师文学素养偏低、对学生缺少引导，尤其是不能忽视的现实问题。《中国教育报》“全国城市中小学教师阅读情况调查”显示，中小学教师爱读书、在读书，但相当多的教师都在读教学参考一类的书籍，对于提高人文素养的文学名著很少有人阅读，由于缺少经典阅读，相当数量的老师，对该向学生推荐什么书感到一片茫然。”我觉得这是一种现实，因此，作为教师不仅要善于读书，还要把读书与教学有机结合起来，这样才能改善我们语文教学费时低效的现状，才能使孩子们真正具有新课程所倡导的人文精神和语文素养。著名诗人、儿童文学作家金波先生说：“儿童是需要文学的，如果说拥抱是身体的维生素，儿童文学则是孩子精神的维生素。”读书会使孩子们的心灵获得智慧雨露的滋润，应该说，读书是一种更为主动、更为有效、更具思考性的学习方式，喜欢读书的孩子，往往具有更扎实的知识功底、更好的文学修养和更强的思维能力，学习成绩也会更好。因此，我们不仅要自己读书，还要有计划地引导孩子读书，让读书成为孩子们的习惯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读书就是最好的备课。如果我们总是即时备课，所有的备课都是零起步，那么要编写出高质量的教案，要在课堂教学中得心应手、臻于完美，你就只能疲于奔命，晚上不睡也来不及。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     </w:t>
      </w:r>
      <w:r>
        <w:rPr>
          <w:rFonts w:eastAsia="Verdana" w:cs="Verdana" w:ascii="Verdana" w:hAnsi="Verdana"/>
          <w:color w:val="4A4A4A"/>
          <w:kern w:val="0"/>
          <w:sz w:val="24"/>
        </w:rPr>
        <w:t xml:space="preserve"> </w:t>
      </w:r>
      <w:r>
        <w:rPr>
          <w:rFonts w:ascii="Verdana" w:hAnsi="Verdana" w:cs="宋体;SimSun"/>
          <w:color w:val="4A4A4A"/>
          <w:kern w:val="0"/>
          <w:sz w:val="24"/>
        </w:rPr>
        <w:t>苏霍姆林斯基是用一生来备课，“就是读书，每天不间断地读书，跟书籍结下终生的友谊，潺潺小溪，每日不断，注入思想的大河。”这种“准备式”的读书不是为了应付明天的授课，而是出自内心的需要和对知识的渴求，持之以恒地“海量”阅读与所教授学科的相关学术著作，不断地补充自己的知识“大海”。当我们经过几年的知识蓄积，自己所储备的学科知识与要教给学生的最低限度知识的比例为</w:t>
      </w:r>
      <w:r>
        <w:rPr>
          <w:rFonts w:cs="宋体;SimSun" w:ascii="Verdana" w:hAnsi="Verdana"/>
          <w:color w:val="4A4A4A"/>
          <w:kern w:val="0"/>
          <w:sz w:val="24"/>
        </w:rPr>
        <w:t>10</w:t>
      </w:r>
      <w:r>
        <w:rPr>
          <w:rFonts w:cs="宋体;SimSun" w:ascii="宋体;SimSun" w:hAnsi="宋体;SimSun"/>
          <w:color w:val="4A4A4A"/>
          <w:kern w:val="0"/>
          <w:sz w:val="24"/>
        </w:rPr>
        <w:t>∶</w:t>
      </w:r>
      <w:r>
        <w:rPr>
          <w:rFonts w:cs="Verdana" w:ascii="Verdana" w:hAnsi="Verdana"/>
          <w:color w:val="4A4A4A"/>
          <w:kern w:val="0"/>
          <w:sz w:val="24"/>
        </w:rPr>
        <w:t>1</w:t>
      </w:r>
      <w:r>
        <w:rPr>
          <w:rFonts w:ascii="Verdana" w:hAnsi="Verdana" w:cs="宋体;SimSun"/>
          <w:color w:val="4A4A4A"/>
          <w:kern w:val="0"/>
          <w:sz w:val="24"/>
        </w:rPr>
        <w:t>，</w:t>
      </w:r>
      <w:r>
        <w:rPr>
          <w:rFonts w:cs="宋体;SimSun" w:ascii="Verdana" w:hAnsi="Verdana"/>
          <w:color w:val="4A4A4A"/>
          <w:kern w:val="0"/>
          <w:sz w:val="24"/>
        </w:rPr>
        <w:t>20</w:t>
      </w:r>
      <w:r>
        <w:rPr>
          <w:rFonts w:cs="宋体;SimSun" w:ascii="宋体;SimSun" w:hAnsi="宋体;SimSun"/>
          <w:color w:val="4A4A4A"/>
          <w:kern w:val="0"/>
          <w:sz w:val="24"/>
        </w:rPr>
        <w:t>∶</w:t>
      </w:r>
      <w:r>
        <w:rPr>
          <w:rFonts w:cs="Verdana" w:ascii="Verdana" w:hAnsi="Verdana"/>
          <w:color w:val="4A4A4A"/>
          <w:kern w:val="0"/>
          <w:sz w:val="24"/>
        </w:rPr>
        <w:t>1</w:t>
      </w:r>
      <w:r>
        <w:rPr>
          <w:rFonts w:ascii="Verdana" w:hAnsi="Verdana" w:cs="宋体;SimSun"/>
          <w:color w:val="4A4A4A"/>
          <w:kern w:val="0"/>
          <w:sz w:val="24"/>
        </w:rPr>
        <w:t>，</w:t>
      </w:r>
      <w:r>
        <w:rPr>
          <w:rFonts w:cs="宋体;SimSun" w:ascii="Verdana" w:hAnsi="Verdana"/>
          <w:color w:val="4A4A4A"/>
          <w:kern w:val="0"/>
          <w:sz w:val="24"/>
        </w:rPr>
        <w:t>30</w:t>
      </w:r>
      <w:r>
        <w:rPr>
          <w:rFonts w:cs="宋体;SimSun" w:ascii="宋体;SimSun" w:hAnsi="宋体;SimSun"/>
          <w:color w:val="4A4A4A"/>
          <w:kern w:val="0"/>
          <w:sz w:val="24"/>
        </w:rPr>
        <w:t>∶</w:t>
      </w:r>
      <w:r>
        <w:rPr>
          <w:rFonts w:cs="Verdana" w:ascii="Verdana" w:hAnsi="Verdana"/>
          <w:color w:val="4A4A4A"/>
          <w:kern w:val="0"/>
          <w:sz w:val="24"/>
        </w:rPr>
        <w:t>1</w:t>
      </w:r>
      <w:r>
        <w:rPr>
          <w:rFonts w:ascii="Verdana" w:hAnsi="Verdana" w:cs="宋体;SimSun"/>
          <w:color w:val="4A4A4A"/>
          <w:kern w:val="0"/>
          <w:sz w:val="24"/>
        </w:rPr>
        <w:t>，</w:t>
      </w:r>
      <w:r>
        <w:rPr>
          <w:rFonts w:cs="宋体;SimSun" w:ascii="Verdana" w:hAnsi="Verdana"/>
          <w:color w:val="4A4A4A"/>
          <w:kern w:val="0"/>
          <w:sz w:val="24"/>
        </w:rPr>
        <w:t>50</w:t>
      </w:r>
      <w:r>
        <w:rPr>
          <w:rFonts w:cs="宋体;SimSun" w:ascii="宋体;SimSun" w:hAnsi="宋体;SimSun"/>
          <w:color w:val="4A4A4A"/>
          <w:kern w:val="0"/>
          <w:sz w:val="24"/>
        </w:rPr>
        <w:t>∶</w:t>
      </w:r>
      <w:r>
        <w:rPr>
          <w:rFonts w:cs="Verdana" w:ascii="Verdana" w:hAnsi="Verdana"/>
          <w:color w:val="4A4A4A"/>
          <w:kern w:val="0"/>
          <w:sz w:val="24"/>
        </w:rPr>
        <w:t>1</w:t>
      </w:r>
      <w:r>
        <w:rPr>
          <w:rFonts w:ascii="Verdana" w:hAnsi="Verdana" w:cs="宋体;SimSun"/>
          <w:color w:val="4A4A4A"/>
          <w:kern w:val="0"/>
          <w:sz w:val="24"/>
        </w:rPr>
        <w:t>的时候，学校教科书这一滴水，在教师的知识海洋里就会变得越来越小。学校教科书的背景知识越深厚，犹如强大光流照射下的一点小光束，那么为教育技巧打下基础的教育质量的提高就越明显，教师在课堂上讲解教材时就能更加自如地分配自己的注意。有了源源不断补给的“大海”，要滋润一小方田地不是轻而易举、不费吹灰之力吗？正所谓“未雨绸缪，有备无患：闲中不放过，忙处有受用；静中不落空，动处有受用。”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b/>
          <w:bCs/>
          <w:color w:val="4A4A4A"/>
          <w:kern w:val="0"/>
          <w:sz w:val="24"/>
        </w:rPr>
        <w:t>部分推荐书目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b/>
          <w:bCs/>
          <w:color w:val="4A4A4A"/>
          <w:kern w:val="0"/>
          <w:sz w:val="24"/>
        </w:rPr>
        <w:t>教育名著及关于教育的书籍：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A4A4A"/>
          <w:kern w:val="0"/>
          <w:szCs w:val="21"/>
        </w:rPr>
        <w:t>苏霍姆林斯基的《给教师的建议》，《把整个心灵献给孩子》，《帕夫雷什中学》，《爱情教育》，《怎样培养正直的人》；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帕克</w:t>
      </w:r>
      <w:r>
        <w:rPr>
          <w:rFonts w:cs="宋体;SimSun" w:ascii="Verdana" w:hAnsi="Verdana"/>
          <w:color w:val="4A4A4A"/>
          <w:kern w:val="0"/>
          <w:szCs w:val="21"/>
        </w:rPr>
        <w:t>.</w:t>
      </w:r>
      <w:r>
        <w:rPr>
          <w:rFonts w:ascii="Verdana" w:hAnsi="Verdana" w:cs="宋体;SimSun"/>
          <w:color w:val="4A4A4A"/>
          <w:kern w:val="0"/>
          <w:szCs w:val="21"/>
        </w:rPr>
        <w:t>帕尔默的《教学勇气—漫步教师心灵》；杜威的《民主主义与教育》；柏拉图的《理想国》；亚里士多德的《政治学》；夸美纽斯的《大教学论》；卢梭的《爱弥尔》；泰勒的《课程与教学的基本原理》；蒙台梭利的《童年的秘密》；罗素的《教育与美好生活》；朗格朗德《终身教育引论》；小原国芳的《全人教育论》；马卡连柯的《教育诗》……  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4A4A4A"/>
          <w:kern w:val="0"/>
          <w:szCs w:val="21"/>
        </w:rPr>
        <w:t>《论语》，《陶行知语录》，魏书生的《班主任工作漫谈》，许卫国的《静静的思考》；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郑杰的《改造学校待何时》；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》李希贵的《学生第二》，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《为了自由呼吸的教育》；李镇西的《做最好的教师》，《爱心与教育》，《心灵写诗——李镇西班主任日记》；肖川的《教育的使命与责任》；陈晓华的《怀揣着希望上路》；刘国营的《情到深处》；王东华的《发现母亲》；吴非的《不跪着教书》；傅佩荣的《自我的觉醒》；闫学的《教育阅读的爱与怕》；朱永新的《新教育之思》；高万祥的《我的教育苦旅》；孙云晓的《好的关系胜过许多教育》……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b/>
          <w:bCs/>
          <w:color w:val="4A4A4A"/>
          <w:kern w:val="0"/>
          <w:szCs w:val="21"/>
        </w:rPr>
        <w:t>文学名著及人生哲理、立志书籍：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《钢铁是怎样炼成的》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奥斯特洛夫斯基著；《母亲》、《童年》、《在人间》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高尔基著；《简爱》、《红与黑》、《安娜卡列尼娜》、《战争与和平》、《安徒生童话》、《格林童话》、《史记》、《资治通鉴》、中国古代四大名著，中华成语故事，中国民间故事，唐诗</w:t>
      </w:r>
      <w:r>
        <w:rPr>
          <w:rFonts w:cs="宋体;SimSun" w:ascii="Verdana" w:hAnsi="Verdana"/>
          <w:color w:val="4A4A4A"/>
          <w:kern w:val="0"/>
          <w:szCs w:val="21"/>
        </w:rPr>
        <w:t>.</w:t>
      </w:r>
      <w:r>
        <w:rPr>
          <w:rFonts w:ascii="Verdana" w:hAnsi="Verdana" w:cs="宋体;SimSun"/>
          <w:color w:val="4A4A4A"/>
          <w:kern w:val="0"/>
          <w:szCs w:val="21"/>
        </w:rPr>
        <w:t>宋词</w:t>
      </w:r>
      <w:r>
        <w:rPr>
          <w:rFonts w:cs="宋体;SimSun" w:ascii="Verdana" w:hAnsi="Verdana"/>
          <w:color w:val="4A4A4A"/>
          <w:kern w:val="0"/>
          <w:szCs w:val="21"/>
        </w:rPr>
        <w:t>.</w:t>
      </w:r>
      <w:r>
        <w:rPr>
          <w:rFonts w:ascii="Verdana" w:hAnsi="Verdana" w:cs="宋体;SimSun"/>
          <w:color w:val="4A4A4A"/>
          <w:kern w:val="0"/>
          <w:szCs w:val="21"/>
        </w:rPr>
        <w:t>元曲，鲁迅、茅盾文集，中外科学家的故事……《人性的弱点》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卡耐基；《做你想做的人》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詹姆斯</w:t>
      </w:r>
      <w:r>
        <w:rPr>
          <w:rFonts w:cs="宋体;SimSun" w:ascii="Verdana" w:hAnsi="Verdana"/>
          <w:color w:val="4A4A4A"/>
          <w:kern w:val="0"/>
          <w:szCs w:val="21"/>
        </w:rPr>
        <w:t>.</w:t>
      </w:r>
      <w:r>
        <w:rPr>
          <w:rFonts w:ascii="Verdana" w:hAnsi="Verdana" w:cs="宋体;SimSun"/>
          <w:color w:val="4A4A4A"/>
          <w:kern w:val="0"/>
          <w:szCs w:val="21"/>
        </w:rPr>
        <w:t>艾伦；《病榻杂记》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季羡林；《态度决定一切》、《细节决定成败》……</w:t>
      </w:r>
      <w:r>
        <w:rPr>
          <w:rFonts w:ascii="Verdana" w:hAnsi="Verdana" w:cs="宋体;SimSun"/>
          <w:color w:val="4A4A4A"/>
          <w:kern w:val="0"/>
          <w:sz w:val="24"/>
        </w:rPr>
        <w:t> </w:t>
      </w:r>
      <w:r>
        <w:rPr>
          <w:rFonts w:ascii="Verdana" w:hAnsi="Verdana" w:cs="Verdana" w:eastAsia="Verdana"/>
          <w:color w:val="4A4A4A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 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b/>
          <w:bCs/>
          <w:color w:val="4A4A4A"/>
          <w:kern w:val="0"/>
          <w:sz w:val="24"/>
        </w:rPr>
        <w:t>被南京大学教授们推荐的“十大好书”是：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 w:val="24"/>
        </w:rPr>
        <w:t>《论语》、《史记》、《庄子》、《唐诗三百首》、《红楼梦》、《古文观止》、《居里夫人传》、《时间简史》、《鲁迅选集》、《万历十五年》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b/>
          <w:bCs/>
          <w:color w:val="4A4A4A"/>
          <w:kern w:val="0"/>
          <w:sz w:val="24"/>
        </w:rPr>
        <w:t>什么是经典读物？</w:t>
      </w:r>
      <w:r>
        <w:rPr>
          <w:rFonts w:cs="宋体;SimSun" w:ascii="Verdana" w:hAnsi="Verdana"/>
          <w:color w:val="4A4A4A"/>
          <w:kern w:val="0"/>
          <w:sz w:val="24"/>
        </w:rPr>
        <w:t>1981</w:t>
      </w:r>
      <w:r>
        <w:rPr>
          <w:rFonts w:ascii="Verdana" w:hAnsi="Verdana" w:cs="宋体;SimSun"/>
          <w:color w:val="4A4A4A"/>
          <w:kern w:val="0"/>
          <w:sz w:val="24"/>
        </w:rPr>
        <w:t>年联合国教科文组织在对</w:t>
      </w:r>
      <w:r>
        <w:rPr>
          <w:rFonts w:cs="宋体;SimSun" w:ascii="Verdana" w:hAnsi="Verdana"/>
          <w:color w:val="4A4A4A"/>
          <w:kern w:val="0"/>
          <w:sz w:val="24"/>
        </w:rPr>
        <w:t>50</w:t>
      </w:r>
      <w:r>
        <w:rPr>
          <w:rFonts w:ascii="Verdana" w:hAnsi="Verdana" w:cs="宋体;SimSun"/>
          <w:color w:val="4A4A4A"/>
          <w:kern w:val="0"/>
          <w:sz w:val="24"/>
        </w:rPr>
        <w:t>个国家的数万名读者进行抽样调查后，制定出了适合于不同层次、不同国家、不同民族的读者都能够共同接受的</w:t>
      </w:r>
      <w:r>
        <w:rPr>
          <w:rFonts w:cs="宋体;SimSun" w:ascii="Verdana" w:hAnsi="Verdana"/>
          <w:color w:val="4A4A4A"/>
          <w:kern w:val="0"/>
          <w:sz w:val="24"/>
        </w:rPr>
        <w:t>6</w:t>
      </w:r>
      <w:r>
        <w:rPr>
          <w:rFonts w:ascii="Verdana" w:hAnsi="Verdana" w:cs="宋体;SimSun"/>
          <w:color w:val="4A4A4A"/>
          <w:kern w:val="0"/>
          <w:sz w:val="24"/>
        </w:rPr>
        <w:t>条衡量标准：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1</w:t>
      </w:r>
      <w:r>
        <w:rPr>
          <w:rFonts w:ascii="Verdana" w:hAnsi="Verdana" w:cs="宋体;SimSun"/>
          <w:color w:val="4A4A4A"/>
          <w:kern w:val="0"/>
          <w:sz w:val="24"/>
        </w:rPr>
        <w:t>、阅读者最多，经久不衰的畅销书；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2</w:t>
      </w:r>
      <w:r>
        <w:rPr>
          <w:rFonts w:ascii="Verdana" w:hAnsi="Verdana" w:cs="宋体;SimSun"/>
          <w:color w:val="4A4A4A"/>
          <w:kern w:val="0"/>
          <w:sz w:val="24"/>
        </w:rPr>
        <w:t>、通俗易懂，面向大众；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3</w:t>
      </w:r>
      <w:r>
        <w:rPr>
          <w:rFonts w:ascii="Verdana" w:hAnsi="Verdana" w:cs="宋体;SimSun"/>
          <w:color w:val="4A4A4A"/>
          <w:kern w:val="0"/>
          <w:sz w:val="24"/>
        </w:rPr>
        <w:t>、不会落后于时代，不因政治风云的改变而失去价值；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4</w:t>
      </w:r>
      <w:r>
        <w:rPr>
          <w:rFonts w:ascii="Verdana" w:hAnsi="Verdana" w:cs="宋体;SimSun"/>
          <w:color w:val="4A4A4A"/>
          <w:kern w:val="0"/>
          <w:sz w:val="24"/>
        </w:rPr>
        <w:t>、隽永耐读；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5</w:t>
      </w:r>
      <w:r>
        <w:rPr>
          <w:rFonts w:ascii="Verdana" w:hAnsi="Verdana" w:cs="宋体;SimSun"/>
          <w:color w:val="4A4A4A"/>
          <w:kern w:val="0"/>
          <w:sz w:val="24"/>
        </w:rPr>
        <w:t>、有影响力，有启发教益；</w:t>
      </w:r>
    </w:p>
    <w:p>
      <w:pPr>
        <w:pStyle w:val="Normal"/>
        <w:widowControl/>
        <w:shd w:fill="F9F9F9" w:val="clear"/>
        <w:spacing w:lineRule="auto" w:line="384" w:before="150" w:after="15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 w:val="24"/>
        </w:rPr>
        <w:t>6</w:t>
      </w:r>
      <w:r>
        <w:rPr>
          <w:rFonts w:ascii="Verdana" w:hAnsi="Verdana" w:cs="宋体;SimSun"/>
          <w:color w:val="4A4A4A"/>
          <w:kern w:val="0"/>
          <w:sz w:val="24"/>
        </w:rPr>
        <w:t>、探讨人生长期未解决的问题，在某个领域有突破性意义的进展。</w:t>
      </w:r>
    </w:p>
    <w:p>
      <w:pPr>
        <w:pStyle w:val="Normal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27:00Z</dcterms:created>
  <dc:creator>USER</dc:creator>
  <dc:description/>
  <cp:keywords/>
  <dc:language>en-US</dc:language>
  <cp:lastModifiedBy>USER</cp:lastModifiedBy>
  <dcterms:modified xsi:type="dcterms:W3CDTF">2009-12-27T12:28:00Z</dcterms:modified>
  <cp:revision>1</cp:revision>
  <dc:subject/>
  <dc:title>二做善于学习的教师</dc:title>
</cp:coreProperties>
</file>