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left"/>
        <w:outlineLvl w:val="3"/>
        <w:rPr>
          <w:rFonts w:cs="宋体;SimSun"/>
        </w:rPr>
      </w:pPr>
      <w:r>
        <w:rPr>
          <w:rFonts w:ascii="Verdana" w:hAnsi="Verdana" w:cs="宋体;SimSun"/>
          <w:b/>
          <w:bCs/>
          <w:color w:val="000000"/>
          <w:kern w:val="0"/>
          <w:sz w:val="20"/>
          <w:szCs w:val="20"/>
        </w:rPr>
        <w:t>做一名快乐的教师（省骨干教师培训材料之一）</w:t>
      </w:r>
      <w:r>
        <w:rPr>
          <w:rFonts w:ascii="Verdana" w:hAnsi="Verdana" w:cs="Verdana" w:eastAsia="Verdana"/>
          <w:b/>
          <w:bCs/>
          <w:color w:val="000000"/>
          <w:kern w:val="0"/>
          <w:sz w:val="20"/>
          <w:szCs w:val="20"/>
        </w:rPr>
        <w:t xml:space="preserve"> </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11</w:t>
      </w:r>
      <w:r>
        <w:rPr>
          <w:rFonts w:ascii="Verdana" w:hAnsi="Verdana" w:cs="宋体;SimSun"/>
          <w:color w:val="4A4A4A"/>
          <w:kern w:val="0"/>
          <w:sz w:val="24"/>
        </w:rPr>
        <w:t>月</w:t>
      </w:r>
      <w:r>
        <w:rPr>
          <w:rFonts w:cs="宋体;SimSun" w:ascii="Verdana" w:hAnsi="Verdana"/>
          <w:color w:val="4A4A4A"/>
          <w:kern w:val="0"/>
          <w:sz w:val="24"/>
        </w:rPr>
        <w:t>26</w:t>
      </w:r>
      <w:r>
        <w:rPr>
          <w:rFonts w:ascii="Verdana" w:hAnsi="Verdana" w:cs="宋体;SimSun"/>
          <w:color w:val="4A4A4A"/>
          <w:kern w:val="0"/>
          <w:sz w:val="24"/>
        </w:rPr>
        <w:t>日，我应邀在河北省小学语文骨干教师培训班上讲一天的课，基于自身的实践与认识，我选择了《新课程理念下，我们应该做一名怎样的教师》这个题目，跳出教学谈教师，一是因为自己离开学校已经两年，感觉谈教学的东西已远不如参加培训的各位教师，缺乏说服力；二是因为在和众多老师的接触中，我深深地感到我们的老师很辛苦，很劳累，健康状况也比较差，如何让自己的职业幸福，身心愉悦，对于我们每个老师来说都是非常重要的。我觉得做教师决不能让自己未老先衰，尤其是我们优秀教师，更不能为了事业牺牲健康，牺牲家庭。如果我们事业成功了，健康不在了，学生成功了，自己的孩子失败了，最终导致家庭出现不和谐，那我们就会留有许多遗憾，所以，我认为保持良好的心态，做一名智慧的教师非常必要。所以，我选择了这个角度，从做一名快乐的教师、做一名善于学习的教师、做一名善于思考的教师、做一名智慧的教师这四个方面，和教师们进行了交流，也许是比较切实教师们的工作生活实际吧，我交流的内容和老师们产生了强烈的共鸣，取得了良好的效果。</w:t>
      </w:r>
    </w:p>
    <w:p>
      <w:pPr>
        <w:pStyle w:val="Normal"/>
        <w:widowControl/>
        <w:shd w:fill="F9F9F9" w:val="clear"/>
        <w:spacing w:lineRule="auto" w:line="384" w:before="150" w:after="150"/>
        <w:jc w:val="center"/>
        <w:rPr>
          <w:rFonts w:ascii="Verdana" w:hAnsi="Verdana" w:cs="宋体;SimSun"/>
          <w:color w:val="4A4A4A"/>
          <w:kern w:val="0"/>
          <w:szCs w:val="21"/>
        </w:rPr>
      </w:pPr>
      <w:r>
        <w:rPr>
          <w:rFonts w:ascii="Verdana" w:hAnsi="Verdana" w:cs="宋体;SimSun"/>
          <w:color w:val="4A4A4A"/>
          <w:kern w:val="0"/>
          <w:sz w:val="24"/>
        </w:rPr>
        <w:t>新课程理念下，我们应该做一名怎样的教师</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新课程的实施，给我们带来了机遇，更给我们带来了挑战，甚至是困惑。好多老师在新课程面前显得很无奈，常听到一些老师抱怨：做教师太累了，今天新课程，明天新理念，课越来越难教，学生越来越难管，工作真是没意思！那么在新课程理念下，我们到底应该做一名怎样的教师呢？我觉得首先就是做一名快乐的教师，其次是做一名善于读书、善于思考的教师，最终成为一名智慧的教师</w:t>
      </w:r>
    </w:p>
    <w:p>
      <w:pPr>
        <w:pStyle w:val="Normal"/>
        <w:widowControl/>
        <w:shd w:fill="F9F9F9" w:val="clear"/>
        <w:spacing w:lineRule="auto" w:line="384" w:before="150" w:after="150"/>
        <w:jc w:val="center"/>
        <w:rPr>
          <w:rFonts w:ascii="Verdana" w:hAnsi="Verdana" w:cs="宋体;SimSun"/>
          <w:color w:val="4A4A4A"/>
          <w:kern w:val="0"/>
          <w:szCs w:val="21"/>
        </w:rPr>
      </w:pPr>
      <w:r>
        <w:rPr>
          <w:rFonts w:cs="宋体;SimSun" w:ascii="Verdana" w:hAnsi="Verdana"/>
          <w:color w:val="4A4A4A"/>
          <w:kern w:val="0"/>
          <w:sz w:val="24"/>
        </w:rPr>
        <w:t> </w:t>
      </w:r>
      <w:r>
        <w:rPr>
          <w:rFonts w:ascii="Verdana" w:hAnsi="Verdana" w:cs="宋体;SimSun"/>
          <w:color w:val="4A4A4A"/>
          <w:kern w:val="0"/>
          <w:sz w:val="24"/>
        </w:rPr>
        <w:t>一、做一名快乐的教师</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快乐是一种心态，对任何人都非常重要。大家都听过这样一个故事吧：有三个砌墙工人在砌墙，有人看到了，问其中一个工人，说：“你在做什么？”这个工人没好气地说：“没看见吗？我在砌墙！”于是他转身问第二个人：“你在做什么呢？”第二个人说：“我在建一幢漂亮的大楼！”这个人又问第三个人，第三人嘴里哼着小调，欢快地说，“我在建一座美丽的城市。”姑且不看三个人未来的命运如何，单是看到第三个人工作的态度就非常令人钦佩。如果都像第一个人，愁苦地面对自己的工作，我想再好的工作也不会有什么成效；而同样平凡的工作，一样的看似简单重复，枯燥乏味，有人却能以快乐的心情面对，在平凡中感知不平凡，在简单中构筑自己的梦想。在快乐中工作，以积极的心态去面对平凡的工作，用感恩的心去对待自己身处的环境，我觉得对我们每一位教师都非常重要，特别是我们优秀教师更应该具备一种乐在其中的工作态度，感觉不到做教师的乐趣，那就永远不能成为优秀的教师。</w:t>
      </w:r>
    </w:p>
    <w:p>
      <w:pPr>
        <w:pStyle w:val="Normal"/>
        <w:widowControl/>
        <w:shd w:fill="F9F9F9" w:val="clear"/>
        <w:spacing w:lineRule="auto" w:line="384" w:before="150" w:after="150"/>
        <w:jc w:val="left"/>
        <w:rPr>
          <w:rFonts w:ascii="Verdana" w:hAnsi="Verdana" w:cs="宋体;SimSun"/>
          <w:color w:val="4A4A4A"/>
          <w:kern w:val="0"/>
          <w:szCs w:val="21"/>
        </w:rPr>
      </w:pPr>
      <w:r>
        <w:rPr>
          <w:rFonts w:ascii="Verdana" w:hAnsi="Verdana" w:cs="宋体;SimSun"/>
          <w:color w:val="4A4A4A"/>
          <w:kern w:val="0"/>
          <w:sz w:val="24"/>
        </w:rPr>
        <w:t>教师对于我们每一个首先是一种职业，因为我们需要生存，需要养活自己及家人，在这个前提下才能谈到个人的愿望和追求。因此，我们首先是需要这份工作。应该说工作是我们的立身之本，幸福之源。也就是说我们工作无非就是为了生存和体现自我的人生价值。有了这份工作我们就必须珍惜。因为对一个人来说，工作就如同我们身体里的血液，如果我们连一份工作都没有，还谈什么理想、什么价值、什么人生追求？有了工作，我们才有了生存的基础，生活的来源，有了工作我们才能拂去空虚，热爱生活，拥有快乐。更何况现在的社会拥有一份像我们这样稳定的工作其实是很不容易的，既然工作是我们所必需的，那我们就一定要珍惜自己的工作，既然我们每天都要工作，那我们何不以一种快乐的心态来面对我们的工作呢？那我们怎样才能拥有快乐的心态呢？</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1</w:t>
      </w:r>
      <w:r>
        <w:rPr>
          <w:rFonts w:ascii="Verdana" w:hAnsi="Verdana" w:cs="宋体;SimSun"/>
          <w:color w:val="4A4A4A"/>
          <w:kern w:val="0"/>
          <w:sz w:val="24"/>
        </w:rPr>
        <w:t>、为自己拥有教师的职业而自豪。从工作到现在，我始终为自己是一名教师而自豪，无论在什么场合，我都会很自豪的告诉别人我是一名教师而且是一名小学教师。我从不觉得自己比任何人差，能和孩子们在一起，能走进课堂就是我最大的幸福。我经常听到有老师抱怨，说当教师没意思。如果抱有这样的心态，就永远都不可能干好我们的工作。</w:t>
      </w:r>
      <w:r>
        <w:rPr>
          <w:rFonts w:ascii="Verdana" w:hAnsi="Verdana" w:cs="Verdana" w:eastAsia="Verdana"/>
          <w:b/>
          <w:bCs/>
          <w:color w:val="4A4A4A"/>
          <w:kern w:val="0"/>
          <w:sz w:val="24"/>
        </w:rPr>
        <w:t xml:space="preserve"> </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作为教师，不可否认，我们的工作的确不容易。和同事在一起交谈，听到最多的也是教师的工作太累，而且我们越是优秀的教师工作越是辛苦，因为我们的工作不仅仅是八小时，八小时以外，我们的心思也在学生的身上，加之进修培训等自身素质的提高，真的是让人应接不暇，但这就是我们的工作，它不因为我们的忙碌、我们的抱怨而改变性质，既然改变不了工作，我们就要改变心态去面对工作。我常常想，我们的工作其实是很有意思的，毕竟我们面对的是充满朝气与活力的孩子，我们的工作与其他行业相比存在着很多优势：（举例）有了这种自豪感，工作自然就能成为一种乐趣，再苦再累也不觉得。在去教体局之前我在滦平二小工作，当时我们学校有</w:t>
      </w:r>
      <w:r>
        <w:rPr>
          <w:rFonts w:cs="宋体;SimSun" w:ascii="Verdana" w:hAnsi="Verdana"/>
          <w:color w:val="4A4A4A"/>
          <w:kern w:val="0"/>
          <w:sz w:val="24"/>
        </w:rPr>
        <w:t>2000</w:t>
      </w:r>
      <w:r>
        <w:rPr>
          <w:rFonts w:ascii="Verdana" w:hAnsi="Verdana" w:cs="宋体;SimSun"/>
          <w:color w:val="4A4A4A"/>
          <w:kern w:val="0"/>
          <w:sz w:val="24"/>
        </w:rPr>
        <w:t>多名学生，</w:t>
      </w:r>
      <w:r>
        <w:rPr>
          <w:rFonts w:cs="宋体;SimSun" w:ascii="Verdana" w:hAnsi="Verdana"/>
          <w:color w:val="4A4A4A"/>
          <w:kern w:val="0"/>
          <w:sz w:val="24"/>
        </w:rPr>
        <w:t>100</w:t>
      </w:r>
      <w:r>
        <w:rPr>
          <w:rFonts w:ascii="Verdana" w:hAnsi="Verdana" w:cs="宋体;SimSun"/>
          <w:color w:val="4A4A4A"/>
          <w:kern w:val="0"/>
          <w:sz w:val="24"/>
        </w:rPr>
        <w:t>余名教师，但只有一名校长，两名主任（</w:t>
      </w:r>
      <w:r>
        <w:rPr>
          <w:rFonts w:cs="宋体;SimSun" w:ascii="Verdana" w:hAnsi="Verdana"/>
          <w:color w:val="4A4A4A"/>
          <w:kern w:val="0"/>
          <w:sz w:val="24"/>
        </w:rPr>
        <w:t>98</w:t>
      </w:r>
      <w:r>
        <w:rPr>
          <w:rFonts w:ascii="Verdana" w:hAnsi="Verdana" w:cs="宋体;SimSun"/>
          <w:color w:val="4A4A4A"/>
          <w:kern w:val="0"/>
          <w:sz w:val="24"/>
        </w:rPr>
        <w:t>年控编减员，县城小学不设副校长，不设德育、后勤主任，只设教导处主任）。作为教导主任，可以说是整天事务缠身：制定各种计划，参加各种会议，组织各种活动，除指导语文、品德、社会、体育、音乐、美术等各科教学外，还分管学校德育、图书室、档案室、学籍等工作，有时还要参加一些社会活动，但我总以积极的心态去做每件事，总是想干什么都不白干，都能从中学到知识，都能提高自己，丰富自己。事实也的确如此，走进课堂，使我的教育教学水平不断提高；指导教师备课、听课、评课，加深了自身对教材的理解，对教育的理解；撰写各种材料，开阔了视野，提高了写作能力；主持各种活动，增强了我的记忆力，提高了应变能力……我把每件事都当作是锻炼自己的机会，身体是累了些，但心情舒畅，总沉浸在愉悦之中，觉得特别充实。有了这种心态，我们的工作也就成了一种乐趣。</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2</w:t>
      </w:r>
      <w:r>
        <w:rPr>
          <w:rFonts w:ascii="Verdana" w:hAnsi="Verdana" w:cs="宋体;SimSun"/>
          <w:color w:val="4A4A4A"/>
          <w:kern w:val="0"/>
          <w:sz w:val="24"/>
        </w:rPr>
        <w:t>、把自己当做学校的主人。新课程改革，最突出的理念就是要把学生当做学习的主人。作为教师，我们也应该具备主人翁意识，把自己当做学校的主人，时刻让自己融于单位之中，任何时候都要把单位看作是自己的家，因为只有集体优秀了，我们作为其中的个体才会感到特别的荣耀。特别是我们优秀教师、骨干教师，更应该具备这种意识，因为我们是学校的带头人，是学校的一面旗帜，是引领学校健康持续发展的主流因素，如果我们没有主人翁精神，游离于集体之外，甚至与学校对立，（举例：我经常听到老师说学校领导如何不公正，如何看他眼差，我虽没当过校长，但做过教导主任，其实，每一位领导都要着眼语学校的发展，总会想方设法公平对待每一位老师，不会故意为难任何一个人，但有时确实因客观原因不能达到人人满意，如评奖评优，外出学习等，名额有限，领导就要权衡考虑）我们充其量也就是一名教师，永远不能成为真正的优秀教师。今天，学校派我们出来了，应该说是付出一定代价的，因为我们每个学校教师都有限，我们出来了，别人就要多劳动，不要认为这是应该的，我优秀学校就应该重视我，其实每一位教师都渴望发展，都想拥有外出培训学习的机会，但由于名额所限，是不可能实现的。我们现在拥有了这个机会，就必须发挥我们应该有的作用。而这个作用没有主人翁意识是很难发挥的，只有我们具备了主人意识，我们才能积极主动地用我们优秀的人格魅力，影响感染我们周围的教师，让他们聚集在我们周围，形成优秀的团体。（人格魅力很重要，它的建立不是一撮而就的，是一点一滴积累起来的，只有你真正的为领导分忧，真诚地为同事服务，才能使你获得良好的人际关系，有利于营造自己成长的良好环境，当你的水平真正的超出群体水平时，你就会得到他人的认可，你的发展也就会很顺利，嫉妒往往发生在水平相当的群体之间，当你的水平远远高于别人时，是很少有人对你产生嫉妒的）只有这样，我们才能够最大限度地从工作中学习，才能够最大限度地受益，才能够最大限度地做到快乐工作。</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3</w:t>
      </w:r>
      <w:r>
        <w:rPr>
          <w:rFonts w:ascii="Verdana" w:hAnsi="Verdana" w:cs="宋体;SimSun"/>
          <w:color w:val="4A4A4A"/>
          <w:kern w:val="0"/>
          <w:sz w:val="24"/>
        </w:rPr>
        <w:t>、简简单单地想，实实在在地做。</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 </w:t>
      </w:r>
      <w:r>
        <w:rPr>
          <w:rFonts w:ascii="Verdana" w:hAnsi="Verdana" w:cs="宋体;SimSun"/>
          <w:color w:val="4A4A4A"/>
          <w:kern w:val="0"/>
          <w:sz w:val="24"/>
        </w:rPr>
        <w:t>要想让工作成为一种快乐，我认为还有两点也非常重要，第一是简简单单地去想；第二是实实在在地去做。</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有这样一个故事，一位哲人把小孩、数学家、物理学家同时请到一间密闭的屋子里。黑暗中，哲人吩咐他们：“请你们用最廉价又最能使自己快乐的方法，尽快把这个房间装满东西。”数学家和物理学家马上绞尽脑汁想办法，又构图又计算面积，忙得不亦乐乎。只有那个小孩不慌不忙，他找来一支蜡烛，从口袋里掏出火柴点亮它</w:t>
      </w:r>
      <w:r>
        <w:rPr>
          <w:rFonts w:cs="宋体;SimSun" w:ascii="Verdana" w:hAnsi="Verdana"/>
          <w:color w:val="4A4A4A"/>
          <w:kern w:val="0"/>
          <w:sz w:val="24"/>
        </w:rPr>
        <w:t>-----</w:t>
      </w:r>
      <w:r>
        <w:rPr>
          <w:rFonts w:ascii="Verdana" w:hAnsi="Verdana" w:cs="宋体;SimSun"/>
          <w:color w:val="4A4A4A"/>
          <w:kern w:val="0"/>
          <w:sz w:val="24"/>
        </w:rPr>
        <w:t>昏暗的房间一下子明亮起来。在物理学家和数学家还皱着眉头设计种种方案时，小孩已经在屋里围着摇曳的烛光幸福地跳舞和歌唱了。哲人问物理学家和数学家：“你们难道没听说过用烛光盛屋这个古老的民间故事吗？”两人回答：“我们知道，可我们是数学家和物理学家呀，怎么会用这么简单的方法呢！”哲人叹了口气：“简单的心一旦复杂起来，欢乐和幸福就离你们越来越远了。”的确如此，我们要让自己的工作快乐，就要让自己的思想简单些，别复杂自己，也别复杂别人。对于学校分配的工作，不要去分析对自己有什么好处，值不值得去干，只想这是自己应该干的，并尽力去干，就会舍去许多烦恼。对于别人的帮助，应心存感激，不要去捉摸他为什么要帮自己，从而破坏和谐的氛围。成功时，简单些，不要洋洋得意，要想想成绩是大家的。失败时，也简单些，不要灰心丧气，没完没了地自责，痛哭流涕地后悔，其实，没那么多人注意你，之所以你觉得有很多人在注意你，是因为你没能放松自己，胜败乃教学常事，没必要茶不思饭不想。</w:t>
      </w:r>
      <w:r>
        <w:rPr>
          <w:rFonts w:cs="宋体;SimSun" w:ascii="Verdana" w:hAnsi="Verdana"/>
          <w:color w:val="4A4A4A"/>
          <w:kern w:val="0"/>
          <w:sz w:val="24"/>
        </w:rPr>
        <w:t>2001</w:t>
      </w:r>
      <w:r>
        <w:rPr>
          <w:rFonts w:ascii="Verdana" w:hAnsi="Verdana" w:cs="宋体;SimSun"/>
          <w:color w:val="4A4A4A"/>
          <w:kern w:val="0"/>
          <w:sz w:val="24"/>
        </w:rPr>
        <w:t>年，我参加河北省首届小学语文教学标兵评选活动，由于当时远离课堂，对上课就有了一种陌生感，结果课讲得不太理想，虽说也被评为了教学标兵，但却从心里觉得对不起各级领导，对不起他们的信任与培养，所以当时心里特别难受，沉浸在深深的痛苦与自责之中，但我很快就调整了自己的心态，因为事情已经这样了，我不是不想好好讲，也不是不好好讲，而是没讲好。就是把自己埋怨死了也不可能从头再来一遍，唯一的办法就是找出不足继续努力，真正地提高自己。这在别人看来可能是厚脸皮，但我却放松了自己，调整了心态，继续快乐地工作。</w:t>
      </w:r>
    </w:p>
    <w:p>
      <w:pPr>
        <w:pStyle w:val="Normal"/>
        <w:widowControl/>
        <w:shd w:fill="F9F9F9" w:val="clear"/>
        <w:spacing w:lineRule="auto" w:line="384" w:before="150" w:after="150"/>
        <w:jc w:val="left"/>
        <w:rPr>
          <w:rFonts w:cs="宋体;SimSun"/>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但简单不是松懈，不是怠惰，简单是一种心态，它来源于实实在在的行动。所以我说：要想做一名快乐的教师，就要实实在在地去做！回顾我自己的工作历程：无论是当打字员，还是做替补教师为别人代课；无论是教语文当班主任，还是做教导主任，我都是扎扎实实，尽心尽力地去做，并力求做到最好。所以从工作到现在我得到了不少的荣誉，当然这些成绩的取得离不开各级领导的培养，更离不开同事们的帮助，但如果你自己的功底不扎实，即使有了机会你也不能把握住。刚才我说的教学标兵的评选就是一个很好的例子。那之后，我默默地锤炼自己，除了阅读大量的教育教学理论书籍外，还走进了课堂，担任了班主任，重新找回了教师的自信。</w:t>
      </w:r>
      <w:r>
        <w:rPr>
          <w:rFonts w:cs="宋体;SimSun" w:ascii="Verdana" w:hAnsi="Verdana"/>
          <w:color w:val="4A4A4A"/>
          <w:kern w:val="0"/>
          <w:sz w:val="24"/>
        </w:rPr>
        <w:t>2004</w:t>
      </w:r>
      <w:r>
        <w:rPr>
          <w:rFonts w:ascii="Verdana" w:hAnsi="Verdana" w:cs="宋体;SimSun"/>
          <w:color w:val="4A4A4A"/>
          <w:kern w:val="0"/>
          <w:sz w:val="24"/>
        </w:rPr>
        <w:t>年参加特级教师的评选时，我就少了以往的慌乱，多了许多踏实。但我毕竟不是一名普普通通的教师，我还是学校的教导主任，管理、指导好学校的教学是我义不容辞的责任。为了真正地让自己具有指导资格，我给自己规定学习任务，凡是老师讲的课，我事先都要认认真真地去研读，去揣摩，不懂的地方及时与老师沟通，向老师请教。我从不无准备地去听课，而且是有听必评，对于未达到预想效果的课决不一听而过，而是反复听，直到我和教师都满意为止，特别是对新教师和年轻教师要求更是严格。我常对老师说：我们扎扎实实的工作，并不是要从中获取什么名利，就是要把我们的工作干个明白，等我们老了，退休了，回想起来一定会有成就感，一定会充满自豪，充满乐趣。</w:t>
      </w:r>
      <w:r>
        <w:rPr>
          <w:rFonts w:cs="宋体;SimSun" w:ascii="Verdana" w:hAnsi="Verdana"/>
          <w:color w:val="4A4A4A"/>
          <w:kern w:val="0"/>
          <w:sz w:val="24"/>
        </w:rPr>
        <w:br/>
      </w:r>
      <w:r>
        <w:rPr>
          <w:rFonts w:ascii="Verdana" w:hAnsi="Verdana" w:cs="宋体;SimSun"/>
          <w:color w:val="4A4A4A"/>
          <w:kern w:val="0"/>
          <w:sz w:val="24"/>
        </w:rPr>
        <w:t>　　   </w:t>
      </w:r>
      <w:r>
        <w:rPr>
          <w:rFonts w:ascii="Verdana" w:hAnsi="Verdana" w:cs="Verdana" w:eastAsia="Verdana"/>
          <w:color w:val="4A4A4A"/>
          <w:kern w:val="0"/>
          <w:sz w:val="24"/>
        </w:rPr>
        <w:t xml:space="preserve"> </w:t>
      </w:r>
      <w:r>
        <w:rPr>
          <w:rFonts w:ascii="Verdana" w:hAnsi="Verdana" w:cs="宋体;SimSun"/>
          <w:color w:val="4A4A4A"/>
          <w:kern w:val="0"/>
          <w:sz w:val="24"/>
        </w:rPr>
        <w:t>其实，做一个快乐的老师并不难，只要我们在工作中寻找快乐，把对工作的不满及在工作中遇到的磨难与挫折，当作是你生存在这个社会中所必须要经历的事情，当作是为今后成功所必须的铺垫与积累，这样，我们在工作中才会满怀信心，事半功倍。我觉得我是一个快乐的人，我也希望我身边的朋友和同事和我们在座的各位老师都是快乐的，做快乐的老师，我们的工作就会充满乐趣。</w:t>
      </w:r>
      <w:r>
        <w:rPr>
          <w:rFonts w:ascii="Verdana" w:hAnsi="Verdana" w:cs="Verdana" w:eastAsia="Verdana"/>
          <w:color w:val="4A4A4A"/>
          <w:kern w:val="0"/>
          <w:szCs w:val="21"/>
        </w:rPr>
        <w:t xml:space="preserve"> </w:t>
      </w:r>
    </w:p>
    <w:p>
      <w:pPr>
        <w:pStyle w:val="Normal"/>
        <w:rPr>
          <w:rFonts w:ascii="Verdana" w:hAnsi="Verdana" w:cs="宋体;SimSun"/>
          <w:color w:val="4A4A4A"/>
          <w:kern w:val="0"/>
          <w:szCs w:val="21"/>
        </w:rPr>
      </w:pPr>
      <w:r>
        <w:rPr>
          <w:rFonts w:cs="宋体;SimSun" w:ascii="Verdana" w:hAnsi="Verdana"/>
          <w:color w:val="4A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opr">
    <w:name w:val="itemop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30:00Z</dcterms:created>
  <dc:creator>USER</dc:creator>
  <dc:description/>
  <cp:keywords/>
  <dc:language>en-US</dc:language>
  <cp:lastModifiedBy>USER</cp:lastModifiedBy>
  <dcterms:modified xsi:type="dcterms:W3CDTF">2009-12-27T12:30:00Z</dcterms:modified>
  <cp:revision>1</cp:revision>
  <dc:subject/>
  <dc:title>做一名快乐的教师（省骨干教师培训材料之一） </dc:title>
</cp:coreProperties>
</file>