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7775"/>
        <w:gridCol w:w="266"/>
      </w:tblGrid>
      <w:tr>
        <w:trPr>
          <w:trHeight w:val="45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浅谈老师如何应对新课改的挑战</w:t>
            </w:r>
          </w:p>
        </w:tc>
      </w:tr>
      <w:tr>
        <w:trPr>
          <w:trHeight w:val="30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00"/>
                <w:kern w:val="0"/>
                <w:sz w:val="18"/>
                <w:szCs w:val="18"/>
              </w:rPr>
            </w:r>
          </w:p>
        </w:tc>
        <w:tc>
          <w:tcPr>
            <w:tcW w:w="7775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立人中学校长 李洪江　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18"/>
                <w:szCs w:val="18"/>
              </w:rPr>
              <w:t> 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新课改是教育领域一次深层次的彻底变革，是以转变教学理念为先导，以课堂教学为突破口，以提高教师综合素质为核心，以转变教学方式为手段，以一切为了师生发展为目标的全面改革。旨在通过培养学生的创新精神和实践能力，全面推进素质教育，提升教学质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课改后的课堂教学是一种充满智慧的挑战，新课改将改变教学方式，教师的角色变成学生学习的促进者、引导者、教育教学的研究者。新课改与教师创新实践能力不足的矛盾，已成为制约新课改的关键。教师只有不断地学习新理念，不断“换脑”与充电，扬起创造的风帆，创新教学方法，提高自身的综合素质，才能更好地应对新课改的挑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一、理解教学模式的内涵，掌握实施运作的原则和方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要想适应新课改的要求，首先就要深刻的理解“立人教育”课堂教学模式的内涵，掌握实施运作的原 则和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立人中学经过多年学习、探索、实践、总结的“一课两型”四个教学环节，即“一、二、四”教学模式，即一节课的教学内容，按照“目标明确，指导自学，合作探究，训练验收”四个环节运作，由“自学课”和“验收课”完成。这是以实施素质教育为理论依据，以培养学生的创新精神和实践能力为目标的重要举措。是“立人教育”教学特色的进一步彰显。它标志着立人中学的教学改革已进入了一个新的里程碑。对“立人教育”课堂教学模式内涵的理解基本达成共识，仁者见仁。我的理解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一）目标明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这一环节是课堂教学的核心和灵魂，是课堂教学的根本出发点和归宿。教学目标具有导向、调控、激励、评价等功能。有效设计教学目标，不仅关系到课堂教学本身的成功与否，而且关系到认知目标、技能目标和情感态度、价值观，三维目标能否真正落实。设计明确的课堂教学目标的关键应把握如下几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关注即时目标，阶段目标和长远目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课堂教学目标的设计要符合阶段目标和总体目标，每节课的知识目标、智能目标要具体明确，对知识点掌握的程度要清楚，哪些知识需要了解、理解，哪些知识需要掌握和灵活运用，使学生做到胸中有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要关注三维目标的整合与落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情感、态度、价值观是造就人格的主要方面，任何学科的教学都必须以人为本。我们不仅强调学科的价值，更要强调学科价值与人文价值的统一，不断致力于培养学生丰富的情感、积极态度和正确的价值观。因此在课堂教学中，要根据教学目标和教学内容，把三维目标统一起来，贯穿于整个教学之中。教师要关注学生情感、积极态度和正确的价值观方面的培养，注重它与教学内容。教学方法的有机结合，不搞生硬的思想教育，追求“随风潜入夜，润物细无声”的教育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确定教学目标要明确具体，体现素质教育的三个要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一要面向全体学生来设置教学目标，设置适合不同层次学生的教学目标。二要促进学生在德智体美等方面全面发展。三要让学生主动发展，充分调动学生学习的积极性和主动性。根据课堂教学内容和新课程标准的要求，教师设置教学目标时应确立一个主体性的教学目标。就是：以认知目标为主线，进行自学指导；以情感目标为动力，让学生主动展示参与；以智能目标为核心，提高学生的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二）指导自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这一环节是课堂教学的关键，是培养学生自学能力，达成教学目标的前提和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教育家陶行知说：“教是为了不教”。意思是说教给学生开启知识宝库的钥匙比教会他多少知识更重要。“给人以鱼”，不如“授人以渔”。在学校里，教师教会学生学习方法，让学生学会学习至关重要。实践证明，学生在学校里学习的时间是有限的，在知识信息瞬息万变的经济知识社会中，一个人要想立足社会就必须具备自学能力，才能终生得到发展。因此，实施运用这一教学环节，应注意解决好如下几个方面的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精心设计预习提纲，指导好学生自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课前教师设计预习问题，让学生带着问题走进教材，让学生带着预习中的疑点和问题在教师的指导下进行自学。通过预习使学生初步感知教材的内容，初步理解记忆教材知识点，掌握教材的双基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在自学课上教师采取行之有效的指导方法，让学生自主预习，组织学生自学交流。采取个人和小组探究的形式，通过组内交流汇报或组间交流汇报的方式解决自学中的问题，实现自学目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因材施教，分层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教师在自学课上，贯彻因材施教原则。对不同层次的学生施加有效的方法进行自学指导。对基础较差，学习情绪不活跃的学生，教师要设法激发他们的学习热情，有目的地让其回答简易的问题。当他们回答正确时，及时给予鼓励与肯定，让他们也享受成功的喜悦，坚定“我能行”的信心。对于拓展性、开放性问题，多让好学生完成，解决好“吃得饱”的问题。在突破教学难点时，教师要深入浅出，精心铺垫，分散难点。讨论问题时，互相交流，互相学习，发挥“兵教兵、兵带兵、兵强兵”的作用。教师要深入到学生中去，细心观察、认真捕捉学生的自学情况，针对实际情况，进行适时点拨与指导，促进学生顺利完成自学任务。教师在教学过程中，采取有效的方法面向全体学生，实施因材施教，让各层次的学生都学有所得，共同提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教师在课堂教学中，还要结合学生实际，有目的有计划地进行学习方法指导，让学生学会预习、自学、审题、表达、归纳、总结、操作、探究、分析和解决问题的方法，使学生终身受益，为学生再学习奠定基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三）合作探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是学生获取知识形成能力的重要环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合作学习不仅是有效学习的手段，而且是一种有效的学习方式。一个人的成功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是专业才能，而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％是良好的人际关系与合作能力，为此教师的着眼点应重点放在通过合作学习，让学生学会与人合作，培养学生的合作精神与合作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探究性学习是指以教学中的问题为载体，创设一种类似于科学研究的情景和途径，让学生通过自己分析和处理信息来实际感受和体验知识的生成过程，进而了解社会，学会学习、培养分析问题、解决问题和创新能力。“人皆可以为尧舜”，让学生从小接触领悟研究的思想、方法和过程，对他们以后去科研、创新具有重要的启蒙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基于以上认识，老师在教学中实施这一环节时，应注意如下几方面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创设情景，引导探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情景引入是课堂教学的起始阶段，目的是创设一定的情境，引导学生主动地投入到研究过程中去。老师们为学生营造一个学生感兴趣的场景。如：动态图象、音乐、画面、生活情景、实践情境，以学生熟悉的景与物、人和事、学习与生活作为载体，让学生自己解决实际问题，促进学生智力活动的有效开展，使智力活动焕发出巨大的活力，智慧得到启迪，灵感得以产生，情感得到熏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培养问题意识，深入探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    “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问题”是培养学生进行探究的关键，有了问题才能产生解决问题的欲望，才能激发学生对问题的思考。因此要培养学生的问题意识。每一个学生身上都蕴藏着巨大的创造能力。教师的责任就在于开发这种潜能，使之转变为强烈的学习动机和学习行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组织交流合作探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探究性学习提倡师生、生生、小组间的互动交流，让学生展示自我，各抒已见，发挥学生的创造才能。在交流中不同的观点相互碰撞交锋，师生智慧的交流合作与互动使老师和学生的潜能充分得以挖掘，学生的合作意识和合作精神不断强化，合作能力不断提高，让课堂成为学生自我展示，个性张扬的乐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创设问题情境，指导思维方法，进行有效探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在教学中，教师有目的地设置疑问，创设情境，引导学生积极思维，主动探究。创设问题情境时，应注意以下几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精心设问：提出的问题必须紧密结合教学内容和学生的实际，有针对性的提出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提出的问题要有新鲜感，能引起学生浓厚的兴趣，促使学生积极思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提出的问题要难易适度。教师要把握问题的难易程度，既不能使学生答不出来，也不能是“对”与“错”判断性的选择。对有一定难度的问题，要注意适时点拨，使学生在解决问题时受到启迪。点拨的最佳时机是，当学生“心求通而不得，口欲言而不能”之状时，这亲才能收到最好的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提出问题要注意广泛性。问题情境的创设，要面向全体，要注意问题的层次性与梯度，使全体学生参与思维活动。我们还要教给学生思维方法。思维是智力和能力的核心。思维品质，体现每个学生的智力和能力的差异，教学的目的之一，就是要提高每个学生的学习质量、培养、发展学生的思维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在实际教学活动中，教师要为学生创设问题情境，引起他们的思维，启发学生思考，鼓励学生积极主动探索，寻求解决问题的方法，指导学生运用比较、分析、推理、综合、概括等方法，在理解教材的过程中，有意识地训练培养学生的思维能力，形成主动探究的习惯，有效地进行学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四）训练验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训练验收这是一个综合训练，拓展拔高，使学生能灵活运用知识，达到举一反三，全面理解掌握知识，检验教学成果的重要环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教师要在这一环节里把握好如下几个方面的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教师要根据整体教学目标，设计出课堂训练目标，并科学安排双基训练和拓展训练内容，提高学生的学习技能。教师在设计训练题目时，要注意基础性、层次性、综合性和开放性，又要依据课标和考纲的要求，精心选择训练题，让学生充分动脑思考、动口表达、动笔解答，当堂理解、消化、掌握知识内容，通过指导学生审题、思维分析问题的方法，从而提高听、说、读、写、计算、写作、阅读理解和实验操作等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反馈验收，检验成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教师在验收课中，要把教学诊断、反馈、点拨总结贯穿于教学始终。教师要有敏锐的洞察力，对训练验收出现的偏差，要实施有效调控，做到有练有导，使训练活动始终按照教学目标的指向进行有效运作，从而实现教学目标，完成教学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教师如果能深刻领会课改十六字方针的内涵，那么在自学课和验收课教学中就能很好地体现出先学后教，边学边教，以学定教和全程指导的教学思想。如果我们能灵活运用十六字方针所确定的原则和方法，就能有效地调控课堂，驾轻就熟地完成教学任务，在实施新课改教学模式中游刃有余，提高课堂教学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二、面对新课改的挑战，教师应采取的对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树立教学新理念，增强学习的紧迫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在实施新教学模式过程中，教师们应清醒地认识到，新一轮课程改革不仅仅是换了一套教科书，而是一场教育理念的更新，人才培养模式的改变。无论是课程结构的调整，新课标的制定，教科书的    改变，无不渗透着现代教育的新理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原来那种以纲为纲，以本为本，眼睛盯着知识点，强调的是标准答案，应对的是统一考试，教师头脑中更多是教材意识、教参意识，这些已经不适应新课改的要求。教师应具有课程意识、学生意识、开放意识和问题意识。“一切为了学生的发展服务”，从学生的体验出发，向学生的生活世界回归。教学方式由被动的接受式向探究式学习，自主合作学习转变。面对新课改的重大挑战，教师必须用先进的教育理论武装头脑，才能有新思路，新视角，新发展。研究新课程，学习相关学科知识，扩大阅读量已成为我们教师的首要任务，阅读使教师走进一片新的领地。通过学习不仅丰富自己的学科知识，而且多层次、多领域涉猎知识，迅速充实自己的专业知识，提高教学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确立新的教学策略，提高教学设计和反思能力。在实施新教学模式过程中，教师通过自己备课形成个案，再通过集体备课，形成共案，在说课反思中形成精案。教师在备课中，不仅考虑如何设计探索性问题，而且要考虑如何引导学生进行探究性学习，为每一个学生提供思考、展示、创造、成功的机会，尽最大努力让课堂给学生带来欢乐、兴奋和成功。制定教学目标时，除了考虑明确的认知和技能目标外，还要在情感、态度、价值观和一般能力发展方面，全面把握。在设计教学过程时，要把精力放在如何创设情境，引起学生的学习兴趣，如何激励学生进行积极思维，如何合作交流，使学生在轻松、愉快的课堂活动中充分得到发展。教师的教学设计能力应不断增强。教学反思是教学的重要环节，教师在撰写教学回顾时，应着重从如下几个方面进行反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教学目标是否实现，双基教学、能力培养和情感教育是否达到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教学方法是否切合学生实际，教学原则体现得如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课堂结构是否合理，教学设计和时间安排是否恰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学习方法的指导是否得力，教学方法和学习方法是否统一，学生创造了哪些学习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教学方法有无艺术特色，是否充分调动了各类学生学习积极性，学生的学习情绪怎样，兴趣如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学生是否动起来了，参与度和参与率如何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通过教学反思，教师们不断地积累经验，改进工作，通过教学实践，从而提高教案的设计能力、教学的实施调控能力和教学反思总结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提高教学艺术水平，实现课堂教学四个转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在实施新教学模式过程中，应不断提高自己的教学艺术水平。教师们要千方百计采取有效的教学手段，策划让学生积极参与的方法，培养兴趣，激发学生参与的动机，在课堂教学中运用“想一想、答一答、读一读、练一练、做一做、听一听、看一看、论一论”多种方式，创造机会让学生主动参与到学习中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营造情景，增强学生学习的自信心，教师以激励、期待、相信学生的情怀关注每个学生，让学生树立“我能行，我能成功”的信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教师要对如何构建一个开放、生动、充满活力的崭新课堂进行不断的探索，进行潜心的钻研与尝试，实现课堂教学的四个转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教学目标从单一的认知目标向多项目标转化，注重教学中“情感场”的构建，以情激情，以情引趣，以情促知，以情育人，实现知与情的统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教学结构从教师讲学生听，教师问学生答的单一模式向学生自主学习，多向交流转化。营造师生间、生生间、个体与群体间互动交往的空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教学方法，从学生被动的加入向主动参与转化，引导学生动手、动脑、动口，学会质疑，学会操作，学会讨论，使学生在学习中积极参与，充分展示自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教学组织从学生个体学习向集体共同学习转化，扩大学生的参与人数和参与程度，发挥师生之间，生生之间，小组之间的合作学习功能，培植小组和学生间的竞争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、运用教学评价艺术，充分让学生动起来。课堂是师生共同的舞台，每一堂课都渗透着浓厚的情感色彩，而这种情感的感染是一种潜移默化的行为，如果教师能够充分调动自己的情感因素，讲究评价学生的艺术，往往会使学生难以忘怀，对形成和谐的师生关系，创设活跃的课堂教学氛围，激发学生主动学习热情有着十分重要的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采取激励式评价，激发学生的求知欲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心理学告诉我们，学习兴趣能激发学生的求知欲望，它是学习的营养剂和催化剂。课堂，学生有了兴趣，才会有交流的的动机，有了兴趣，思维才会活泼。而培养兴趣的有效途径就是激励。人的深层次需要就是渴望别人对自己的赞赏。在课堂上如果老师总是带着微笑，对每个学生投以信任的目光，用“你回答的真不错，回答得多完整呀！”、“老师真佩服你，如果你的声音再响一些，就更好了”、“太棒了！还有谁能超过他”等激励性评价，全班学生就会兴趣盎然，跃跃欲试，完全沉浸在无拘无束的宽松环境中，积极主动地参与到课堂教学的实践活动中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采取期待式评价，激发学生主动意识和进取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学生的个性和性格特点都是不同的，在课堂教学评价中，应该根据学生的个性差异，从实际出发，区别对待，做到因人而异，“一把钥匙开一把锁”。对于平素沉默寡言，基础一般学有困难，缺乏学习主动性的学生，教师要根据具体情况，采用期待式的评价，激励学生的自信心。在课堂上，教师时刻以期待目光关注其学习状态，想尽办法，运用“你肯定行，一定会比以前回答得更好。”“你肯定能够成功，请大胆些，老师和同学们会帮助你完成这个问题的。”“回答的真好，下次会更好。”等期待式评价语言，肯定他们的成绩，激发他们的上进心。在老师真诚的期待中，学生产生积极向上的情感体验，在反复的尝试中，获得成功，从而主动学习，主动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）采取亲近式评价，增强学生主动学习的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所谓“亲其师而信其道”，教师的情感是左右课堂气氛的关键。教师对学生信任，亲切的情感流露，不仅能缩短师生双方在空间和心里上的距离，使学生得到自我肯定和心理满足，而且当学生一旦感受到这种炽热的情怀时，会激起对教师的信任和爱戴，采用体态语言对学生进行亲近式评价，可以创造一种民主平等和谐的气氛，从而增强学生主动学习的积极性。学生就会张开创新想象的翅膀，就会克服那种胆怯、羞涩的心理，大胆地发表自己的不同看法，各抒已见，从而点燃了学生思维的火花，使学生尝到学习的愉悦和成功的快乐，师生间产生一种心心相印的情绪和体验。这种亲近式的评价能够迅速有效地使学生树立学习，养成主动学习、交流、展示的习惯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3300"/>
                <w:kern w:val="0"/>
                <w:sz w:val="20"/>
                <w:szCs w:val="20"/>
              </w:rPr>
              <w:t>总之，教师只有不断地加强学习，树立教学新理念，不断地探究教学规律、教学方法，研究教学策略，才能不断地提高自己的驾驭课堂、调控课堂、整合教材、设计教案的能力。只有潜心钻研，勇于创新，大胆实践，全方位地提高自身素质，才能应对新课改的挑战，在教学中游刃有余，取得良好的教学效果。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5:00Z</dcterms:created>
  <dc:creator>USER</dc:creator>
  <dc:description/>
  <cp:keywords/>
  <dc:language>en-US</dc:language>
  <cp:lastModifiedBy>USER</cp:lastModifiedBy>
  <dcterms:modified xsi:type="dcterms:W3CDTF">2009-11-24T11:43:00Z</dcterms:modified>
  <cp:revision>2</cp:revision>
  <dc:subject/>
  <dc:title>浅谈老师如何应对新课改的挑战</dc:title>
</cp:coreProperties>
</file>