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1428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青年教师如何说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孟秀丽</w:t>
      </w:r>
    </w:p>
    <w:p>
      <w:pPr>
        <w:pStyle w:val="Normal"/>
        <w:rPr/>
      </w:pPr>
      <w:r>
        <w:rPr/>
        <w:t>一、为何要说课　</w:t>
      </w:r>
    </w:p>
    <w:p>
      <w:pPr>
        <w:pStyle w:val="Normal"/>
        <w:rPr/>
      </w:pPr>
      <w:r>
        <w:rPr/>
        <w:t>说课，作为一种教学、教研改革的手段，最早于</w:t>
      </w:r>
      <w:r>
        <w:rPr/>
        <w:t>1987</w:t>
      </w:r>
      <w:r>
        <w:rPr/>
        <w:t>年由河南省新乡市红旗区教研室提出。说课，就是让教师根据教学大纲，教学理论，对教材内容、教学目标、教法、学法、教学过程等方面的内容进行全面的设计与阐述，不仅要层次清晰地说明这节课怎样教，而且要简练精辟地揭示这节课为什么要这样教，然后由教研组老师（或评委）评说，提出改进意见，再由授课教师修改，完善其教学设计的一种教研形式。即说课就是全面阐述和完善教学设计的过程。其意义在于：</w:t>
      </w:r>
    </w:p>
    <w:p>
      <w:pPr>
        <w:pStyle w:val="Normal"/>
        <w:rPr/>
      </w:pPr>
      <w:r>
        <w:rPr/>
        <w:t>1</w:t>
      </w:r>
      <w:r>
        <w:rPr/>
        <w:t>、说课有利于提高教研活动的实效。以往的教研活动一般都停留在上几节课，再请几个人评评课。上课的老师处在一种完全被动的地位。听课的老师也不一定能理解授课老师的意图。导致了教研实效低下。通过说课，让授课教师说说自己教学的意图，说说自己处理教材的方法和目的，让听课教师更加明白应该怎样去教，为什么要这样教。从而使教研的主题更明确，重点更突出，从而提高教研活动的实效。</w:t>
      </w:r>
    </w:p>
    <w:p>
      <w:pPr>
        <w:pStyle w:val="Normal"/>
        <w:rPr/>
      </w:pPr>
      <w:r>
        <w:rPr/>
        <w:t>2</w:t>
      </w:r>
      <w:r>
        <w:rPr/>
        <w:t>、说课有利于提高教师备课质量。学校每学期检查教师的备课教案，发现我们的青年老师往往在“怎样教”上备得多一些，但在为什么要这样备，备课的理论依据是什么等方面体现不明确，比较少甚至见不到相关的文字说明。备案不够细致，缺乏严谨，导致了备课质量不高。通过说课活动，可以引导教师去思考。思考为什么要这样教学，这就能从根本上提高教师备课的质量。</w:t>
      </w:r>
    </w:p>
    <w:p>
      <w:pPr>
        <w:pStyle w:val="Normal"/>
        <w:rPr/>
      </w:pPr>
      <w:r>
        <w:rPr/>
        <w:t>３、说课有利于提高课堂教学效率。教师通过说课，可以进一步明确教学的重点、难点，理清教学的思路。这样就可以克服教学中重点不突出，训练不到位等问题，做到心中有数，从而提高课堂教学的效率。</w:t>
      </w:r>
    </w:p>
    <w:p>
      <w:pPr>
        <w:pStyle w:val="Normal"/>
        <w:rPr/>
      </w:pPr>
      <w:r>
        <w:rPr/>
        <w:t>4</w:t>
      </w:r>
      <w:r>
        <w:rPr/>
        <w:t>、“说课”是青年教师熟悉钻研教材，通盘把握教材的有效学习途径。是探讨教学方法，实践教学手段，尽快提高教学业务水平的一种好方法，也是青年教师进一步学习教育理论，用科学手段指导教学实践，提高教研能力，增强教学基本功训练的一项内在要求。根据上一学期我校青年教师所交的“汇报课说课稿”看，不少新老师（大学生）对“说课”一词并不熟悉，对什么叫“说课”，说什么，怎么说，知之甚少，为此我就“说课”相关内容，与大家一起进行一次交流</w:t>
      </w:r>
    </w:p>
    <w:p>
      <w:pPr>
        <w:pStyle w:val="Normal"/>
        <w:rPr/>
      </w:pPr>
      <w:r>
        <w:rPr/>
        <w:t>二、什么叫说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课就是教师通过对教育目标的分析，针对某一具体课题（某一问题、某一观点）口头表述其教学设想及其理论依据。即授课教师在备课的基础上，面对同行或教研人员，讲述自己的教学设计，然后由听者评说，达到互相交流，共同提高之目的的一种教学研究和师资培训活动。简而言之就是要说清</w:t>
      </w:r>
      <w:r>
        <w:rPr/>
        <w:t>:</w:t>
      </w:r>
      <w:r>
        <w:rPr/>
        <w:t>教什么、怎么教、为什么这么教。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说课”和教案的关系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说课”和“教案”是完全不同的两个教学概念，但两者有着极其紧密的相互联系，也存在有许多共同点，我们有些青年教师往往分不清“说课”和“教案”的区别，甚至有的教师把教案拿来读一遍，就以为是“说课”，这是不正确的认识和做法。</w:t>
      </w:r>
    </w:p>
    <w:p>
      <w:pPr>
        <w:pStyle w:val="Normal"/>
        <w:rPr/>
      </w:pPr>
      <w:r>
        <w:rPr/>
        <w:t>从目的上讲“说课”和“教案”都是为了上好一堂课，“说课”和“教案”都要求教师要掌握和吃透教材的重点和难点，都要求教师要明确教学的目标和目的，并根据教材内容，安排正确的传授方法和教学手段，以期达到理想的教学效果。</w:t>
      </w:r>
    </w:p>
    <w:p>
      <w:pPr>
        <w:pStyle w:val="Normal"/>
        <w:rPr/>
      </w:pPr>
      <w:r>
        <w:rPr/>
        <w:t>从内容上讲“说课”和“教案”都离不开教材，但它们的侧重点是截然不同的，“教案”侧重于对某一教学目标实施过程的安排和某种教学手段的实现，而“说课”则侧重于对某一教学目标所采用的教学方法、教学手段实施的理论依据的说明，“说课”要求教师能理论联系实际，从理论上阐述对某一教学目标安排的理由。</w:t>
      </w:r>
    </w:p>
    <w:p>
      <w:pPr>
        <w:pStyle w:val="Normal"/>
        <w:rPr/>
      </w:pPr>
      <w:r>
        <w:rPr/>
        <w:t>从对象上讲“说课”和“教案”截然不同，“说课”的听众主要为教研组成员（同行）、教研员。说课者的“说课”本身，带有一定的经验介绍和经验交流性质，对教师的理论要求比较高。（对我们刚刚走上课堂讲台的青年教师来说，说课主要就是对自己所带学科教材认真学习挖掘的一种综合（全局性的）思考与汇报）而“教案”的服务对象是学生，则要求教师能通俗易懂地向学生传授知识，并不需要教师向学生讲解教育学、心理学等与教育目标不相关的理论知识。</w:t>
      </w:r>
    </w:p>
    <w:p>
      <w:pPr>
        <w:pStyle w:val="Normal"/>
        <w:rPr/>
      </w:pPr>
      <w:r>
        <w:rPr/>
        <w:t>说案，是按照说课内容的内在逻辑来撰写的。在教学工作中，我把说课的方法简单地总结为“四说二写一展示”，“四说”即“说课堂教学指导思想及大纲（或课程标准）教材、说教法、说学法指导、说教学程序”；“二写”指“写出本课课题及板书设计”，“一展示”指“展示自己参与设计的辅助教学课件”。</w:t>
      </w:r>
    </w:p>
    <w:p>
      <w:pPr>
        <w:pStyle w:val="Normal"/>
        <w:rPr/>
      </w:pPr>
      <w:r>
        <w:rPr/>
        <w:t>2</w:t>
      </w:r>
      <w:r>
        <w:rPr/>
        <w:t>、说课类型</w:t>
      </w:r>
      <w:r>
        <w:rPr/>
        <w:t xml:space="preserve"> </w:t>
      </w:r>
    </w:p>
    <w:p>
      <w:pPr>
        <w:pStyle w:val="Normal"/>
        <w:rPr/>
      </w:pPr>
      <w:r>
        <w:rPr/>
        <w:t>A</w:t>
      </w:r>
      <w:r>
        <w:rPr/>
        <w:t>、教前说课：特点：说教学全程、教学设想（通常意义上的说课一般多指教前说课。）</w:t>
      </w:r>
    </w:p>
    <w:p>
      <w:pPr>
        <w:pStyle w:val="Normal"/>
        <w:rPr/>
      </w:pPr>
      <w:r>
        <w:rPr/>
        <w:t>B</w:t>
      </w:r>
      <w:r>
        <w:rPr/>
        <w:t>、教后说课：特点：反思，说目标设想执行完成的实际情况，并分析成功与失败的具体环节及原因（侧重某一点）（通常此环节通常体现在教研组议（评）课上）</w:t>
      </w:r>
    </w:p>
    <w:p>
      <w:pPr>
        <w:pStyle w:val="Normal"/>
        <w:rPr/>
      </w:pPr>
      <w:r>
        <w:rPr/>
        <w:t>三、说课说什么</w:t>
      </w:r>
    </w:p>
    <w:p>
      <w:pPr>
        <w:pStyle w:val="Normal"/>
        <w:rPr/>
      </w:pPr>
      <w:r>
        <w:rPr/>
        <w:t>总体上讲，在说课中首先要体现一些基本思想。譬如教学设计的基本理念，在你的教学设计中体现了哪些新课标精神？你的教学的整体思路是在什么教育理论支持下展开的，即教学理论依据。你这样设计的意图是什么，力求达到什么目的？在实施过程中可能产生哪些问题，面对各种问题你又是如何引导解决的等等。具体包括以下四方面内容：</w:t>
      </w:r>
    </w:p>
    <w:p>
      <w:pPr>
        <w:pStyle w:val="Normal"/>
        <w:rPr/>
      </w:pPr>
      <w:r>
        <w:rPr/>
        <w:t>1</w:t>
      </w:r>
      <w:r>
        <w:rPr/>
        <w:t>、说教材</w:t>
      </w:r>
    </w:p>
    <w:p>
      <w:pPr>
        <w:pStyle w:val="Normal"/>
        <w:rPr/>
      </w:pPr>
      <w:r>
        <w:rPr/>
        <w:t>主要说明“教什么”的问题和“为什么要教这些”的道理。即在学习钻研教材的基础上，说清本节课的教学内容的主要特点。它在整个教材中所处的位置，作用和前后章节内容的联系，并说出教者是如何根据大纲和教材内容的要求，确定本节课的教学目标（知识、能力、过程方法、情感价值观等）重点、难点、疑点。</w:t>
      </w:r>
    </w:p>
    <w:p>
      <w:pPr>
        <w:pStyle w:val="Normal"/>
        <w:rPr/>
      </w:pPr>
      <w:r>
        <w:rPr/>
        <w:t>2</w:t>
      </w:r>
      <w:r>
        <w:rPr/>
        <w:t>、说教法</w:t>
      </w:r>
    </w:p>
    <w:p>
      <w:pPr>
        <w:pStyle w:val="Normal"/>
        <w:rPr/>
      </w:pPr>
      <w:r>
        <w:rPr/>
        <w:t>主要是说明“怎样教”和“为什么这样教”的道理。在确定教学目的要求后，恰当地选择先进的教学方法（科学的、高效的、符合学生认知规律、学生心理年龄特征，贴近时代，具有一定的知识容量并能恰当借鉴高科技辅助教学手段，耳目一新，深受学生欢迎的方法）是至关重要的。因此，要解释教者是用的什么方法（教法）落实“双基”、渗透德育、培养能力、开发智力的；还要说出教者在教学中是如何发挥主导作用的，在精华要害的知识上进行恰当点拨，在能力生长点上强化训练，以及如何处理教与学，讲与练的关系；在此还要说该课时如何使用教具、学具或电教手段的。</w:t>
      </w:r>
    </w:p>
    <w:p>
      <w:pPr>
        <w:pStyle w:val="Normal"/>
        <w:rPr/>
      </w:pPr>
      <w:r>
        <w:rPr/>
        <w:t>3</w:t>
      </w:r>
      <w:r>
        <w:rPr/>
        <w:t>、说学法</w:t>
      </w:r>
    </w:p>
    <w:p>
      <w:pPr>
        <w:pStyle w:val="Normal"/>
        <w:rPr/>
      </w:pPr>
      <w:r>
        <w:rPr/>
        <w:t>主要说明学生要“怎样学”的问题和“为什么这样学”的道理。这一点是重中之重，尤其是我们当前教育。因为学生是学习的主体，我们的一切好的设想教法，都得通过调动学生这个主体学习意识和行为来完成它，实现它。只有他们做好了，才能体现教师各种教法设想的真正价值和意义。因此要重点讲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者是如何激发学生学习兴趣、调动积极思维、强化学生主动意识的；（用什么科学有效方法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讲出教者是怎样根据年级特点和学生的年龄、心理特征，运用哪些学习规律指导学生进行学习的。要有对所教对象情况（学情、认知心理、接受能力等）的分析。</w:t>
      </w:r>
    </w:p>
    <w:p>
      <w:pPr>
        <w:pStyle w:val="Normal"/>
        <w:rPr/>
      </w:pPr>
      <w:r>
        <w:rPr/>
        <w:t>只有这样，学法指导才有针对性，才不会成为空谈。当然，理论依据绝不是我们自己的臆想，一定要建立在学习钻研相关教育教学理论知识的基础上进行。（如教纲、教材、中小学生教育、心理学专著）。</w:t>
      </w:r>
    </w:p>
    <w:p>
      <w:pPr>
        <w:pStyle w:val="Normal"/>
        <w:rPr/>
      </w:pPr>
      <w:r>
        <w:rPr/>
        <w:t>4</w:t>
      </w:r>
      <w:r>
        <w:rPr/>
        <w:t>、说课堂教学程序</w:t>
      </w:r>
    </w:p>
    <w:p>
      <w:pPr>
        <w:pStyle w:val="Normal"/>
        <w:rPr/>
      </w:pPr>
      <w:r>
        <w:rPr/>
        <w:t>主要说明教学设计的具体思路，课堂教学的结构安排和优化过程，以及教学层衔接与教学环节转换之间的逻辑关系。说课注意事项：</w:t>
      </w:r>
    </w:p>
    <w:p>
      <w:pPr>
        <w:pStyle w:val="Normal"/>
        <w:rPr/>
      </w:pPr>
      <w:r>
        <w:rPr/>
        <w:t>第一，要在个人钻研教材的基础上，写成说课稿。说课稿不宣过长，时间应控制在</w:t>
      </w:r>
      <w:r>
        <w:rPr/>
        <w:t>10</w:t>
      </w:r>
      <w:r>
        <w:rPr/>
        <w:t>分钟之内为宜。</w:t>
      </w:r>
    </w:p>
    <w:p>
      <w:pPr>
        <w:pStyle w:val="Normal"/>
        <w:rPr/>
      </w:pPr>
      <w:r>
        <w:rPr/>
        <w:t>第二，说课与授课，说课稿与教案有一定的联系，但又有明显的区别，不应混为一谈。教案多是教学具体过程的罗列，而说课稿侧重于有针对性的理论指导的阐述；教案只说“怎样教”，而说课稿重点说清“为什么要这样教”。说课稿是教案的深化，扩展与完善。</w:t>
      </w:r>
    </w:p>
    <w:p>
      <w:pPr>
        <w:pStyle w:val="Normal"/>
        <w:rPr/>
      </w:pPr>
      <w:r>
        <w:rPr/>
        <w:t>第三，说课的理论依据，要随说课的步骤提出，使教例与教理水乳交融，有机结合；要避免穿靴戴帽式的集中“说理”，造成教例与教理油水分离。</w:t>
      </w:r>
    </w:p>
    <w:p>
      <w:pPr>
        <w:pStyle w:val="Normal"/>
        <w:rPr/>
      </w:pPr>
      <w:r>
        <w:rPr/>
        <w:t>四、说课有哪些要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说课”有哪些基本要求呢？　　</w:t>
      </w:r>
    </w:p>
    <w:p>
      <w:pPr>
        <w:pStyle w:val="Normal"/>
        <w:rPr/>
      </w:pPr>
      <w:r>
        <w:rPr/>
        <w:t>１、说清本课内容在本学科教学中所处的地位及其作用。在教学过程中，每一课时教案所包含的内容是不同的，它们在每一学科的知识体系中的地位及其作用也是不同的，有些课时所含的教学内容极其重要，与今后授课的内容相关密切，是阶段性的关键点，甚至是本教材的重点内容，起着承上启下的作用，教师如何认识每一课时教案在学科教学中的地位，进而如何对学生进行学习指导至关重要，我们一些有经验的老教师为什么能称之为“把关”老师，也就是因为他们熟悉了学科知识体系中的要点和关键，并善于抓住这些知识关键点来指导学生，从而达到事半功倍的教育效果，确保教学质量。分清每一课时教案内容在学科知识体系中的地位及其作用，是青年教师必须下功夫掌握的极其重要的一项基本功。</w:t>
      </w:r>
    </w:p>
    <w:p>
      <w:pPr>
        <w:pStyle w:val="Normal"/>
        <w:rPr/>
      </w:pPr>
      <w:r>
        <w:rPr/>
        <w:t>２、说清本课内容的重点、难点和疑点。每一课时教学内容都有自己要点，需要学生掌握，而要让学生有效掌握一节课的教学内容，必须突出重点。在教学过程中，每一课时又往往有一些知识点学生难以明确，难以掌握，作为教师必须从学生的实际出发，把握重点要点找出难点，化解难点以达到预期的教学目的。这些都需要“说课”教师在说课过程中掌握并说清如何在教学过程中体现。</w:t>
      </w:r>
    </w:p>
    <w:p>
      <w:pPr>
        <w:pStyle w:val="Normal"/>
        <w:rPr/>
      </w:pPr>
      <w:r>
        <w:rPr/>
        <w:t>３、说清本课的课时结构和目标。在有限的课堂教学时间中。掌握课堂教学目标是教师的基本功，在有限的</w:t>
      </w:r>
      <w:r>
        <w:rPr/>
        <w:t>45</w:t>
      </w:r>
      <w:r>
        <w:rPr/>
        <w:t>分钟课堂教学时间内，实现课堂教学目标，是很有讲究的，如何突出重点、掌握要点，如何化解难点、巩固知识，如何复习旧课、导入新课，如何演绎示范、归纳总结，如何提问设问、布置练习，都有一个时间合理安排问题，一节好的课离不开一个好的课时结构，要使每一课时的各个教育环节均能恰到好处，合理分配课堂教学时间尤为突出，作为说课者，必须紧紧围绕课堂教学目标，在说课过程中，体现课时结构，反映各个教学环节的时间分配。</w:t>
      </w:r>
    </w:p>
    <w:p>
      <w:pPr>
        <w:pStyle w:val="Normal"/>
        <w:rPr/>
      </w:pPr>
      <w:r>
        <w:rPr/>
        <w:t>４、说清实施课堂教学目标的方法与手段。　　在课堂教学目标确定之后，用什么方法和手段实现课堂教学目标，极为重要，它要求“说课”者根据教学要求和所教对象，说清如何运用相应的教学方法来完成教学任务，并运用何种教学手段，来强化教学目标的重点、要点，化解难点，使学生掌握所教知识。俗话说，“教无成法，但教要得法”，充分说明了教学方法不是一成不变的，每一种教学方法都有它们的合理性和科学性，在同一课时中，教学方法可以多样变化，但教学方法的多样性，必须和教学效果相一致。</w:t>
      </w:r>
    </w:p>
    <w:p>
      <w:pPr>
        <w:pStyle w:val="Normal"/>
        <w:rPr/>
      </w:pPr>
      <w:r>
        <w:rPr/>
        <w:t>５、教学过程状态的调节与信息的有效传递。　教学过程中师生教学状态的调控，与教和学信息的传递、反馈，实质上是一个很重要的，但往往又容易被“说课”者遗忘的环节，在实际教学中教师的“教”与学生的“学”虽是相互联系的，但有主动和被动、先后快慢之分，有时也许老师讲的快的地方恰恰正是学生一下子不能领悟到的地方；有时学生积极性很高、偏离教学目标，这就需要教师通过信息传递、反馈来适当调控，而教学状态的有机调控必须注意提问、设问、练习等信息传递的精心设计和合理安排。在“说课”中说课者要充分说明。　　６、对本节教学计划的预评估。　说课比竞比不上公开课，在实际上课效果不能体现的情况下，说课者对说课内容应该有一个预评估，并将此作为说课的一项内容。预评估中应包括教学过程中可能出现的问题，学生中可能“冒出”的个代表性的错误、时间控制上的调整，以及补救措施、目标测试的答疑等。</w:t>
      </w:r>
    </w:p>
    <w:p>
      <w:pPr>
        <w:pStyle w:val="Normal"/>
        <w:rPr/>
      </w:pPr>
      <w:r>
        <w:rPr/>
        <w:t>随着教育改革的不断深化，能集“编”、“导”、“演”、“教”于一身的“说课”形式，正悄然兴起，其综合反映教师素质，教师教育理论水平，教师教学业务能力的优越性日益显现，我们希望能通过“说课”这一形式，不断推动我校教育教学的改革，加快我校青年教师队伍的培养建设步伐，让更多的优秀教师迅速成长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总之，说课，能够引导广大教师认真学习教学大纲，深入钻研教材，主动转变教育观念，掌握现代教育技术，提高教育教学技能，更好地深化课堂教学改革，优化课堂教学过程，提高课堂教学效率，全面推进素质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10:00Z</dcterms:created>
  <dc:creator>USER</dc:creator>
  <dc:description/>
  <cp:keywords/>
  <dc:language>en-US</dc:language>
  <cp:lastModifiedBy>USER</cp:lastModifiedBy>
  <dcterms:modified xsi:type="dcterms:W3CDTF">2009-10-08T10:20:00Z</dcterms:modified>
  <cp:revision>3</cp:revision>
  <dc:subject/>
  <dc:title>青年教师如何说课</dc:title>
</cp:coreProperties>
</file>