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2165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什么样的课是一堂好课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32"/>
          <w:szCs w:val="21"/>
        </w:rPr>
      </w:pPr>
      <w:r>
        <w:rPr>
          <w:rFonts w:cs="宋体;SimSun" w:ascii="宋体;SimSun" w:hAnsi="宋体;SimSun"/>
          <w:color w:val="444444"/>
          <w:kern w:val="0"/>
          <w:sz w:val="32"/>
          <w:szCs w:val="21"/>
        </w:rPr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叶澜教授在他们的“新基础教育”中，针对“什么样的课是一堂好课”这一问题，概括了以下的五个方面：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</w:rPr>
        <w:t>一是有意义的课，即扎实的课</w:t>
      </w:r>
      <w:r>
        <w:rPr>
          <w:rFonts w:ascii="宋体;SimSun" w:hAnsi="宋体;SimSun" w:cs="宋体;SimSun"/>
          <w:color w:val="444444"/>
          <w:kern w:val="0"/>
          <w:szCs w:val="21"/>
        </w:rPr>
        <w:t>：学生学到了知识，锻炼了能力，在过程中产生了良好的、积极的情感体验，并激发了进一步学习的强烈需求，而且越来越主动地投入到学习中去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</w:rPr>
        <w:t>二是有效率的课，即充实的课</w:t>
      </w:r>
      <w:r>
        <w:rPr>
          <w:rFonts w:ascii="宋体;SimSun" w:hAnsi="宋体;SimSun" w:cs="宋体;SimSun"/>
          <w:color w:val="444444"/>
          <w:kern w:val="0"/>
          <w:szCs w:val="21"/>
        </w:rPr>
        <w:t>：就面而言，对全班学生中的多少学生有效率，其包括了好的、中的、有困难的具有不同的效率；其次，是效率的高低，如果，没有效率，或者只是对少数学生有效率，这都不能算是一堂好课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</w:rPr>
        <w:t>三是有生成性的课，即丰实的课</w:t>
      </w:r>
      <w:r>
        <w:rPr>
          <w:rFonts w:ascii="宋体;SimSun" w:hAnsi="宋体;SimSun" w:cs="宋体;SimSun"/>
          <w:color w:val="444444"/>
          <w:kern w:val="0"/>
          <w:szCs w:val="21"/>
        </w:rPr>
        <w:t>；这样的课不完全是预设的结果，在课堂上有师生之间真实的情感、智慧、思维、能力的投入，尤其思维是相当活跃的，在整个过程中有资源的生成，又有过程的生成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</w:rPr>
        <w:t>四是常态下的课，即平实的课</w:t>
      </w:r>
      <w:r>
        <w:rPr>
          <w:rFonts w:ascii="宋体;SimSun" w:hAnsi="宋体;SimSun" w:cs="宋体;SimSun"/>
          <w:color w:val="444444"/>
          <w:kern w:val="0"/>
          <w:szCs w:val="21"/>
        </w:rPr>
        <w:t>：由于长期受公开课的影响，一遇到有人听课，容易出的毛病是准备过度，这样教师很辛苦，学生很兴奋，到了课上变成把准备好的东西背一遍，表演一下。当然课前的准备对于师生的能力提高，也是一个很重要的组成部分，但是课堂有其自身的价值，这一价值在于它是一个公共的空间，在这个空间里，要有相互的讨论、思维的碰撞，在这个过程中，师生相互的构成，并生成出许多新的东西。因此，我是反对借班上课的，而且要淡化公开课的意识，在我们“新基础教育”研究共同体中，大家不提“公开课”这个词，现在又强调，上研究课时，不管听课者的身份有多高，教师尽量要做到旁若无人，因为，你是在为学生上课，不是上给听课的人听的。</w:t>
      </w:r>
    </w:p>
    <w:p>
      <w:pPr>
        <w:pStyle w:val="Normal"/>
        <w:widowControl/>
        <w:spacing w:lineRule="atLeast" w:line="375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</w:rPr>
        <w:t>五是有待完善的课，即真实的课</w:t>
      </w:r>
      <w:r>
        <w:rPr>
          <w:rFonts w:ascii="宋体;SimSun" w:hAnsi="宋体;SimSun" w:cs="宋体;SimSun"/>
          <w:color w:val="444444"/>
          <w:kern w:val="0"/>
          <w:szCs w:val="21"/>
        </w:rPr>
        <w:t>：任何课都不可能是十全十美的，如果是，那么假课的可能性就比较大，这种课是真实的、不粉饰的，因此是值得反思的，需要去重建的。在我们“新基础教育”的课堂教学中，教师上好了课，总是要反思和重建。我曾经说过这样的一句话：只要是真实的，总是有缺憾的。但很多的公开课，往往追求要上成一点也没有问题的课，这种预设的目标首先是错误的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3:34:00Z</dcterms:created>
  <dc:creator>USER</dc:creator>
  <dc:description/>
  <cp:keywords/>
  <dc:language>en-US</dc:language>
  <cp:lastModifiedBy>USER</cp:lastModifiedBy>
  <dcterms:modified xsi:type="dcterms:W3CDTF">2009-09-27T01:45:00Z</dcterms:modified>
  <cp:revision>3</cp:revision>
  <dc:subject/>
  <dc:title>什么样的课是一堂好课</dc:title>
</cp:coreProperties>
</file>